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РОССИЙСКАЯ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АДМИНИСТРАЦИЯ ГОРОДА МИНУСИНС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  <w:t>КРАСНОЯРСКОГО КРА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20"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spacing w:val="20"/>
          <w:kern w:val="2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pacing w:val="60"/>
          <w:kern w:val="2"/>
          <w:sz w:val="52"/>
          <w:szCs w:val="20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52"/>
          <w:szCs w:val="20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6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6.2024                                                                                              № АГ-966-п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(с изменениями от 09.02.2023 № 219-п, от 27.02.2023 № АГ-340-п, от 22.09.2023 № АГ-1997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hi-IN" w:bidi="hi-IN"/>
        </w:rPr>
        <w:t>В соответствии со статьей 78 Бюджетного кодекса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поддержки и развития малого и среднего предпринимательства на территории муниципального образования город Минусинск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Внести в постановление Администрации город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 в преамбу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города Минусинска от 28.02.2022 № АГ-342-п «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лов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«Постановлением Правительства Российской Федерации от 18.09.2020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ложение к постановлению Администрации города Минусинска от 28.02.2022 № АГ-342-п «Порядок предоставления субсидий субъектам малого и среднего предпринимательства на реализацию инвестиционных проектов в приоритетных отраслях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и применяется к правоотношениям, возникающим с 20 феврал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подпись                                  Д.Н. Меркул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Минусинска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06.2024 № АГ-966-п </w:t>
      </w:r>
    </w:p>
    <w:p>
      <w:pPr>
        <w:pStyle w:val="Normal"/>
        <w:suppressAutoHyphens w:val="true"/>
        <w:spacing w:lineRule="atLeast" w:line="10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города Минусинска</w:t>
      </w:r>
    </w:p>
    <w:p>
      <w:pPr>
        <w:pStyle w:val="Normal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 28.02.2022 № АГ-34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предоставления субсидий субъектам малого и среднего предпринимательства на реализацию инвестиционных проектов в приоритетных отраслях (далее - Порядок, субсидии) определяет общие положения предоставления субсидии, порядок проведения отбора получателей, условия и порядок предоставления субсидии, требования к предоставляемой отчетности и осуществлению контроля за соблюдением условий и порядка предоставления субсидии,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– средства бюджета, предоставляемые субъектам малого и среднего предпринимательства на безвозмездной и безвозвратной основе по результатам отбора в целях возмещения части затрат в связи с реализацией инвестиционных проектов в приоритетных отрас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предпринимательства - субъекты малого или среднего предпринимательства - хозяйствующие субъекты (юридические лица и индивидуальные предприниматели),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, сведения о которых внесены в единый реестр субъектов малого и среднего предпринимательства в соответствии со статьей 4.1 Федерального закона от 24.07.2007 № 2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- субъект малого или среднего предпринимательства, обратившийся с заявкой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- заявитель, в отношении которого принято решение о предоставлении субсидии и с которым заключено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- новые, не бывшие в эксплуатации, приобретенные в целях реализации субъектами малого и среднего предпринимательства инвестиционных проектов по созданию нового или развития (модернизации) действующего производства товаров (работ, услуг)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 первой - десятой амортизационным группам, согласно требованиям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ладное программное обеспечение – программное обеспечение, являющееся частью системы управления оборудованием для безопасной и эффективной эксплуатации оборудования, приобретенного в целях создания нового или развития (модернизации) действующего производства товаров (работ, усл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- комплексный план мероприятий субъекта малого и среднего предпринимательства, включающий проектирование, строительство, приобретение технологий и оборудования, подготовку кадров, направленных на создание нового или развитие (модернизацию) действующего производства товаров (работ, услуг) с целью получения экономической выг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инвестиционного проекта - отрезок времени, в течение которого осуществляются предусмотренные проектом действия и обеспечивается достижение предусмотренных проектом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стоимость инвестиционного проекта - суммарный объем всех затрат, понесенных субъектом предпринимательства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дорожного сервиса – понимается в том значении, в котором оно используется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отрасли - перечень приоритетных направлений деятельности, указанных в приложении №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и является возмещение части затрат субъектов малого и среднего предпринимательства, связанных с созданием нового или развитием (модернизацией) действующего производства товаров (работ, услуг), при реализации инвестиционных проектов в приоритетных отраслях в рамках муниципальной программы «Социально – экономическая поддержка интересов населения города Минусинска», утвержденной постановлением Администрации города Минусинска от 31.10.2013 № АГ-2023-п (далее –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а Минус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пределах бюджетных ассигнований, предусмотренных на указанные цели в бюджете муниципального образования город Минусинск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алого и среднего предпринимательства на следующие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1. на возмещение части затрат на реализацию инвестиционных проектов в сфере дорожного сервиса, понесенных в течение двух календарных лет, предшествующих году подачи, и в году подачи в период до даты подачи заявки на предоставление поддержки и связанных с созданием и (или) благоустройством объектов дорожного сервиса (далее – проекты в сфере дорожного сервис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змещение части затрат, связанных с приведением объектов дорожного сервиса в соответствие с требованиями стандарта организации объектов дорожного сервиса и (или) правил благоустройства, утвержденных органом местного самоуправления муниципального образования, на территории которого планируется реализация проекта в сфере дорожного 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иобретение оборудования, необходимого для создания и (или) благоустройства объектов дорожного сервиса, его монтаж и пусконала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змещение части затрат на уплату процентов по кредитам на приобретение оборудования, необходимого для создания и (или) благоустройства объектов дорожного серви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приобретенного в целях реализации проектов в сфере дорожного сервиса, необходимых для осуществл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, предусмотренная абзацами вторым – шестым настоящего пункта, не предоставляется субъектам малого и среднего предпринимательства на возмещение затрат, связанных с укладкой асфальтобетонного покрытия, и затрат на проектирование, создание и обустройство переходно-скоростных п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на возмещение части затрат на реализацию инвестиционных проектов, связанных с созданием нового или развитием (модернизацией) действующего производства товаров (работ, услуг), понесенных в течение двух календарных лет, предшествующих году подачи, и в году подачи в период до даты подачи в Администрацию города Минусинска заявки о предоставлении субсид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, необходимого для осуществления предпринимательской деятельности, его монтаж и пусконала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работку и (или) приобретение прикладного программного обеспечения, обеспечивающего функционирование приобретаем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техники и оборудования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уплату процентов по кредитам на приобретение техники и оборудования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приобретенного в целях реализации проектов и необходимого для осуществления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1.7. Способ проведения отбора – конкурс, который проводится при определении получателей субсидии исходя из наилучших условий достижения результатов, в целях достижения которых предоставляется субсидия (далее –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Calibri" w:ascii="Times New Roman" w:hAnsi="Times New Roman"/>
          <w:sz w:val="28"/>
          <w:szCs w:val="28"/>
          <w:lang w:eastAsia="ru-RU"/>
        </w:rPr>
        <w:t>Организатором конкурсных процедур является Отдел стратегического планирования и экономического развития управления экономики и имущественных отношений Администрации города Минусинска (далее –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то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объявление о проведении конкурса на официальном сайте муниципального образования город Минусинск в информационно-телекоммуникационной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minusinsk.info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нее чем за 10 календарных дней до даты начала подачи участниками заявок на участие в конкурсе (далее - Объ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Объявлени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у и время начала подачи заявок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у окончания приема заявок на конкурс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рганизатора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езультаты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ебования к участникам конкурса и перечень документов, представляемых участникам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отзыв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озврата заявок участник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, порядок внесения изменений в заявки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а рассмотрения и критерии оценки заявок участник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участникам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, в течение которого получатель субсидии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ловия признания получателя субсидии уклонившимся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у размещения информации о результатах конкурса на сайте Администрации города Минусинска, которая не может быть позднее 14-го календарного дня, следующего за днем определения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тегории заявителей, имеющих право на получение субсидии - субъекты малого и среднего предпринимательства (юридические лица, индивидуальные предприниматели), осуществляющие деятельность в сферах, определенных в приложении № 5 к настоящему Порядку, зарегистрированные на территории муниципального образования город Минусинск и осуществляющие свою деятельность на территори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Требования, которым должен соответствовать заявитель на дату подачи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у заявителя на едином налоговом счете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осроченной задолженности по возврату в бюджет города Минусинск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Минус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конкурса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тбора не должен получать средства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, указанные в настояще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, являющихся участника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участником конкурса совершены в течение двух календарных лет, предшествующих году подачи и в год подачи в период до даты подачи в Администрацию города Минусинска заявления о предоставлении субсидии в связи с реализацией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Иные требования, которым должны соответствовать участник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включенным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 необходимо предоставить Организатору в сроки, указанные в объявлении о проведении Конкурса заявку на участие в Конкурс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подается на бумажном носителе нарочным или посредством почтовой связи по адресу: 662600, Красноярский край, г. Минусинск, ул. Гоголя, 68, или в форме электронных документов (электронного пакета документов), подписанных усиленной квалифицированной электронной подписью,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con</w:t>
      </w:r>
      <w:r>
        <w:rPr>
          <w:rFonts w:cs="Times New Roman" w:ascii="Times New Roman" w:hAnsi="Times New Roman"/>
          <w:sz w:val="28"/>
          <w:szCs w:val="28"/>
          <w:lang w:eastAsia="ru-RU"/>
        </w:rPr>
        <w:t>2@minusinsk.krskcit.ru, или нарочным на электронном носител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Заявка содержи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371">
        <w:bookmarkStart w:id="0" w:name="P137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ка о предоставлении субсидии по установленной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 - копии документов об учреждении юридического лица: протокол общего собрания участников или решение единственного участника, приказ или решение о назначени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дивидуального предпринимателя - копия паспорта или иного документа, удостоверяющего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, а также копию паспорта или иного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20 рабочих дней до даты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о страховым взносам (форма КНД 1151111) за отчетный период, предшествующий году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одписанная заявителем, главным бухгалтером (при наличии в штате главного бухгалтера) и заверенная печатью заявителя (при наличии) о средней заработной плате по организации на одного работника за квартал, предшествующий кварталу подачи заявки (составляется заявителем в произвольной форм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 согласно приложению № 2 к настоящему Порядку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фактическое место осуществления деятельности, право владения (пользования) помещением (договор аренды помещения, документы на собственность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 и согласие на обработку персональных данных по форме согласно приложению №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инансово-экономические показатели деятельности заявителя по форме согласно приложению № 4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7.2. Дополнительно к документам, указанным в пункте 2.7.1. заявитель предоставляет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выполнение работ (оказание услуг) на строительство, реконструкцию (техническое перевооружение), капитальный ремонт объектов капитального строительства, включая затраты на их подключение к инженерной инфраструктуре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смет, определяющих цену работ (услуг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унифицированных форм № КС-2 (акт о приемке выполненных работ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унифицированных форм № КС-3 (справка о стоимости выполненных работ и затрат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плату произведенных расходов на строительство, реконструкцию, капитальный ремонт, оборудование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, счетов (в случае их наличия), платежных поручени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приобретение оборудовани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получение товаров: товарные накладные, товарно-транспортные накладные, универсальные передаточные документы, акты приема-передач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постановку на баланс приобретенного оборудовани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технических паспортов, и (или) технической документации на приобретенное оборудование, и (или) паспорта оборудовани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выполнение работ (оказание услуг), связанных с лицензированием деятельности, сертификацией (декларированием) продукции (продовольственного сырья, товаров, работ, услуг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латежных документов, подтверждающих оплату работ (услуг), связанных с лицензированием деятельности, сертификацией (декларированием) продукции (продовольственного сырья, товаров, работ, услуг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лицензии на осуществление деятельности, сертификатов (деклараций) соответствия продукции (продовольственного сырья, товаров, работ, услуг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передачу предмета лизинга во временное владение и пользование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технического паспорта, и (или) технической документации на предмет лизинга, копию паспорта транспортного средства или паспорта самоходной машины (в случае, если предмет лизинга транспортное средство или самоходная машина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плату первоначального (авансового) взноса и (или) очередных лизинговых платежей в сроки, предусмотренные договором лизинг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страхования имуществ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факт оплаты первоначальных страховых взносов и (или) очередных страховых взносов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право владения имуществом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кредитного договора, заключенного с Российской кредитной организацией, с приложением графика погашения кредита и уплаты процентных платежей по кредиту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подтверждающего получение заявителем кредит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существление расходов по уплате сумм основного долга по кредитному договору и процентов за пользование кредитом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выданного Российской кредитной организацией, подтверждающего отсутствие долга и просроченных платежей по кредитному договору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на приобретение оборудовани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плату произведенных расходов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), счетов (в случае их наличия), платежных поручени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постановку на баланс приобрет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вправе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явителей, применявших в отчетном периоде специальные режимы налогообложения - копию налоговой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Копии представляемых заявителем документов, должны быть подписаны и заверены печатью заяви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яв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ает для участия в конкурсе на получение субсидии только одну зая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1. Заявка регистрируется Организатором в журнале регистрации заявок в день ее поступления (с указанием времени ее поступл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ка, поступившая Организатору после окончания срока, указанного в объявлении о проведении Конкурса, не регистрируется, к участию в Конкурсе не допускается и заявителю не возвращ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2. Участник Конкурса вправе изменить или отозвать свою заявку до истечения срока подачи заявок, указанного в объявл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е заявки или уведомление об отзыве (оформляется в произвольной форме) является действительным, если изменение осуществлено или уведомление получено Администрацией города Минусинска до истечения срока подачи заявок, указанного в объявлении о проведении Конкурса, и подписан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об изменении заявки участник конкурса представляет в Администрацию города Минусинска измененную заявку до истечения срока подачи заявок, указанного в объявлении о проведении конкурса. При этом в журнале регистрации заявок делается отметка об отзыве заявки с целью внесения изменений. Новая дата и время поступления заявки отражается в журнале регистрации по факту поступления измененной заявки. Отозванная заявка участнику конкурса не возвращ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 Организ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0 рабочих дней со дня, следующего за днем окончания приема заявок, рассматривает поступившие от заявителей документы и готовит заключение на предмет соответствия или не соответствия заявителя и предоставленных им документов требованиям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рганизатор в течение 10 рабочих дней со дня рассмотрения заявок проводит заседание комиссии, на которой принимается решение о предоставлении субсидии или об отказе в предоставлении субсидии в форме протокола и в письменной, либо устной форме по телефону уведомляет участника конкурса о принятом решении в течение 2 рабочих дней со дня принятия указанного реш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отокола Организатор в течение 5 рабочих дней готовит и утверждает постановление Администрации города Минусинска о предоставлении субсидии и </w:t>
      </w: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размещает его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на сайте муниципального образования город Минусинск в информационно-телекоммуникационной сети Интернет </w:t>
      </w:r>
      <w:hyperlink r:id="rId3">
        <w:r>
          <w:rPr>
            <w:rStyle w:val="InternetLink"/>
            <w:rFonts w:cs="Calibri" w:ascii="Times New Roman" w:hAnsi="Times New Roman"/>
            <w:sz w:val="28"/>
            <w:szCs w:val="28"/>
            <w:lang w:eastAsia="ru-RU"/>
          </w:rPr>
          <w:t>https://minusinsk.info</w:t>
        </w:r>
      </w:hyperlink>
      <w:r>
        <w:rPr>
          <w:rFonts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Состав комиссии по вопросам предоставления финансовой поддержки субъектам малого и среднего предпринимательства муниципального образования город Минусинск утверждается постановлением Администрации города Минус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членов от утвержденного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>Члены комиссии вправе знакомиться с заключениями об участниках конкурса, подготовленными Организатором, в ходе рассмотрения документов, представленными участниками конкурса, согласно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член комиссии лично заинтересован в итогах конкурс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Решение об отказе в предоставлении субсидии приним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требованиям, установленным в пунктах 2.5, 2.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документов заявителем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Оценка проектов осуществляется с использованием следующих критерие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ответствие проекта приоритетным направления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–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ет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оотношение объема инвестиций, привлекаемых в результате реализации проекта, предполагаемого к предоставлению поддержки (за исключением субсидий, привлекаемых из бюджетов всех уровней) и объема заявленной суммы субсид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6,0 -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4,5 до 5,9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,0 до 4,49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,0 до 2,9 -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,0 до 1,9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е 1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рост количества рабочих мест в результате реализации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субъектов малого и среднего предпринимательства с численностью работников свыше 15 челове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50%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20%, но не более 50%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10%, но не более 20%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5%, но не более 10%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чем на 5% -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отсутствует - 0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субъектов малого и среднего предпринимательства с численностью работников до 15 человек (включительно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80% - 5 бал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60%, но не более 80% - 4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40%, но не более 60% - 3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чем на 20%, но не более 40% - 2 бал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чем на 20% - 1 бал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отсутствует - 0 балл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е уровня средней заработной платы работников (без внешних совместителей), привлекаемых в результате реализации проекта, </w:t>
        <w:br/>
        <w:t xml:space="preserve">за год, предшествующий году подачи в соответствующий орган местного самоуправления муниципального образования заявления о предоставлении поддержки, к минимальному размеру оплаты труда (далее – МРОТ), увеличенному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ый коэффициен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ый для муниципального образования, на территории которого реализуется проек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ше МРОТ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увеличенного на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районный коэффициен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муниципального образования Красноярского края, на террит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рии которого реализуется п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ует МРОТ,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увеличенному на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районный коэффициен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муниципального образования Красноярского края, на террит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рии которого реализуется про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держки, предоставляемой субъекту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бсидии субъектам малого и среднего предпринимательства </w:t>
        <w:br/>
        <w:t>на реализацию проектов в сфере дорожного сервиса –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бсидии субъектам малого и среднего предпринимательства </w:t>
        <w:br/>
        <w:t>на реализацию проектов в сфере производства,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и социальная значимость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точно актуальный и социально значимый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чно актуальный и социально значимый –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актуальный и не имеет социальной значимости –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риоритетность наличия бизнес-плана инвестиционного проекта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бизнес-плана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бизнес-плана –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му проекту выставляются баллы. Проекты ранжируются по убыванию количества получен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баллов, полученных проектами, более высокий рейтинг, присваивается проекту, у которого выше соотношение объема инвестиций, привлекаемых в результате реализации проекта (за исключением субсидий, привлекаемых из бюджетов всех уровней) и объема заявленной суммы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В случае, если по результатам конкурса, объем средств субсидии, предусмотренный муниципальной программой «Социально – экономическая поддержка интересов населения города Минусинска», утвержденной постановлением Администрации города Минусинска от 31.10.2013               № АГ-2023-п и решением о бюджете города Минусинска на текущий финансовый год и плановый период, распределен не полностью, Главный распорядитель бюджетных средств принимает решение о проведении конкурса на остаток финансовых средств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по результатам Конкурса, проводимого среди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, подлежащей выплате получателю субсидии, составляет до 50 процентов произведенных затрат, но не менее 300 тыс. рублей и не более 15,0 млн рублей одному получателю поддержки, реализующему проект в сфере производства (для проектов в сфере дорожного сервиса – в сумме не менее 300 тыс. рублей и не более 1,0 млн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убсидия предоставляется при соблюдении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оглашения между Администрацией города Минусинска и получателем субсидии (далее - Соглашение). Соглашение заключается в соответствии с типовой формой, утвержденной приказом финансового управления администрации города Минусинска. Соглашение заключается в течение 5 рабочих дней со дня подписания постановления Администрации города Минусинск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язательстве субъекта малого и среднего предпринимательства сохранить численность работников через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.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запрете приобретения получателем субсидии - юридическим лицом, а также иными юридическими лицами, получающими средства на основании соглашений, заключенных с получателями субсидии, за счет полученных из бюджета муниципального образования город Минусинск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бязательстве субъекта малого и среднего предпринимательства не прекращать деятельность в течение двух лет после получения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если источником финансового обеспечения расходных обязательств города Минусинска по предоставлению субсид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убъектам малого и среднего предпринимательства на реализацию инвестиционных проектов в приоритетных отрас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межбюджетные трансферты, имеющие целевое назначение, из федерального бюджета бюджету города Минусинска, с получателем субсидии соглашение в соответствии с типовой формой, установленной Министерством финансов Российской Федерации, с соблюдением требований о защите государственной тайны, заключае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случае если соглашение не подписано получателем в срок, указанный в пункте 3.3 получатель считается уклонившимся от получения субсидии, соглашение с получателем не заключается, и субсидия указанному получателю не предоставляется.</w:t>
      </w:r>
      <w:r>
        <w:rPr>
          <w:rFonts w:cs="Calibri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 Соглашение должно содержать требование о включении в случае уменьшения Администрации города Минусинска,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о предоставлении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В соглашении с Администрацией города Минусинска о предоставлении субсидии устанавливаются планируемые результаты предоставления субсиди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зданных и (или) сохраненных рабочих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ивлеченных инвестиций субъектами малого и среднего предпринимательства при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а также соответствовать результатам, установленным в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 При предоставлении субсидии обязательным условием его предоставления, включаемым в соглашение, является согласие получателей субсидии на осуществление Администрацией города Минусинска проверок соблюдения получателями субсидии условий и порядка предоставления субсид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Для проведения проверок получатель субсидии направляет по запросу Администрации города Минусинска документы и информацию, необходимые для осуществления контроля за соблюдением условий и порядка предоставления субсидии, установленные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10. В случае выявления нарушений получателем субсидии условий 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настоящего Порядк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Администрация города Минусинска принимает решение о возврате субсидии в бюджет города Минусинск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1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е о возврате субсидии оформляется постановлением Администрации города Минусинска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рок не более 10 рабочих дней со дня выявления факта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Организатор в течение 5 рабочих дней со дня подписания постановления администрации города Минусинска о возврате субсидии направляет его получателю субсидии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 При отказе получателя субсидии вернуть полученную субсидию в бюджет города Минусинска в сроки, указанные в постановлении,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4. </w:t>
      </w:r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  <w:t>Администрация города Минусин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исляет субсидию на расчетный или корреспондентский счет получателя, указанный в соглашении и открытый ему в учреждении Центрального банка Российской Федерации или кредитной организации,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Главным распорядителем бюджетных средств подписанного получателе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оставления субсидии считается день списания средств субсидии с лицевого счета Администрации города Минусинска на расчетный счет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P333"/>
      <w:bookmarkEnd w:id="2"/>
      <w:r>
        <w:rPr>
          <w:rFonts w:cs="Times New Roman" w:ascii="Times New Roman" w:hAnsi="Times New Roman"/>
          <w:sz w:val="28"/>
          <w:szCs w:val="28"/>
        </w:rPr>
        <w:t>4.1. Получатель субсидии в соответствии с условиями соглашения представляет в Администрацию города Минусинска ежеквартально в течение двух календарных лет в срок не позднее 28 числа месяца, следующего за отчетным кварталом, отчет о достижении результатов предоставления субсидии по форме, утвержденной Соглашением, с приложением копий документов по запросу Администрации города Минус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2.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ребования об осуществлении контроля за соблюдением условий и порядка предоставления субсидий и ответ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получателем субсидии условий и порядка предоставления субсидии, в том числе в части достижения результатов предоставления субсидии, осуществляет Главный распорядитель бюджетных средств путем проведения проверок соблюдения условий и порядка предоставления субсидии, а также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дение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бюджетных средств вправе осуществлять проверку соблюдения условий и порядка предоставления субсидии получателем, как в период действия Соглашения, так и после окончания срока действия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3. Основаниями для возврата в бюджет города Минусинска субсид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)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) недостижения результатов предоставления субсидии, указанных в пункте 3.7. настоящего Порядка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рядку 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шу предоставить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заявителя)</w:t>
      </w:r>
    </w:p>
    <w:p>
      <w:pPr>
        <w:pStyle w:val="Normal"/>
        <w:shd w:fill="FFFFFF" w:val="clear"/>
        <w:spacing w:lineRule="atLeast" w:line="360" w:before="28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бсидию на возмещение части затра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на реализацию инвестиционных проектов в приоритетных отраслях в сумме _______________ (сумма прописью) рублей _____ копеек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нформация о заявите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Юрид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актический адрес_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Телефон, факс, e-mai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l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НН/КПП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КВЭД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анковские реквизиты___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Количество созданных рабочих мест, в случае получения субсидии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 Количество сохраненных рабочих мест после получения субсидии за предыдущий период 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 Размер средней заработной платы не менее МРОТ, рублей 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на последнюю отчетную дату)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, профессиональным участником рынка ценных бумаг 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 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8. Является участником соглашений о разделе продукции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9. Осуществляет предпринимательскую деятельность в сфере игорного бизнеса ______.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0.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1.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2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получателем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 предоставления субсидии ______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142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3.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______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да/нет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4. Применяемая заявителем система налогообложения (отметить любым знаком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щая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прощенная (УСН) 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единый сельскохозяйственный налог (ЕСХН)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атентная система налогообложения (ПСН)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5. Результаты, которые планируется достичь по итогам реализации проекта: 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мер субсидии прошу установить в соответствии с Порядком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уюсь сохранить численность работников через 12 месяцев после получения поддержки в размере не менее 100 процентов среднесписочной численности работников на 1 января года получения поддержки. При этом в течение 12 месяцев после получения поддержки в одном или нескольких отчетных кварталах среднесписочную численность работников обязуюсь сохранить не менее 80 процентов среднесписочной численности работников на 1 января года получения поддержки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бязуюсь сохранить заработную плату работников </w:t>
      </w:r>
      <w:r>
        <w:rPr>
          <w:rFonts w:cs="Times New Roman" w:ascii="Times New Roman" w:hAnsi="Times New Roman"/>
          <w:sz w:val="28"/>
          <w:szCs w:val="28"/>
        </w:rPr>
        <w:t>на уровне не менее минимального размера оплаты труда с учетом районного коэффициента и северной надбавки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уюсь не прекращать деятельность в течение двух лет после получения поддержк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нная заявка означает согласие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проверку любых данных, представленных в настоящем пакете документов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сбор, систематизацию, накопление, хранение, обновление,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лноту и достоверность представленной информации подтверждаю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уководитель              ___________________/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указать должность)                                        (подпись)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ный бухгалтер  ___________________/________________________/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ата 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bookmarkStart w:id="3" w:name="_Hlk162603739"/>
      <w:bookmarkEnd w:id="3"/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ПАСПОРТ ИНВЕСТИЦИОННОГО ПРОЕКТА</w:t>
      </w:r>
    </w:p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bookmarkStart w:id="4" w:name="_Hlk162603739"/>
      <w:bookmarkEnd w:id="4"/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shd w:fill="FFFFFF" w:val="clear"/>
          <w:lang w:eastAsia="ru-RU" w:bidi="hi-IN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tbl>
      <w:tblPr>
        <w:tblW w:w="104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33"/>
        <w:gridCol w:w="14"/>
        <w:gridCol w:w="942"/>
        <w:gridCol w:w="18"/>
        <w:gridCol w:w="14"/>
        <w:gridCol w:w="960"/>
        <w:gridCol w:w="37"/>
        <w:gridCol w:w="14"/>
        <w:gridCol w:w="978"/>
        <w:gridCol w:w="14"/>
        <w:gridCol w:w="1797"/>
        <w:gridCol w:w="7"/>
      </w:tblGrid>
      <w:tr>
        <w:trPr/>
        <w:tc>
          <w:tcPr>
            <w:tcW w:w="5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именование проекта: 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По годам реализации проекта</w:t>
            </w:r>
          </w:p>
        </w:tc>
      </w:tr>
      <w:tr>
        <w:trPr/>
        <w:tc>
          <w:tcPr>
            <w:tcW w:w="5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правление проекта, основной ОКВЭД, согласно </w:t>
            </w:r>
            <w:r>
              <w:rPr>
                <w:rFonts w:cs="Times New Roman" w:ascii="Times New Roman" w:hAnsi="Times New Roman"/>
              </w:rPr>
              <w:t>Общероссийского классификатора видов экономической деятельности ОК 029-2014, утвержденного приказом Россстандарта от 31.01.2014 № 14-ст.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ект в сфере производства товаров (работ, услуг)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оект по созданию и (или) благоустройству объектов дорожного сервиса: __________________________________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сто реализации проекта: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именование субъекта 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Н, ОГРН(ИП)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(для организаций), адрес регистрации (для индивидуального предпринимателя)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, электронная почта, контактное лицо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писание предприятия субъекта МСП (направление деятельности, имеющиеся для реализации проекта ресурсы)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, привлекаемых в результате реализации проекта (за исключением субсидий, привлекаемых из бюджетов всех уровней), тыс. рублей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заявленной субсидии, рублей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 том числе: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средств краевого бюджета, рублей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 счет средств местного бюджета, рублей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количества рабочих мест в результате реализации проект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рабочих мест на начало год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рабочих мест на дату подачи заявк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яя заработная плата работников (без внешних совместителей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писание проекта 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ктуальность и социальная значимость проекта (проект реализуется в сферах, определенных как приоритетные для развития муниципального образования, направлен на решение социальных проблем муниципального образования) 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Направление инвестиций в ходе реализации проекта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в том числе: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tabs>
          <w:tab w:val="clear" w:pos="708"/>
          <w:tab w:val="left" w:pos="4253" w:leader="none"/>
          <w:tab w:val="center" w:pos="5245" w:leader="none"/>
          <w:tab w:val="left" w:pos="6379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"Интернет"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 и согласие на обработку персональных данных (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_ № _________________, выдан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(ая) по адрес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сь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должность, название организации,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ю свое согласие на обработку администрацией города Минусинска (далее - оператор) моих персональных данных, а также данных о получателе субсидии (ИНН, ОГРН, наименование организации, ИП, сумме поддержке) на публикацию (размещение) в информационно – телекоммуникационной сети «Интернет» информации о себе как участник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данным согласием представляется на осуществление любых правомерных действий в отношении моих персональных данных, которые необходимы в целях реализации права  на  получение  муниципальной  поддержки,  включая  сбор, систематизацию,  накопление,  хранение, 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данные, как фамилия, имя, отчество, год, месяц, дата и место рождения, адрес проживания, сумма муниципальной поддержки, ИНН, О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; на основании письменного обращения заявителя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ставитель Заявителя)     ___________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П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инансово-экономические показатели деятельности заявителя</w:t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 w:before="0" w:after="240"/>
        <w:ind w:firstLine="142"/>
        <w:jc w:val="both"/>
        <w:outlineLvl w:val="0"/>
        <w:rPr/>
      </w:pPr>
      <w:r>
        <w:rPr/>
        <w:t>Информация о деятельности заявителя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46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юридического лица, Ф.И.О. индивидуального предприним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Юридический адрес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й адрес нах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тактные данные (телефон/факс, e-mail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меняемая система налогооб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арендованные); наличие филиалов/обособленных подразделений); наличие каналов сбыта продукции с обоснова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актически осуществляемые виды деятельности по ОКВЭД (в соответствии с выпиской из ЕГРЮЛ/ЕГР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right="17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1417"/>
        <w:gridCol w:w="1559"/>
        <w:gridCol w:w="15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3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од, предшествующий текущему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кущий год (план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ручка от реализации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ом числе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траты на производство и сбыт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быль (убыток) от продаж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налогов, уплаченных в консолидированный бюджет края, в том числе по следующим видам нал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списочная численность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емесячная заработная плата н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отгруженных товаров (работ, услуг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уководитель организации/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ндивидуальный предприниматель                ___________      И.О. Фамил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реализацию инвестиционных проектов в приоритетных отраслях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еречень приоритетных отраслей деятельности субъектов малого и среднего предпринимательства, подлежащих субсидированию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933"/>
        <w:gridCol w:w="2333"/>
      </w:tblGrid>
      <w:tr>
        <w:trPr>
          <w:trHeight w:val="375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ВЭД (класс, подкласс, группа, подгруппа, вид)</w:t>
            </w:r>
          </w:p>
        </w:tc>
      </w:tr>
      <w:tr>
        <w:trPr>
          <w:trHeight w:val="668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производство товаров, работ, услу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благоустройство объектов дорожного сервиса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А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водство и лесозагот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оловство и рыбовод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С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напит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текстильны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одеж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жи и изделий из ко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кса и нефтепроду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еталлургическ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меб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готовы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монтаж машин и обору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E (36-39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от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и утилизация от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вторичного сыр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таж техники, не подлежащей восстанов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илизация отсортирован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материалов для дальнейше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металлических материалов для дальнейше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неметаллических материалов для дальнейше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драгоценных метал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черных метал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цветных метал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ме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ник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металлов, содержащих алюми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вторичного сырья, содержащего прочие цветные мет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вторичного неметаллического сыр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стек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бумаги и карт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и лома пластм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рез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отходов текстильных матери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прочего вторичного неметаллического сыр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32.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F (41-43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зд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нженерных соору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специализирова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орка и снос зданий, подготовка строитель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отделоч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строительные специализированные про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G (45-47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32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2.1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2.2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 через информационно-коммуникационную сеть Интер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2.21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 по почтовым заказ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2.22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автомобильными деталями, узлами и принадлежностями прочая, не включенная в другие групп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2.29</w:t>
            </w:r>
          </w:p>
        </w:tc>
      </w:tr>
      <w:tr>
        <w:trPr>
          <w:trHeight w:val="30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оптовая мотоциклами, их деталями, узлами и принадлежност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40.1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40.2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40.3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агентов по оптовой торговле мотоциклами, их деталями, узлами и принадлежност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40.4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и ремонт мотоциклов и мототранспорт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40.5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в не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розничная вне магазинов, палаток, рын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H (49-53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одного тран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 (55-56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J (58-63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здатель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ниг, периодических публикаций и другие виды издательск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ни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адресных справочников и списков адреса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газ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журналов и периодических изд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здательской деятельности проч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ограмм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компьютерных иг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очих программных проду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распространению кинофильмов, видеофильмов и телевизион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демонстрации кинофиль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телевизионного и радиовещ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сфере телекоммуник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омпьютерного программ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консультативная и работы в области компьютерных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управлению компьютерным оборудовани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формационных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1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предоставлению услуг по размещению информации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11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web-порта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нформационных услуг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нформационных агент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информационных служб прочая, не включенная в другие группиро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R (90-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исполнительских искус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спомогательная, связанная с исполнительскими искусств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художественн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реждений культуры и искус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иблиотек и арх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музе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по охране исторических мест и зданий, памятников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портивных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спортивных клуб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фитнес-цент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спорта проч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 области отдыха и развлеч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S (94-96)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0404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cs="Calibri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cs="Calibri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04040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usinsk.info/" TargetMode="External"/><Relationship Id="rId3" Type="http://schemas.openxmlformats.org/officeDocument/2006/relationships/hyperlink" Target="https://minusinsk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User</dc:creator>
  <dc:description/>
  <cp:keywords/>
  <dc:language>en-US</dc:language>
  <cp:lastModifiedBy>Intel</cp:lastModifiedBy>
  <cp:lastPrinted>2024-06-04T14:49:00Z</cp:lastPrinted>
  <dcterms:modified xsi:type="dcterms:W3CDTF">2024-06-04T07:49:00Z</dcterms:modified>
  <cp:revision>97</cp:revision>
  <dc:subject/>
  <dc:title/>
</cp:coreProperties>
</file>