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604266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94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    № АГ-9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22.03.2016 № АГ-381-п «Об утверждении Положения об оплате труда руководителей муниципальных унитарных предприятий города Минус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ий кра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 постановление Администрации города Минусинска от 22.03.2016                      № АГ-381-п «Об утверждении Положения об оплате труда руководителей муниципальных унитарных предприятий города Минусинска» (с изменениями от 30.12.2016 № АГ-2405-п, 29.01.2018 № АГ-82-п, 03.02.2021 №АГ-151-п;14.12.202АГ-2544),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Положения об оплате труда руководителей муниципальных унитарных предприятий города Минусинска (далее -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 2 «Должностной оклад руководителей предприят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2.1 изложить в новой редакции: «Должностной оклад руководителя предприятия (ДО)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= ВМ x Кч х Ко х Кзо, 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 – величина минимального оклада (должностного оклада), минимальной тарифной ставки 1 разряда рабочего основной профессии, согласно коллективному договору на предприятии </w:t>
        <w:br/>
        <w:t xml:space="preserve">или штатному расписа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 – коэффициент, учитывающий сложность исполнения трудовых (должностных) обязанностей руководителя предприятия, в зависимости </w:t>
        <w:br/>
        <w:t>от среднесписочной численности работников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 – коэффициент, учитывающий сложность исполнения трудовых (должностных) обязанностей руководителя предприятия, в зависимости </w:t>
        <w:br/>
        <w:t>от объема выручк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53358790"/>
      <w:r>
        <w:rPr>
          <w:sz w:val="28"/>
          <w:szCs w:val="28"/>
        </w:rPr>
        <w:t>Кзо –</w:t>
      </w:r>
      <w:bookmarkEnd w:id="0"/>
      <w:r>
        <w:rPr>
          <w:sz w:val="28"/>
          <w:szCs w:val="28"/>
        </w:rPr>
        <w:t>коэффициент захоронения твердых коммунальных отходов и сбор и обработка сточных вод в сфере ЖКХ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4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ункт </w:t>
      </w:r>
      <w:bookmarkStart w:id="1" w:name="_Hlk153359989"/>
      <w:r>
        <w:rPr>
          <w:sz w:val="28"/>
          <w:szCs w:val="28"/>
        </w:rPr>
        <w:t>2.2.5 изложить в новой редакции «Кзо применяется в случае, если предприятие оказывает услуги по захоронению твердых коммунальных отходов, сбору и обработке сточных вод в сфере ЖК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зо устанавливается 1,5».</w:t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ar-SA"/>
        </w:rPr>
        <w:t>Постановление вступает в силу в день, следующий за днем его официальным опубликов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</w:t>
        <w:tab/>
        <w:t xml:space="preserve">                      подпись                                   Д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Celeron</dc:creator>
  <dc:description/>
  <cp:keywords/>
  <dc:language>en-US</dc:language>
  <cp:lastModifiedBy>Intel</cp:lastModifiedBy>
  <cp:lastPrinted>2024-05-24T09:36:00Z</cp:lastPrinted>
  <dcterms:modified xsi:type="dcterms:W3CDTF">2024-06-04T08:05:00Z</dcterms:modified>
  <cp:revision>17</cp:revision>
  <dc:subject/>
  <dc:title/>
</cp:coreProperties>
</file>