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52"/>
          <w:szCs w:val="52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52"/>
          <w:szCs w:val="52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  <w:t>03.06.2024                                                                     № АГ-96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Style21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 внесении изменений в постановление Администрации города Минусинска от 04.08.2022 № АГ-1603-п «Об утверждении </w:t>
      </w:r>
      <w:bookmarkStart w:id="0" w:name="_Hlk107824684"/>
      <w:r>
        <w:rPr>
          <w:rFonts w:cs="Times New Roman" w:ascii="Times New Roman" w:hAnsi="Times New Roman"/>
          <w:sz w:val="28"/>
          <w:szCs w:val="28"/>
          <w:lang w:eastAsia="hi-IN" w:bidi="hi-IN"/>
        </w:rPr>
        <w:t>Порядка предоставления грантов в форме субсидии субъектам малого и среднего предпринимательства на начало ведения предпринимательской деятельности</w:t>
      </w:r>
      <w:bookmarkEnd w:id="0"/>
      <w:r>
        <w:rPr>
          <w:rFonts w:cs="Times New Roman" w:ascii="Times New Roman" w:hAnsi="Times New Roman"/>
          <w:sz w:val="28"/>
          <w:szCs w:val="28"/>
          <w:lang w:eastAsia="hi-IN" w:bidi="hi-IN"/>
        </w:rPr>
        <w:t>» (с изменениями от 08.09.2022 № АГ-1835-п, от 18.10.2022 № АГ-2129-п, от 09.02.2023 № АГ-218-п, от 27.02.2023 № АГ-341-п, 30.06.2023  № АГ -132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 соответствии со статьей 78 Бюджетного кодекса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поддержки и развития малого и среднего предпринимательства на территории муниципального образования город Минусинск, Уставом городского округа город Минусинск Красноярского края 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. Внести в постановление Администрации города Минусинска от 04.08.2022 № АГ-1603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.1. в преамбуле постановления Администрации города Минусинска от 04.08.2022 № АГ-1603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 слова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bookmarkStart w:id="1" w:name="_Hlk10782690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2.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Администрации города Минусинска от 04.08.2022 № АГ-1603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зложить в редакции согласно приложению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с 20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подпись                                  Д.Н. Меркулов</w:t>
      </w:r>
    </w:p>
    <w:p>
      <w:pPr>
        <w:pStyle w:val="ConsPlusTitle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Минусинска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.06.2024 № АГ-968-п </w:t>
      </w:r>
    </w:p>
    <w:p>
      <w:pPr>
        <w:pStyle w:val="ConsPlusTitle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ind w:left="4678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Минусинска</w:t>
      </w:r>
    </w:p>
    <w:p>
      <w:pPr>
        <w:pStyle w:val="ConsPlusTitle"/>
        <w:numPr>
          <w:ilvl w:val="0"/>
          <w:numId w:val="0"/>
        </w:numPr>
        <w:ind w:left="5245" w:hanging="567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0782753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т 04.08.2022 № АГ-160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3" w:name="_Hlk107827539"/>
      <w:bookmarkStart w:id="4" w:name="_Hlk10782753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рантов в форме субсидии субъектам малого и среднего предпринимательства на начало ведения предпринимательск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предоставления грантов в форме субсидии субъектам малого и среднего предпринимательства на начало ведения предпринимательской деятельности (далее – Порядок) определяет общие положения о предоставлении гранта в форме субсидии, порядок проведения отбора получателей, условия и порядок предоставления гранта, требования к предоставляемой отчетности и осуществлении контроля за соблюдением условий и порядка предоставления гранта, ответственности за их нару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ы малого и среднего предпринимательства - применя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(участник конкурса) – субъект малого или среднего предпринимательства, представивший комплект документов (заявку) для участия в конкурсе и получения гранта в форм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товая поддержка (далее - Грант) -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</w:t>
      </w:r>
      <w:r>
        <w:rPr>
          <w:rFonts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гранта - заявитель, в отношении которого принято решение о предоставлении грантовой поддержки и с которым заключено соглашение о предоставлении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– приобретенные в целях создания нового или развития (модернизации) действующего производства товаров (работ, услуг)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производственный, хозяйственный, спортивный инвентарь, относящиеся по срокам полезного использования к первой - десятой амортизационным группам, согласно требованиям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Целью предоставления Гранта является финансовое обеспечение расходов субъектов малого и среднего предпринимательства, связанных с началом ведения предпринимательской деятельности в рамках муниципальной программы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Calibri" w:ascii="Times New Roman" w:hAnsi="Times New Roman"/>
          <w:sz w:val="28"/>
          <w:szCs w:val="28"/>
          <w:lang w:eastAsia="ru-RU"/>
        </w:rPr>
        <w:t>Грантовая поддержка предоставляется субъектам малого и среднего предпринимательства на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.4.1. на начало ведения предпринимательской деятельности, включая расхо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модульных объектов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затрат на выплату по передаче прав на франшизу (паушальный взн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10 процентов от общей суммы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на развитие социального предпринимательства путем организации и проведения мероприятий, направленных на популяризацию деятельности в сфере социальн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трансляция видеосюжетов (видеороликов) об успешных практиках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 которых демонстрируются и распространяются товары (услуги) социальных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гранта на финансирование затрат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 и плановый период, является Администрация города Минус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1.6. Грант предоставляется в пределах бюджетных ассигнований, предусмотренных на указанные цели в бюджете муниципального образования город Минусинск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1.7. Способ проведения отбора – конкурс, который проводится при определении получателей гранта исходя из наилучших условий достижения результатов, в целях достижения которых предоставляется грант (далее –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1.8. Сведения о гранта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2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течение текущего финансового года, но не позднее 20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Calibri" w:ascii="Times New Roman" w:hAnsi="Times New Roman"/>
          <w:sz w:val="28"/>
          <w:szCs w:val="28"/>
          <w:lang w:eastAsia="ru-RU"/>
        </w:rPr>
        <w:t>Организатором проведения конкурса является Отдел стратегического планирования и экономического развития управления экономики и имущественных отношений Администрации города Минусинска (далее – Организат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рганизатор размещает объявление о проведении конкурса на официальном сайте муниципального образования город Минусинск в информационно-телекоммуникационной сети Интернет https://minusinsk.info (далее - Объявление) не менее чем за 10 календарных дней до начала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у и время начала подачи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у окончания приема заявок на конкурс, которая не может быть ранее 30-го календарного дня, следующего за днем размещения объявления о проведении конкурс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организатора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езультаты предоставления гра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ребования к участникам конкурса и перечень документов, представляемых участникам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одачи заявок участниками конкурса и требований, предъявляемых к форме и содержанию заявок, подаваемых участниками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отзыв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, порядок возврат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, порядок внесения изменений в заявки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рассмотрения и оценки заявок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участникам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, в течение которого победитель (победители) конкурса должен подписать соглашение о предоставлении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признания победителя (победителей) конкурса уклонившимися от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у размещения информации о результатах конкурса на сайте Администрации города Минусинска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гранта - субъекты малого и среднего предпринимательства (юридические лица, индивидуальные предприниматели), зарегистрированные не ранее двух лет, предшествующих году подачи заявки на получение грантовой поддержки на территории Красноярского края и осуществляющие свою деятельность на территории города Минусинска в сферах, определенных в приложении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ен соответствовать заявитель на дату подачи за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у заявителя на едином налоговом счете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росроченной задолженности по возврату в бюджет города Минусинск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лучал средства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, указанные в настояще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, являющихся участникам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 в Единый реестр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получателем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подпрограмме "Повышение качества жизни отдельных категорий граждан, степени их социальной защищенности" государственной программы "Развитие системы социальной поддержки граждан", утвержденной постановлением Правительства Красноярского края от 30.09.2013 № 507-п, в течение действия программы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ел обучение в сфере предпринимательства в течение 12 месяцев, предшествующих месяцу подачи заявки на получение грант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уется не прекращать деятельность в течение 12 месяцев после получения гра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 необходимо предоставить Организатору в сроки, указанные в объявлении о проведении Конкурса заявку на участие в Конкурс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подается на бумажном носителе нарочным или посредством почтовой связи по адресу: 662600, Красноярский край, г. Минусинск, ул. Гоголя, 68, или в форме электронных документов (электронного пакета документов), подписанных усиленной квалифицированной электронной подписью,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con</w:t>
      </w:r>
      <w:r>
        <w:rPr>
          <w:rFonts w:cs="Times New Roman" w:ascii="Times New Roman" w:hAnsi="Times New Roman"/>
          <w:sz w:val="28"/>
          <w:szCs w:val="28"/>
          <w:lang w:eastAsia="ru-RU"/>
        </w:rPr>
        <w:t>2@minusinsk.krskcit.ru, или нарочным на электронном носителе по 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содержит следующие документы:</w:t>
      </w:r>
      <w:bookmarkStart w:id="5" w:name="P1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убсидии по установленной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 и согласие на обработку персональных данных по форме согласно приложению № 3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инансово-экономические показатели деятельности заявителя по форме согласно приложениям № 4,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ого лица - копии документов об учреждении юридического лица: протокол общего собрания участников или решение единственного участника, приказ или решение о назначении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ндивидуального предпринимателя - копия паспорта или иного документа, удостоверяющего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Заявителя, а также копию паспорта или иного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20 рабочих дней до даты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рохождение обучения в сфере предпринимательства в течение 12 месяцев, предшествующих месяцу подачи заявки на получение грант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наличие у заявителя помещения для осуществления предпринимательской деятельности: право владения (пользования) помещением (собственность или иные законные осн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не ранее 20 рабочих дней до даты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по страховым взносам (форма КНД 1151111) за отчетный период, предшествующий подач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, подписанная заявителем, главным бухгалтером (при наличии в штате главного бухгалтера) и заверенная печатью заявителя (при наличии) о средней заработной плате по организации на одного работника за квартал, предшествующий кварталу подачи заявки (составляется заявителем в произволь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наличие средств для софинансирования гранта (не менее 30% от всей суммы планируемых затра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(справка) банка о наличии на расчетном счете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использования кредитных (заемных) средств справка от кредитной организации об остатках средств, находящихся на расчетном счет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 кредитной организации о размере кредита, который кредитная организация предоставит заявителю (с указанием цели и срока его предоставления) и (или) нотариально удостоверенный договор займа, заключенный с организацией (с указанием цели и срока его использования), размера кредитных (заемных)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Calibri" w:ascii="Times New Roman" w:hAnsi="Times New Roman"/>
          <w:sz w:val="28"/>
          <w:szCs w:val="28"/>
          <w:lang w:eastAsia="ru-RU"/>
        </w:rPr>
        <w:t>Копии представляемых заявителем документов, должны быть подписаны и заверены печатью заявител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явитель несет ответственность за достоверность представляемых сведений и документов для получения грантовой поддержк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Заявитель </w:t>
      </w:r>
      <w:r>
        <w:rPr>
          <w:rFonts w:eastAsia="Calibri" w:cs="Times New Roman" w:ascii="Times New Roman" w:hAnsi="Times New Roman"/>
          <w:sz w:val="28"/>
          <w:szCs w:val="28"/>
        </w:rPr>
        <w:t>подает для участия в конкурсе на получение гранта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явка регистрируется Организатором в журнале регистрации заявок в день ее поступления (с указанием времени ее поступ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, поступившая Организатору после окончания срока, указанного в объявлении о проведении Конкурса, не регистрируется, к участию в Конкурсе не допускается и заявителю не возвращ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1. Участник конкурса вправе изменить или отозвать свою заявку до истечения срока подачи заявок, указанного в объявлении о проведении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е заявки или уведомление об отзыве (оформляется в произвольной форме) является действительным, если изменение осуществлено или уведомление получено Администрацией города Минусинска до истечения срока подачи заявок, указанного в объявлении о проведении конкурса, и подписан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об изменении заявки участник конкурса представляет в Администрацию города Минусинска измененную заявку до истечения срока подачи заявок, указанного в объявлении о проведении конкурса. При этом в журнале регистрации заявок делается отметка об отзыве заявки с целью внесения изменений. Новая дата и время поступления заявки отражается в журнале регистрации по факту поступления измененной заявки. Отозванная заявка участнику конкурса не возвращ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Организатор в течение 20 рабочих дней со дня, следующего за днем окончания приема заявок, рассматривает поступившие от заявителей документы и подготавливает итоговый рейтинговый список заявителей на предоставление гранта в соответствии с методикой оценки деятельности заявителя согласно приложению № 6. В рейтинге заявки располагаются по убыванию: от наибольшего количества баллов к наименьш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Организатор в течение 10 рабочих дней со дня рассмотрения заявок проводит заседание комиссии, на которой рассматриваются подготовленные заключения и принимается решение о предоставлении гранта или об отказе в предоставлении гранта. Решение оформляется в форме протокола.  При принятии решения о предоставлении грантовой поддержки, в первую очередь грант в форме субсидии предоставляется участнику конкурса, заявка которого получила наибольшую итоговую рейтинговую оценку, далее по мере убывания, но в пределах средств, предусмотренных на реализацию данного мероприятия в бюджете города Минусинска в текущем финансовом году. В случае равенства итоговых рейтинговых оценок преимущество отдается участнику конкурса, заявка которого зарегистрирована ране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регистрации заявок в один день преимущество отдается заявке, зарегистрированной ранее по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тор в течение 2 рабочих дней со дня принятия указанного решения в письменной, либо устной форме по телефону уведомляет заявителя о принятом реш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Организатор в течение 5 рабочих дней со дня принятия решения готовит и утверждает постановление Администрации города Минусинска о предоставлении субсидии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 его </w:t>
      </w:r>
      <w:r>
        <w:rPr>
          <w:rFonts w:cs="Times New Roman" w:ascii="Times New Roman" w:hAnsi="Times New Roman"/>
          <w:sz w:val="28"/>
          <w:szCs w:val="28"/>
        </w:rPr>
        <w:t xml:space="preserve">на сайте муниципального образования город Минусинск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usinsk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Состав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 утверждается постановлением Администрации города Минус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членов от утвержденного сос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0"/>
      <w:bookmarkEnd w:id="6"/>
      <w:r>
        <w:rPr>
          <w:rFonts w:eastAsia="Calibri" w:cs="Times New Roman" w:ascii="Times New Roman" w:hAnsi="Times New Roman"/>
          <w:sz w:val="28"/>
          <w:szCs w:val="28"/>
        </w:rPr>
        <w:t>Члены комиссии вправе знакомиться с заключениями об участниках конкурса, подготовленными Организатором, в ходе рассмотрения документов, представленными участниками конкурса, согласно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член комиссии лично заинтересован в итогах конкурса, он обязан проинформировать об этом комиссию до начала рассмотрения заявок и не принимать участие в голосовании, что указывается в протоколе данного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Решение об отказе в предоставлении гранта принима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требованиям, установленным в пункте 2.5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заявителем документов требования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документов заявителем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 В случае, если по результатам конкурса, объем средств гранта, предусмотренный муниципальной программой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 и решением о бюджете города Минусинска на текущий финансовый год и плановый период, распределен не полностью, Главный распорядитель бюджетных средств принимает решение о проведении конкурса на остаток финансовых средств в соответствии с Порядком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и порядок предоставления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нтовая поддержка предоставляется по результатам Конкурса, проводимого среди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гранта, предоставляемого одному субъекту малого и среднего предпринимательства - получателю такой поддержки на цели, предусмотренные пунктом 1.4.1 настоящего Порядка, составляет не более 300,0 тыс. рублей. При этом грант предоставляется в размере не более 70 процентов от объема затрат, при условии софинансирования субъектом малого и среднего предпринимательства расходов, связанных с началом предпринимательской деятельности, в размере не менее 30 процентов от размера расходов. Размер грантовой поддержки, предоставляемой на цели, предусмотренные пунктом 1.4.2 настоящего Порядка составляет не более 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3.3. Гра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при соблюдении условия о заключении соглашения между Главным распорядителем бюджетных средств и получателем гранта (далее - Соглашение). Соглашение заключается в соответствии с типовой формой, утвержденной приказом финансового управления администрации города Минусинска. Соглашение заключается в течение 5 рабочих дней со дня подписания постановления Администрации города Минусинска о предоставлении гра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оглашение не подписано получателем в срок, указанный в пункте 3.3 получатель считается уклонившимся от получения гранта, соглашение с получателем не заключается, и грант указанному получателю не предоставляется.</w:t>
      </w:r>
      <w:r>
        <w:rPr>
          <w:rFonts w:cs="Calibri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 Соглашение должно содержать обяз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рет приобретения получателем Гранта - юридическим лицом, а также иными юридическими лицами, получающими средства на основании соглашений, заключенных с получателями Гранта, за счет полученных из бюджета муниципального образования город Минусинск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кращать деятельность в течение 12 месяцев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задолженности по уплате налогов, сборов и страховых взносов в бюджеты бюджетной системы Российской Федерации, на едином налоговом счете, либо не превышении ее размера, определенного пунктом 3 статьи 47 Налогового кодекса Российской Федерации, а также отсутствии просроченной задолженности по возврату в бюджет города Минусинска иных субсидий, бюджетных инвестиций, а также иной просроченной задолженности по денежным обязательствам перед бюджетом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лючение в случае уменьшения Администрации,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условия о согласовании новых условий о предоставлении гранта или о расторжении соглашения при не достижении согласия по новым услов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и условии, если источником финансового обеспечения расходных обязательств города Минусинска по предоставлению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рантовой поддержки субъектам малого и среднего предпринимательства на начало ведения предпринимательск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межбюджетные трансферты, имеющие целевое назначение, из федерального бюджета бюджету города Минусинска, с получателем гранта в форме субсидии соглашение в соответствии с типовой формой, установленной Министерством финансов Российской Федерации, с соблюдением требований о защите государственной тайны, заключается в государственной интегрированной информационной системе управления общественными финансами «Электронный бюджет»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оглашении с Администрацией города Минусинска о предоставлении гранта устанавливаются планируемые результаты предоставления грант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личество созданных новых рабочих мест субъектами малого и среднего предпринимательства, получившими финансовую поддержку (еди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оличество сохраненных рабочих мест субъектами малого и среднего предпринимательства, получившими финансовую поддержку, включая индивидуальных предпринимателей (единиц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ы предоставления гранта должны быть конкретными, измеримыми, а также соответствовать результатам, установленным в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3.7. При предоставлении гранта обязательным условием его предоставления, включаемым в соглашение, является согласие получателей гранта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 Для проведения проверок получатель гранта направляет по запросу Администрации города Минусинска документы и информацию, необходимые для осуществления контроля за соблюдением условий и порядка предоставления гранта, установленные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9.</w:t>
        <w:tab/>
        <w:t xml:space="preserve">В случае выявления нарушений получателем гранта условий и порядка предоставления грантовой поддержки, установленных </w:t>
      </w:r>
      <w:r>
        <w:rPr>
          <w:rFonts w:cs="Times New Roman" w:ascii="Times New Roman" w:hAnsi="Times New Roman"/>
          <w:sz w:val="28"/>
          <w:szCs w:val="28"/>
        </w:rPr>
        <w:t>настоящим Порядко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Администрация города Минусинска принимает решение о возврате гранта в бюджет города Минусинска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0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е о возврате гранта оформляется постановлением Администрации города Минусинска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рок не более 10 рабочих дней со дня выявления факта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</w:t>
        <w:tab/>
        <w:t>Организатор в течение 5 рабочих дней со дня подписания постановления администрации города Минусинска о возврате гранта направляет его получателю гранта (далее –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При отказе получателя гранта вернуть полученный грант в бюджет города Минусинска в сроки, указанные в постановлении, взыскание гранта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В случаях, если получатель гранта – индивидуальный предприниматель, призванный на военную службу по мобилизации в Вооруженные Силы Российской Федерации (далее – ВСР), срочную военную службу (военную службу по призыву) в ВСР, органы государственной охраны и другие войска, или заключивший контракт о добровольном содействии в выполнении задач, возложенных на ВСР, либо юридическое лицо, в котором одно и то же физическое лицо является единственным учредителем (участником) юридического лица и его руководителем, призваны на военную службу по мобилизации в ВСР, срочную военную службу (военную службу по призыву) или заключили контракт о добровольном содействии в выполнении задач, возложенных на ВСР (далее – участие в специальной военной операции, прохождение военной службы по призыву) на период их участия в специальной военной операции, прохождения военной службы по призыву Главный распорядитель заключает с получателем гранта дополнительное соглашение 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длении сроков использования грантов получателями грантов и сроков достижения значений результатов, их предоставления, либо корректировки значений результатов в сторону их умень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озврате всей суммы гранта без наложения штрафных са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длении сроков предо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ab/>
        <w:t>исключении штрафных санкций за нарушение условий предоставления грантов в случаях, если такие нарушения связаны с участием в специальной военной операции, прохождением военной службы по призы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3.14. Администрация города Минусинска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грант на расчетный или корреспондентский счет получателя, указанный в соглашении и открытый ему в учреждении Центрального банка Российской Федерации или кредитной организации, в течение 10 рабочих дней со дня получения Администрацией города Минусинска, подписанного получателе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едоставления гранта считается день списания средств гранта с лицевого счета Администрации города Минусинска на расчетный счет получател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оценки эффективности предоставления гранта и выполнения получателем гранта условий предоставления поддержки, в соответствии с условиями Соглашения, получатель гранта ежеквартально (начиная с квартала, в котором получен грант) не позднее 28 числа месяца, следующего за отчетным кварталом, нарастающим итогом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достижении результатов предоставления гранта по форме, согласно заключенному Соглашению с приложением подтверждающих документов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Главный распорядитель бюджетных средств может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б осуществлении контроля (мониторинга) за соблюдением условий и порядка предоставления гранта в форме субсидии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получателем гранта условий и порядка предоставления гранта, в том числе в части достижения результатов его предоставления, осуществляет Главный распорядитель бюджетных средств путем проведения проверок соблюдения условий и порядка предоставления гранта, а также результатов его 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дение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верку соблюдения условий и порядка предоставления гранта получателем, как в период действия Соглашения, так и после окончания срока действия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лавный распорядитель бюджетных средств и Финансовое управление Администрации города Минусинска проводят мониторинг достижения результата предоставления гранта исходя из достижения значений результата предоставления гранта, определенного Соглашением, и событий, отражающих срок завершения соответствующего мероприятия по получению результата предоставления гранта (контрольная точка), в порядке и по формам, установленным Приказом Министерства финансов Российской Федерации от 29.09.2021 № 138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возврата в бюджет города Минусинска гра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рушения получателем гранта условий, установленных при предоставлении гранта, выявленного в том числе по фактам проверок, проведенных Главным распорядителем бюджетных средств и органами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достижения значений результата и показателей, необходимых для достижения результата предоставления гранта, указанных в пункте 3.6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  <w:bookmarkStart w:id="7" w:name="_Hlk107827552"/>
      <w:bookmarkStart w:id="8" w:name="_Hlk10782755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к порядку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грантов в форме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предпринимательства на начало ведения предпринимательско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hi-IN" w:bidi="hi-IN"/>
        </w:rPr>
      </w:pPr>
      <w:r>
        <w:rPr>
          <w:rFonts w:cs="Calibri" w:ascii="Times New Roman" w:hAnsi="Times New Roman"/>
          <w:b/>
          <w:sz w:val="28"/>
          <w:szCs w:val="28"/>
          <w:lang w:eastAsia="hi-IN" w:bidi="hi-IN"/>
        </w:rPr>
      </w:r>
      <w:bookmarkStart w:id="9" w:name="_Hlk107827552"/>
      <w:bookmarkStart w:id="10" w:name="_Hlk107827552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гранта в форме субсидии субъектам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нимательства </w:t>
      </w:r>
      <w:bookmarkStart w:id="11" w:name="_Hlk107825490"/>
      <w:r>
        <w:rPr>
          <w:rFonts w:cs="Calibri" w:ascii="Times New Roman" w:hAnsi="Times New Roman"/>
          <w:sz w:val="28"/>
          <w:szCs w:val="28"/>
          <w:lang w:eastAsia="hi-IN" w:bidi="hi-IN"/>
        </w:rPr>
        <w:t>на начало ведения предпринимательской деятельности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т в форме субсидии субъектам малого и среднего предпринимательства </w:t>
      </w:r>
      <w:r>
        <w:rPr>
          <w:rFonts w:cs="Calibri" w:ascii="Times New Roman" w:hAnsi="Times New Roman"/>
          <w:sz w:val="28"/>
          <w:szCs w:val="28"/>
          <w:lang w:eastAsia="hi-IN" w:bidi="hi-IN"/>
        </w:rPr>
        <w:t>на начало ведения предпринимательской деятельности в сумме ________________ (________________________________) рублей ___ коп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 регистрации (для организации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регистрации (для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адрес места осуществления деятельности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, факс, e-mail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/КПП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ВЭД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е реквизиты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исленность работников субъекта малого и среднего предпринимательства, включая индивидуального предпринимателя, ед.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личество созданных рабочих мест, в случае получения гранта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р средней заработной платы не менее МРОТ, рублей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5.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, профессиональным участником рынка ценных бумаг _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 _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7. Является участником соглашений о разделе продукции: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8. Осуществляет предпринимательскую деятельность в сфере игорного бизнеса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9. Является </w:t>
      </w:r>
      <w:r>
        <w:rPr>
          <w:rFonts w:cs="Times New Roman" w:ascii="Times New Roman" w:hAnsi="Times New Roman"/>
          <w:sz w:val="28"/>
          <w:szCs w:val="28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0.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лучателем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подпрограмме "Повышение качества жизни отдельных категорий граждан, степени их социальной защищенности" государственной программы "Развитие системы социальной поддержки граждан", утвержденной постановлением Правительства Красноярского края от 30.09.2013 № 507-п, в течение действия программы социальной адаптаци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да/нет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4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лучал муниципальную поддержку: 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(да/нет,  указать  номер  и  дату  решения  о  предоставлении муниципально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поддержки, наименование органа, выдавшего поддержку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5. Применяемая система налогообложения (отметить любым знаком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щая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упрощенная (УСН) 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единый сельскохозяйственный налог (ЕСХН)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атентная система налогообложения (ПСН)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лог на профессиональный доход (НПД) 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мер гранта прошу установить в соответствии с Порядком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предоставления гранта в форме субсидий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kern w:val="2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kern w:val="2"/>
          <w:sz w:val="28"/>
          <w:szCs w:val="28"/>
          <w:lang w:eastAsia="hi-IN" w:bidi="hi-IN"/>
        </w:rPr>
        <w:tab/>
        <w:t xml:space="preserve">Обязую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екращать деятельность в течение 12 месяцев после получения гра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бязуюсь сохранить и создать рабочие места в количестве, указанном в заявке (при наличии наемных работников по состоянию на 1 января года, предшествующего году получения гранта).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нная заявка означает согласие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проверку любых данных, представленных в настоящем пакете документов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сбор, систематизацию, накопление, хранение, обновление,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лноту и достоверность представленной информации подтверждаю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уководитель                ______________________/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указать должность)                                        (подпись)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ный бухгалтер  ___________________/_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подпись)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та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ru-RU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  <w:bookmarkStart w:id="12" w:name="_Hlk107827768"/>
      <w:bookmarkStart w:id="13" w:name="_Hlk107827190"/>
      <w:bookmarkStart w:id="14" w:name="_Hlk107827768"/>
      <w:bookmarkStart w:id="15" w:name="_Hlk10782719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bookmarkStart w:id="16" w:name="_Hlk107827190"/>
      <w:bookmarkEnd w:id="16"/>
      <w:r>
        <w:rPr>
          <w:rFonts w:cs="Calibri" w:ascii="Times New Roman" w:hAnsi="Times New Roman"/>
          <w:sz w:val="28"/>
          <w:szCs w:val="28"/>
          <w:lang w:eastAsia="hi-IN" w:bidi="hi-IN"/>
        </w:rPr>
        <w:t>к порядку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грантов в форме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предпринимательства на начало ведения предпринимательско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bookmarkStart w:id="17" w:name="_Hlk107827768"/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</w:t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идов деятельности субъектов малого и среднего предпринимательства для предоставления грантовой поддержки на начало ведения предпринимательской деятель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ВЭД* (класс, подкласс, группа, подгруппа, вид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C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класса 1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набжение; водоотведение; организация сбора и утилизации отходов, деятельность по ликвидации загряз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38 раздела 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39 раздела 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45.20 раз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F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</w:t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в области информации и связ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J</w:t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P</w:t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Q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R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класса 9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в сфере связей с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7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в области архите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71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71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кламных агент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73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ециализированная в области диза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74.10 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фот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74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исьменному и устному перев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74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етерин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8" w:name="_Hlk9522066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75 раздела M</w:t>
            </w:r>
            <w:bookmarkEnd w:id="18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видеокассет и аудиокассет, грампластинок, компакт-д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77.22 раз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79 раздела 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95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96.01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96.02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96.04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96.09 раздела 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* согласно Общероссийского классификатора видов экономической деятельности ОК 029-2014, утвержденного приказом Россстандарта от 31.01.2014 № 14-ст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color w:val="000000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к порядку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грантов в форме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предпринимательства на начало ведения предпринимательско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</w:t>
      </w:r>
    </w:p>
    <w:p>
      <w:pPr>
        <w:pStyle w:val="Normal"/>
        <w:tabs>
          <w:tab w:val="clear" w:pos="708"/>
          <w:tab w:val="left" w:pos="4253" w:leader="none"/>
          <w:tab w:val="center" w:pos="5245" w:leader="none"/>
          <w:tab w:val="left" w:pos="6379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серия _________ № _________________, 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сь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(должность, название организации, 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ю свое согласие на обработку администрацией города Минусинска (далее - оператор) моих персональных данных, а также данных о получателе субсидии (ИНН, ОГРН, наименование организации, ИП, сумме поддержке) на публикацию (размещение) в информационно – телекоммуникационной сети «Интернет» информации о себе как участник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данным согласием представляется на осуществление любых правомерных действий в отношении моих персональных данных, которые необходимы в целях реализации права  на  получение  муниципальной  поддержки,  включая  сбор, систематизацию,  накопление,  хранение, 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</w:t>
        <w:tab/>
        <w:t>Обрабатываться могут такие персональные данные, как фамилия, имя, отчество, год, месяц, дата и место рождения, адрес проживания, сумма муниципальной поддержки, ИНН, О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; на основании письменного обращения заявителя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ставитель Заявителя)     ___________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Calibri" w:ascii="Times New Roman" w:hAnsi="Times New Roman"/>
          <w:sz w:val="28"/>
          <w:szCs w:val="28"/>
          <w:lang w:eastAsia="hi-IN" w:bidi="hi-IN"/>
        </w:rPr>
        <w:t>к порядку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грантов в форме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предпринимательства на начало ведения предпринимательской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bookmarkStart w:id="19" w:name="_Hlk127774860"/>
      <w:bookmarkStart w:id="20" w:name="_Hlk127775049"/>
      <w:bookmarkEnd w:id="19"/>
      <w:r>
        <w:rPr>
          <w:rFonts w:eastAsia="Calibri" w:cs="Times New Roman" w:ascii="Times New Roman" w:hAnsi="Times New Roman"/>
          <w:b/>
          <w:color w:val="000000"/>
          <w:sz w:val="28"/>
        </w:rPr>
        <w:t>Перечень планируемых расходов на создание и развит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bookmarkStart w:id="21" w:name="_Hlk127775049"/>
      <w:r>
        <w:rPr>
          <w:rFonts w:eastAsia="Calibri" w:cs="Times New Roman" w:ascii="Times New Roman" w:hAnsi="Times New Roman"/>
          <w:b/>
          <w:color w:val="000000"/>
          <w:sz w:val="28"/>
        </w:rPr>
        <w:t>собственного бизнеса</w:t>
      </w:r>
      <w:bookmarkEnd w:id="21"/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lang w:eastAsia="ru-RU"/>
        </w:rPr>
        <w:t>Наименование заявителя ______________________________________</w:t>
      </w:r>
    </w:p>
    <w:p>
      <w:pPr>
        <w:pStyle w:val="Normal"/>
        <w:spacing w:lineRule="auto" w:line="256" w:before="0" w:after="33"/>
        <w:ind w:firstLine="426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877" w:type="dxa"/>
        <w:jc w:val="left"/>
        <w:tblInd w:w="-443" w:type="dxa"/>
        <w:tblLayout w:type="fixed"/>
        <w:tblCellMar>
          <w:top w:w="77" w:type="dxa"/>
          <w:left w:w="149" w:type="dxa"/>
          <w:bottom w:w="0" w:type="dxa"/>
          <w:right w:w="50" w:type="dxa"/>
        </w:tblCellMar>
      </w:tblPr>
      <w:tblGrid>
        <w:gridCol w:w="2836"/>
        <w:gridCol w:w="2591"/>
        <w:gridCol w:w="1560"/>
        <w:gridCol w:w="1602"/>
        <w:gridCol w:w="1288"/>
      </w:tblGrid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ования средств</w:t>
            </w:r>
          </w:p>
        </w:tc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шифровка по имеющемуся имуществу: описание, перечень; на праве собственности, аренды, другое; количественные показатели (площадь помещения, производительность оборудования и др.)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руб.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ма расходов, руб.</w:t>
            </w:r>
          </w:p>
        </w:tc>
      </w:tr>
      <w:tr>
        <w:trPr>
          <w:trHeight w:val="517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нт (не более 300 тыс. руб.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финансирование (не менее 30%)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енда и ремонт помещений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оргтехники, оборудования, мебели, программного обеспечени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результатов интеллектуальной деятельност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сырья, расходных материалов (не более 30% от общей суммы гранта)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лату по передаче прав на франшизу (паушальный взнос)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22" w:name="_Hlk127774860"/>
      <w:bookmarkStart w:id="23" w:name="_Hlk127774860"/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ставитель Заявителя)     ___________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к порядку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грантов в форме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предпринимательства на начало ведения предпринимательской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хнико – экономическое обоснование 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2"/>
        <w:gridCol w:w="3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ведения о субъекте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малого или среднего предприниматель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, ИН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Дата регистр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Вид экономической деятельности (ОКВЭД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53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формация о деятельности: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Статус деятельности (нужное отмети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</w:t>
            </w:r>
          </w:p>
        </w:tc>
      </w:tr>
      <w:tr>
        <w:trPr>
          <w:trHeight w:val="4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при реализации ранее созданного проек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раткое описание деятельност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 Цель организации деятельност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 Проблемы, риски ведения предпринимательской деятельности и пути их предот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 Целевая ауд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. Продукция (товары, работы, услуги), предлагаемая потребителю (целевой аудитор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 Продвижение проекта (реклама, стимулирование продаж). Каналы сбыта, оказания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6. География сбыта товаров, предоставле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7. Конкуренты на ры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8. Какие имеются отличия от аналогичных товаров/работ/услуг, которые уже есть на ры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9. Востребованность (товаров, работ, услуг), предлагаемых потребителю (целевой аудитор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0. Нужна ли сертификация, лицензирование, прочие раз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1. Анализ цен на рынке в данный момент, средний 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. Источники средств для софинансирования, имеющихся у заявит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 Собственные средства, руб.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 Заемные средства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использования (срок, ста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. Иные источники (указать)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К моменту составления заявки средства софинансирования должны находится на расчетном счете заявителя. В случае использования кредитных средств необходимо предоставить документ кредитной организации о размере кредита, который кредитная организация предоставит заявителю (с указанием цели и срока его предоставления) и (или) нотариально удостоверенный договор займа, заключенный с организацией (с указанием цели и срока его использования), размера кредитных (заемных)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Й ОБЪЕМ ПРОДАЖ ТОВАРОВ ИЛИ УСЛУГ</w:t>
      </w:r>
    </w:p>
    <w:tbl>
      <w:tblPr>
        <w:tblW w:w="99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2126"/>
        <w:gridCol w:w="2268"/>
        <w:gridCol w:w="11"/>
      </w:tblGrid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в месяц, руб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средняя выручка в меся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4" w:name="__RefHeading__6404_556559092"/>
      <w:bookmarkStart w:id="25" w:name="__RefHeading__6404_556559092"/>
      <w:bookmarkEnd w:id="25"/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ак планируете производить расчеты (нужное отметить)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расчетного счета (для расчетов с субъектами предпринимательства и другими юридическими лицами)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кассового аппарата (для расчетов с физическими лицами)</w:t>
      </w:r>
    </w:p>
    <w:p>
      <w:pPr>
        <w:pStyle w:val="Normal"/>
        <w:keepNext w:val="true"/>
        <w:widowControl w:val="false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ый режим работы: 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ЕРСОНАЛ И ОПЛАТА ТРУДА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оплаты труда в месяц*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bookmarkStart w:id="26" w:name="__RefHeading__6410_556559092"/>
      <w:bookmarkEnd w:id="26"/>
      <w:r>
        <w:rPr>
          <w:rFonts w:eastAsia="Calibri" w:cs="Times New Roman" w:ascii="Times New Roman" w:hAnsi="Times New Roman"/>
          <w:color w:val="000000"/>
          <w:sz w:val="28"/>
        </w:rPr>
        <w:t xml:space="preserve">* </w:t>
      </w:r>
      <w:r>
        <w:rPr>
          <w:rFonts w:eastAsia="Calibri" w:cs="Times New Roman" w:ascii="Times New Roman" w:hAnsi="Times New Roman"/>
          <w:sz w:val="24"/>
        </w:rPr>
        <w:t>Среднемесячная заработная плата не может быть ниже прожиточного минимума, установленного для трудоспособного населения на основании Федерального закона от 19.06.2000 № 82-ФЗ «О минимальном размере оплаты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bookmarkStart w:id="27" w:name="__RefHeading__6408_556559092"/>
      <w:bookmarkStart w:id="28" w:name="__RefHeading__6408_556559092"/>
      <w:bookmarkEnd w:id="28"/>
    </w:p>
    <w:p>
      <w:pPr>
        <w:pStyle w:val="Normal"/>
        <w:spacing w:lineRule="auto" w:line="256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56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56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56" w:before="0" w:after="0"/>
        <w:ind w:firstLine="426"/>
        <w:jc w:val="center"/>
        <w:rPr/>
      </w:pPr>
      <w:r>
        <w:rPr/>
        <w:t>Налоги и отчисления (рублей)</w:t>
      </w:r>
    </w:p>
    <w:tbl>
      <w:tblPr>
        <w:tblW w:w="9558" w:type="dxa"/>
        <w:jc w:val="left"/>
        <w:tblInd w:w="-134" w:type="dxa"/>
        <w:tblLayout w:type="fixed"/>
        <w:tblCellMar>
          <w:top w:w="59" w:type="dxa"/>
          <w:left w:w="134" w:type="dxa"/>
          <w:bottom w:w="0" w:type="dxa"/>
          <w:right w:w="71" w:type="dxa"/>
        </w:tblCellMar>
      </w:tblPr>
      <w:tblGrid>
        <w:gridCol w:w="3657"/>
        <w:gridCol w:w="2040"/>
        <w:gridCol w:w="1411"/>
        <w:gridCol w:w="1152"/>
        <w:gridCol w:w="1298"/>
      </w:tblGrid>
      <w:tr>
        <w:trPr>
          <w:trHeight w:val="1500" w:hRule="atLeast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6" w:before="0" w:after="160"/>
              <w:ind w:left="148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__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шествующий году подачи заявк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 последний перио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ату подачи заявки </w:t>
            </w:r>
          </w:p>
          <w:p>
            <w:pPr>
              <w:pStyle w:val="Normal"/>
              <w:spacing w:lineRule="auto" w:line="256" w:before="0" w:after="160"/>
              <w:ind w:right="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указать)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__г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 подачи заявки (оценка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__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 года подачи заявки (прогноз)</w:t>
            </w:r>
          </w:p>
        </w:tc>
      </w:tr>
      <w:tr>
        <w:trPr>
          <w:trHeight w:val="766" w:hRule="atLeast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6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налогов в бюджеты всех уровней и отчисления во внебюджетные фонды – всего в том числе: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1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215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225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ставитель Заявителя)     ___________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к порядку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грантов в форме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предпринимательства на начало ведения предпринимательской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оценки деятельности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Методика разработана для проведения оценки технико-экономического обоснования ведения предпринимательской деятельности, представленного субъектами малого и среднего предпринимательства с целью определения социально-экономической эффективности для муниципального образования город Минусинск и дальнейшего принятия решения о предоставления </w:t>
      </w:r>
      <w:bookmarkStart w:id="29" w:name="_Hlk8857697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 гранта в форме субсидии на </w:t>
      </w:r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начало вед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оценки технико-экономического обоснования согласно критериям оценки (приложение № 1 к Методике) готовится </w:t>
      </w:r>
      <w:hyperlink w:anchor="P50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заявителя (приложение № 2 к Методике), куда переносятся оценки по каждому критерию, и выводится итоговая оценка как сумма оценок по всем критериям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оценки оформляется итоговый </w:t>
      </w:r>
      <w:hyperlink w:anchor="P51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иложением № 3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ные документы подписываются Организатор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к Методике оценки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4737">
        <w:bookmarkStart w:id="30" w:name="P4737"/>
        <w:bookmarkEnd w:id="30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итер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технико-экономического обоснования ведения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ие обоснования ведения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явителей ранжируются по убыванию </w:t>
      </w:r>
      <w:bookmarkStart w:id="31" w:name="_Hlk98504726"/>
      <w:r>
        <w:rPr>
          <w:rFonts w:cs="Times New Roman" w:ascii="Times New Roman" w:hAnsi="Times New Roman"/>
          <w:sz w:val="28"/>
          <w:szCs w:val="28"/>
        </w:rPr>
        <w:t>социально-экономической эффективности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деятельности заявителей с использованием критерие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ранжируется по сумме баллов, присвоенных технико-экономическим обоснованиям ведения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сно следующим критер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3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тся создание новых рабочих мест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кущем г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у, следующим за годом предоставления гр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ных рабочих мест, включая индивидуального предпринимателя (единиц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ланируется создание новых рабочих ме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обственных расходов, планируемых для ведения предпринимательской деятельнос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% до 35% (включительн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% до 40% (включительн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% и боле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о в распоряжении заявителя (в том числе заключенные договоры аренд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мая деятельность (планируемая к осуществлению деятельность) в сфера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й деятельности, информационных технологий, креативных индустрий, дополнительного образования детей и взрослых, спорта, обрабатывающих производств сбора, переработки отхо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стрии гостеприимства, бытовых услуг, ремонта автотранспортных средств, строительных работ, сбор и заготовка дикорастущих материа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редприниматель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к Методике оценки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2" w:name="P5030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</w:t>
      </w:r>
      <w:bookmarkStart w:id="33" w:name="_Hlk9850844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3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редприятия, организации, индивидуального предпринимателя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, вид деятельности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тоговый сводный расчет результата оценивания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оры/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о критер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ных рабочих мест, включая индивидуального предпринимателя (единиц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бственных расходов, планируемых для вед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в распоряжении заявителя (в том числе заключенные договоры ар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мая деятельность (планируемая к осуществлению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ущий специалист отдела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нтра муниципального управления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ектный офис Администрации города Минусинска ____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 xml:space="preserve">к Методике оценки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Calibri"/>
          <w:sz w:val="28"/>
          <w:szCs w:val="28"/>
          <w:lang w:eastAsia="hi-IN" w:bidi="hi-IN"/>
        </w:rPr>
      </w:pPr>
      <w:r>
        <w:rPr>
          <w:rFonts w:cs="Calibri" w:ascii="Times New Roman" w:hAnsi="Times New Roman"/>
          <w:sz w:val="28"/>
          <w:szCs w:val="28"/>
          <w:lang w:eastAsia="hi-IN" w:bidi="hi-IN"/>
        </w:rPr>
        <w:t>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/>
      </w:pPr>
      <w:bookmarkStart w:id="34" w:name="P5134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>Итоговый рейтинговый список заявителей (субъектов малого и среднего предпринимательства) на предоставление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ам малого и среднего предпринимательства на начало ведения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u w:val="single"/>
          <w:lang w:eastAsia="ru-RU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26"/>
        <w:gridCol w:w="3974"/>
        <w:gridCol w:w="1559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явител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Наименование, вид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вая (рейтинговая)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Рейтинг по убыванию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ущий специалист отдела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нтра муниципального управления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ектный офис Администрации города Минусинска ____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usins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49:00Z</dcterms:created>
  <dc:creator>Intel</dc:creator>
  <dc:description/>
  <cp:keywords/>
  <dc:language>en-US</dc:language>
  <cp:lastModifiedBy>Intel</cp:lastModifiedBy>
  <cp:lastPrinted>2024-05-21T17:31:00Z</cp:lastPrinted>
  <dcterms:modified xsi:type="dcterms:W3CDTF">2024-06-04T08:15:00Z</dcterms:modified>
  <cp:revision>45</cp:revision>
  <dc:subject/>
  <dc:title/>
</cp:coreProperties>
</file>