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№ АГ-9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Start w:id="0" w:name="_Hlk185839524"/>
      <w:bookmarkEnd w:id="0"/>
      <w:r>
        <w:rPr>
          <w:sz w:val="28"/>
        </w:rPr>
        <w:t xml:space="preserve">О внесении изменений в постановление администрации города Минусинска </w:t>
      </w:r>
      <w:bookmarkStart w:id="1" w:name="_Hlk170483486"/>
      <w:r>
        <w:rPr>
          <w:sz w:val="28"/>
        </w:rPr>
        <w:t xml:space="preserve">от 01.08.2024 № АГ-1353-п «Об утверждении Порядка </w:t>
      </w:r>
      <w:bookmarkEnd w:id="1"/>
      <w:r>
        <w:rPr>
          <w:sz w:val="28"/>
        </w:rPr>
        <w:t>формирования общественной комиссии по развитию городской среды в муниципальном образовании город Минусинск на 2018-203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_Hlk185839524"/>
      <w:bookmarkEnd w:id="2"/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и муниципальных программ формирования современной городской среды», Уставом городского округа город Минусинск Красноярского края, постановлением администрации города Минусинска  от 19.02.2019 № АГ-224-п, в целях выработки эффективных решений, учитывающих мнения общественности, ПОСТАНОВЛЯЮ:</w:t>
      </w:r>
    </w:p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1. В постановление администрации города Минусинска от 01.08.2024 </w:t>
        <w:br/>
        <w:t xml:space="preserve">№ АГ-1353-п </w:t>
      </w:r>
      <w:r>
        <w:rPr>
          <w:sz w:val="28"/>
        </w:rPr>
        <w:t>«Об утверждении Порядка формирования общественной комиссии по развитию городской среды в муниципальном образовании город Минусинск на 2018-2030 годы»</w:t>
      </w:r>
      <w:r>
        <w:rPr>
          <w:spacing w:val="-8"/>
          <w:sz w:val="28"/>
        </w:rPr>
        <w:t xml:space="preserve"> (с изменениями от 21.10.2024 № АГ-1808-п)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1 «Состав общественной комиссии</w:t>
      </w:r>
      <w:r>
        <w:rPr>
          <w:bCs/>
          <w:sz w:val="28"/>
        </w:rPr>
        <w:t xml:space="preserve"> по развитию городской среды в муниципальном образовании город Минусинск </w:t>
      </w:r>
      <w:r>
        <w:rPr>
          <w:sz w:val="28"/>
        </w:rPr>
        <w:t>на 2018-2030 годы»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2 «</w:t>
      </w:r>
      <w:r>
        <w:rPr>
          <w:bCs/>
          <w:sz w:val="28"/>
        </w:rPr>
        <w:t xml:space="preserve">Порядок </w:t>
      </w:r>
      <w:r>
        <w:rPr>
          <w:sz w:val="28"/>
        </w:rPr>
        <w:t xml:space="preserve">формирования общественной комиссии </w:t>
      </w:r>
      <w:r>
        <w:rPr>
          <w:bCs/>
          <w:sz w:val="28"/>
        </w:rPr>
        <w:t xml:space="preserve">по развитию городской среды в муниципальном образовании город Минусинск на 2018-2030 годы» </w:t>
      </w:r>
      <w:r>
        <w:rPr>
          <w:sz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8"/>
          <w:sz w:val="28"/>
        </w:rPr>
        <w:t xml:space="preserve">2. </w:t>
      </w:r>
      <w:r>
        <w:rPr>
          <w:sz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27 ноября 2024 год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</w:rPr>
      </w:pPr>
      <w:r>
        <w:rPr>
          <w:sz w:val="28"/>
        </w:rPr>
        <w:t>Врио Главы города                             подпись                                       А.А. Маслов</w:t>
      </w:r>
    </w:p>
    <w:p>
      <w:pPr>
        <w:pStyle w:val="Normal"/>
        <w:tabs>
          <w:tab w:val="clear" w:pos="708"/>
          <w:tab w:val="left" w:pos="1200" w:leader="none"/>
        </w:tabs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945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дминистрации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22.01.2025 № АГ-96-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1.08.2024 № АГ-135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  <w:r>
        <w:rPr>
          <w:bCs/>
          <w:sz w:val="28"/>
          <w:szCs w:val="28"/>
        </w:rPr>
        <w:t xml:space="preserve"> по развитию городской среды в муниципальном образовании город Минусинск </w:t>
      </w:r>
      <w:r>
        <w:rPr>
          <w:sz w:val="28"/>
          <w:szCs w:val="28"/>
        </w:rPr>
        <w:t>на 2018-2030 го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100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лександр Александр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города, председатель общественной комиссии</w:t>
            </w:r>
          </w:p>
        </w:tc>
      </w:tr>
      <w:tr>
        <w:trPr>
          <w:trHeight w:val="32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яев Владимир Иван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директора МКУ «Управление городского хозяйства», заместитель председателя общественной комисс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3.01.2025 директор МКУ «Управление городского хозяйства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ынцева Вера Андрее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Cs/>
                <w:sz w:val="28"/>
                <w:szCs w:val="28"/>
              </w:rPr>
              <w:t>начальник отдела развития общественных пространств МКУ «Управление городского хозяйства», секретарь общественной комиссии</w:t>
            </w:r>
          </w:p>
        </w:tc>
      </w:tr>
      <w:tr>
        <w:trPr>
          <w:trHeight w:val="328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бщественной комисс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Cs/>
                <w:sz w:val="28"/>
                <w:szCs w:val="28"/>
              </w:rPr>
              <w:t>Чащина Вера Николае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маченко Лариса Ивано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инусинского городского Совета депутатов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каев Роман Андрее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Минусинского городского Совета депутатов (по согласованию)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 Игорь Сергее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щеев Владими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директора по развитию городской среды МКУ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каре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ментьев Олег Игор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эколог отдела по делам ГО, ЧС и безопасности территории администрации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но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 администрации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 ведущий специалист отдела культуры администрации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ачевская Ли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МЦ «Защи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Ольга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МКУ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зганова Екатер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отдела жилищно-коммунального хозяйства МКУ «Управление городского хозяй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Кс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УДС, организации дорожного движения и пассажирских перево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лин Евгений Влади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инспектор дорожного надзора ОГАИ МО МВД РФ «Минусинский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т Олег Вольдема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сти </w:t>
              <w:b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города Минус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01.2025 № АГ-96-п</w:t>
      </w:r>
    </w:p>
    <w:p>
      <w:pPr>
        <w:pStyle w:val="Normal"/>
        <w:tabs>
          <w:tab w:val="clear" w:pos="708"/>
          <w:tab w:val="left" w:pos="567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1.08.2024 № АГ-1353-п</w:t>
      </w:r>
    </w:p>
    <w:p>
      <w:pPr>
        <w:pStyle w:val="Normal"/>
        <w:tabs>
          <w:tab w:val="clear" w:pos="708"/>
          <w:tab w:val="left" w:pos="295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ормирования общественной комиссии </w:t>
      </w:r>
      <w:r>
        <w:rPr>
          <w:bCs/>
          <w:sz w:val="28"/>
          <w:szCs w:val="28"/>
        </w:rPr>
        <w:t>по развитию городской среды в муниципальном образовании город Минусинск на 2018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бщественная комиссия по развитию город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</w:t>
      </w:r>
      <w:r>
        <w:rPr>
          <w:sz w:val="28"/>
          <w:szCs w:val="28"/>
        </w:rPr>
        <w:t xml:space="preserve">муниципальную программу «Формирование современной городской среды» на 2018-2030 годы (далее - программа), а также </w:t>
      </w:r>
      <w:r>
        <w:rPr>
          <w:bCs/>
          <w:sz w:val="28"/>
          <w:szCs w:val="28"/>
        </w:rPr>
        <w:t>контроля за ходом ее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ведения итогов общественного обсуждения проекта программы «Формирование современной городской среды» на 2018-203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заинтересованных лиц о включении дворовой территории в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иссионной оценки предложений жителей о включении общественной территории города Минусинска (улица, площадь, набережная и т.д.)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контроля за реализацией программы «Формирование современной городской среды» на 2018-2030 годы после ее утвержд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нхронизации выполнения работ в рамках муниципальной программы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муниципального образования город Минусинс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формируется Главой города Минусин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остоит не менее чем из 1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 состав  Комиссии  входят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 МКУ  «Управление городского   хозяйства»,   депутаты    Минусинского       городского     Совета </w:t>
        <w:br/>
        <w:t xml:space="preserve">депутатов, </w:t>
      </w:r>
      <w:r>
        <w:rPr>
          <w:rFonts w:cs="Times New Roman" w:ascii="Times New Roman" w:hAnsi="Times New Roman"/>
          <w:bCs/>
          <w:sz w:val="28"/>
          <w:szCs w:val="28"/>
        </w:rPr>
        <w:t>ОГАИ МО МВД</w:t>
      </w:r>
      <w:r>
        <w:rPr>
          <w:rFonts w:cs="Times New Roman" w:ascii="Times New Roman" w:hAnsi="Times New Roman"/>
          <w:sz w:val="28"/>
          <w:szCs w:val="28"/>
        </w:rPr>
        <w:t>, руководители (специалисты) структурных подразделений администрации города Минусинска, осуществляющих полномочия в сфере градостроительства, образования, культуры, отдела по делам ГО, ЧС и безопасности территории, а также представители политических партий и движений, общественных организаций и иных лиц представителей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ется 1-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Функции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и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отбор дворовых территорий многоквартирных домов </w:t>
        <w:br/>
        <w:t>в целях финансирования работ по благоустройст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тбор общественной(ых) территории(ий) в целях финансирования работ по благоустро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формирует и утверждает с учетом обсуждения с представителями заинтересованных лиц дизайн - 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ходом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пределяет средства экономии на выполнение иных видов работ по благоустройству выбранных дворовых и (или) общественных территорий, иных двор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Комиссия рассматривает заявки в течение трех рабочих дней со дня поступления заяв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ешение Комиссии в день их принятия оформляется протоколом, который подписывают председатель Комиссии и секретарь Комиссии. Не допускается заполнение протокола карандашом и внесение в него исправлений. Протокол  заседания  ведет   секретарь   Комиссии.   Указанный протокол составляется в 2 экземплярах, один из которых остается в Комиссии, другой передается в МКУ «Управление городск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ешение Комиссии размещается на официальном сайте муниципального образования в течение трех рабочих дней с момента подписания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4:00Z</dcterms:created>
  <dc:creator>USER</dc:creator>
  <dc:description/>
  <cp:keywords/>
  <dc:language>en-US</dc:language>
  <cp:lastModifiedBy>Intel</cp:lastModifiedBy>
  <cp:lastPrinted>2025-01-22T16:26:00Z</cp:lastPrinted>
  <dcterms:modified xsi:type="dcterms:W3CDTF">2025-01-23T09:59:00Z</dcterms:modified>
  <cp:revision>20</cp:revision>
  <dc:subject/>
  <dc:title/>
</cp:coreProperties>
</file>