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99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right="-185" w:hanging="0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ind w:right="-185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06.06.2024                                                                                              № АГ-975-п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 создании комиссии по проведению открытого конкурса по отбору управляющей организации для управления многоквартирными домами в муниципальном образовании город Минусинск  </w:t>
      </w:r>
    </w:p>
    <w:p>
      <w:pPr>
        <w:pStyle w:val="Normal"/>
        <w:shd w:fill="FFFFFF" w:val="clear"/>
        <w:spacing w:before="394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, Уставом городского округа город Минусинск Красноярского края, в целях обеспечения реализации положений Жилищного кодекса Российской Федерации, касающихся осуществления прав собственников помещений в многоквартирных домах на принятие решений по отбору управляющих организаций для управления многоквартирными домами собственниками помещений, в которых не выбран способ управления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комиссию по проведению открытого конкурса по отбору управляющей организации для управления многоквартирными домами в муниципальном образовании город Минусинск и утвердить ее в составе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Минусинска от 30.12.2022 № АГ-2799-п «О создании комиссии по проведению открытого конкурса по отбору управляющей организации для управления многоквартирными домами в муниципальном образовании город Минусинс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подписа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>подпись</w:t>
        <w:tab/>
        <w:tab/>
        <w:t xml:space="preserve">                Д.Н. Меркул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24 № АГ-975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/>
      </w:pPr>
      <w:r>
        <w:rPr>
          <w:sz w:val="28"/>
          <w:szCs w:val="28"/>
        </w:rPr>
        <w:t>Состав комиссии по проведению открытого конкурса по отбору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ей организации для управления многоквартирными домам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 Минусинс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151"/>
      </w:tblGrid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по общественно-политической работе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ый заместитель директора МКУ «Управление городского хозяйства» администрации города Минусинск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з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атолье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 МКУ «Управление городского хозяйства» администрации города Минусинска, секретарь комиссии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Ивановна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Минусинского городского Совета депутатов (по согласованию);</w:t>
            </w:r>
          </w:p>
        </w:tc>
      </w:tr>
      <w:tr>
        <w:trPr>
          <w:trHeight w:val="841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 Минусинского городского Совета депутатов (по согласованию);</w:t>
            </w:r>
          </w:p>
        </w:tc>
      </w:tr>
      <w:tr>
        <w:trPr>
          <w:trHeight w:val="70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ия Владимировна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И.о. начальника отдела имущественных отношений управления экономики и имущественных отношений администрации города Минусинска;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ф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катерина Павловна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специалист – юрист отдела правовой работы управления правовой и организационно-контрольной работы администрации города Минусинска;</w:t>
            </w:r>
          </w:p>
        </w:tc>
      </w:tr>
      <w:tr>
        <w:trPr>
          <w:trHeight w:val="1133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льга Анатольевна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юридического отдела МКУ «Управление городского хозяйства»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зга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катерина Александровна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9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тдела ЖКХ МКУ «Управление городского хозяйства»</w:t>
            </w:r>
          </w:p>
          <w:p>
            <w:pPr>
              <w:pStyle w:val="Normal"/>
              <w:tabs>
                <w:tab w:val="clear" w:pos="708"/>
                <w:tab w:val="left" w:pos="39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по общественно-политической работе    </w:t>
        <w:tab/>
        <w:tab/>
        <w:t>подпись                  В.В. Кы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339966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1416" w:hanging="0"/>
    </w:pPr>
    <w:rPr>
      <w:b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hanging="720"/>
      <w:jc w:val="both"/>
    </w:pPr>
    <w:rPr>
      <w:b/>
      <w:sz w:val="24"/>
      <w:szCs w:val="20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800" w:leader="none"/>
      </w:tabs>
      <w:ind w:left="1800" w:hanging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" w:hAnsi="PragmaticaCTT" w:cs="Times New Roman"/>
      <w:b w:val="false"/>
      <w:bCs w:val="false"/>
      <w:i w:val="false"/>
      <w:iCs w:val="false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03:00Z</dcterms:created>
  <dc:creator>Елена</dc:creator>
  <dc:description/>
  <cp:keywords/>
  <dc:language>en-US</dc:language>
  <cp:lastModifiedBy>Intel</cp:lastModifiedBy>
  <cp:lastPrinted>2022-01-24T15:32:00Z</cp:lastPrinted>
  <dcterms:modified xsi:type="dcterms:W3CDTF">2024-06-07T05:50:00Z</dcterms:modified>
  <cp:revision>3</cp:revision>
  <dc:subject/>
  <dc:title> </dc:title>
</cp:coreProperties>
</file>