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ГОРОД МИНУСИ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6.2024                                                                                              № АГ-99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а Минусинска                        от 16.04.2013 № 29-ПГ «О создании комиссии по присвоению звания «Почетный гражданин города Минусинс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решением Минусинского городского Совета депутатов                        от 07.10.2021 № 45-290р «Об утверждении Положения о присвоении звания «Почетный гражданин города Минусинска», в целях актуализации состава комиссии по присвоению звания «Почетный гражданин города Минусинска»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Главы города Минусинска от 16.04.2013 № 29-ПГ            «О создании комиссии по присвоению звания «Почетный гражданин города Минусинска»» внести следующие изменения: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«Состав комиссии по присвоению звания «Почетный гражданин города Минусинска» изложить в новой редакции, согласно приложению, к настоящему постановлению.</w:t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ение Главы города Минусинска от № АГ-407-п от 09.03.2023            «О внесении изменений в постановление Главы города Минусинска                           от 16.04.2013 № 29-ПГ «О создании комиссии по присвоению звания «Почетный гражданин города Минусин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а Минусинска в сети Интернет.</w:t>
        <w:tab/>
        <w:tab/>
        <w:tab/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>подпись                                Д.Н. Мерку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 Минус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0.06.2024 № АГ-99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города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3 № 29-П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исвоению з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гражданин города Минусин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Минусинска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инусинского городского Совета депутатов, заместитель председателя комиссии           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информационного, общественного и цифрового развития администрации города Минуси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ыр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гор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цыре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Минусинского городского Совета   депутатов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Минусинского городского Совета депутатов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д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гражданин города Минус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в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Иван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гражданин города Минус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гражданин города Минус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Никола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й палаты города Минусинска  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бщественного Совета                                 по физкультуре и спорту при Отделе спорта и молодежной политики администрации города Минусинска 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6:00Z</dcterms:created>
  <dc:creator>Муниципальный служащий</dc:creator>
  <dc:description/>
  <cp:keywords/>
  <dc:language>en-US</dc:language>
  <cp:lastModifiedBy>Intel</cp:lastModifiedBy>
  <cp:lastPrinted>2024-06-06T12:08:00Z</cp:lastPrinted>
  <dcterms:modified xsi:type="dcterms:W3CDTF">2024-06-10T05:21:00Z</dcterms:modified>
  <cp:revision>10</cp:revision>
  <dc:subject/>
  <dc:title/>
</cp:coreProperties>
</file>