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кла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 осуществлении муниципального контроля на территории  муниципального образования город Минусинск  и об эффективности такого контроля в 2016 год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жилищный, муниципальный земельный контро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на территории муниципального образования город Минусинск определены следующие виды муниципального контро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жилищный контро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рмативных правовых актах, регламентирующих деятельность органа муниципального жилищного контроля и должностных лиц,  признаки  коррупциогенности  не наблюдаю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нормативных правовых актах, регламентирующих деятельность органа муниципального земельного контроля и должностных лиц,  признаки  коррупциогенности  не наблюд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 администрации города Минусинска и Минусинского городского Совета депутатов  размещены на официальном сайте муниципального образования город Минусинск в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nus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а официальном сайте администрации муниципального образования город Минусинск в сети Интернет размещаются итоги проведения проверок юридических лиц и индивидуальных предпринимателей, проводимые в рамках осуществления муниципального жилищного, земельного контрол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муниципального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сведения об организационной структуре и системе управления органов муниципального контрол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й жилищный контроль на территории муниципального образования город Минусинск осуществляется двумя ведущими специалистами-юристами отдела правовой работы управления правовой и организационно-контрольной работы администрации города Минусин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 на территории муниципального образования город Минусинск осуществляется начальником отдела архитектуры и градостроительства – главным архитектором города Минусинска и одним ведущим специалистом отдела архитектуры и градостроительства администрации города Минусинс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администрации города Минусинска, уполномоченные на осуществление муниципального жилищного,  муниципального земельного контроля непосредственно подчиняются начальникам отделов, а начальники отделов подчиняются Главе администрации города Минусин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еречень и описание основных и вспомогательных (обеспечительных) функц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жилищный контрол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й жилищный контроль осуществляют ведущие специалисты-юристы отдела правовой работы управления правовой и организационно-контрольной работы администрации города Минусин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тдел правовой работы возложены следующие фун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тическую работу, осуществляет правовую экспертизу проектов решений, постановлений, распоряжений и иных документов на их соответствие действующему законодательству и в целях выявления в них положений, способствующих созданию условий для проявления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готовке заключений по проектам нормативных актов Российской Федерации и Красноярского края, поступающим в Администрацию города Минусин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 и передает в судебные органы исковые материалы с требованиями о признании недействительными актов органов государственной власти, органов местного самоуправления, иных организаций, нарушающих права органов местного самоуправления муниципального образования город Минусинс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едставительство Администрации города Минусинска в судах общей юрисдикции, в Арбитражных судах и при рассмотрении гражданских дел, подведомственных мировым судь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и направляет в вышестоящие судебные инстанции частные,  апелляционные, кассационные и надзорные жалобы на решения, определения, постановления су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и обобщает результаты рассмотрения претензий, подготавливает обоснованные ответы на претенз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истематический анализ и обобщение результатов рассмотрения судебных споров с участием Администрации города Минусин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оступающие в Администрацию города Минусинска индивидуальные и коллективные заявления, жалобы и предложения граждан по правовым вопро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воевременное рассмотрение предложений, заявлений и жалоб граждан, относящихся к компетенции От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ывает правовую консультативную помощь должностным лицам структурных подразделений Администрации города Минусинска по вопросам, возникающим в процессе их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ет справки и консультации работникам Администрации города Минусинска о текущем законодательстве, оказывает содействие в оформлении документов правов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 справочно-информационную работу по законодательству и нормативным актам с применением технически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и систематизирует нормативный материал, обобщает правоприменительную практ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боту по правовой пропаганде, ознакомлению заместителей Главы Администрации города Минусинска об изменениях в действующем законодатель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готовке проектов правовых актов, принимаемых Администрацией города Минусинска, заключаемых договоров, ответов на представления, протесты прокур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регистрацию трудовых договоров, заключаемых работодателями - физическими лицами, не являющимися индивидуальными предпринимателями, с работниками, на территории муниципального образования город Минусинс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расторжение трудовых договоров, заключенных работодателями - физическими лицами с работниками, на территории муниципального образования город Минусинс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 изменения в трудовые договоры, заключенные работодателями - физическими лицами с работниками, на территории муниципального образования город Минусинс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товеряет копии документов, представленных на регистрацию и расторжение трудовых договоров, заключаемых работодателями - физическими лицами с работник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ет дубликаты трудовых договоров, заключаемых работодателями - физическими лицами с работни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хранение и учет документов по регистрации трудовых договоров, по внесению изменений в трудовые договоры и  растор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хранение, комплектование, учет и использование архивных документов От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ет иные полномочия на основании действующего законодательства Российской Федерации и нормативных правовых актов муниципального образования город Минусинс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й земельный контроль осуществляет начальник отдела архитектуры и градостроительства – главный архитектор города Минусинска и ведущий специалист отдела архитектуры и градостроительства администрации города Минусинска. Отдел архитектуры и градостроительства администрации города Минусинска обладает следующими функци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генерального плана города и внесение в него изме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ложения о составе, порядке подготовки и утверждения местных нормативов градостроительного проект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авил землепользования и застройки города и внесение в них изменений, положения о порядке подготовки документации по планировке территории, подготовка на основании генерального плана города документации по планировке территории, за исключением случаев, предусмотренных Градостроительным кодекс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и реализации градостроительных разделов местных целевых программ и программ социально-экономического развития гор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предложений о выборе земельных участков для строительства, реконструкции объектов капитального строительства на территории гор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проектов решений органов местного самоуправления о предоставлении земельных участков для строительства, реконструкции объектов капитального строительства, об изятии земельных участков в границах городской территории, в том числе путем выкуп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существлении земельного контроля за использованием земель гор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огласования землеустроительной документации в отношении территорий, используемых для нужд сельского хозяйства в границах городской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документов для проведения аукционов по продаже земельных участков для строительства или продаже права на заключение договоров аренды земельных участков для стро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гор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информационной системы обеспечения градостроительной деятельности, осуществляемой на территории гор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ключений при согласовании проектов документов территориального планирования Российской Федерации, документов территориального планирования Красноярского края, в случаях, предусмотренных Градостроительным кодекс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ключений при согласовании проектов документов территориального планирования муниципальных образований, имеющих общую границу с городской территорией, в случаях, предусмотренных Градостроительным кодекс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 копий документов и материалов, предусмотренных Градостроительным кодексом Российской Федерации от застройщиков или заказчиков для ведения информационной системы обеспечения градостроитель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градостроительных планов земельных участков в установленном порядке после установления Правительством Российской Федерации формы градостроительного плана земельного участ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и обращений граждан и юридических лиц по вопросам осуществления градостроительной деятельности и принятие решения в пределах своих полномоч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тдельных государственных полномочий в области архитектуры и градостроительства в случае наделения такими полномочиями органов местного самоуправления города законами Российской Федерации или Красноя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 и градостроительства – главный архитектор города Минусинс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овывает разработку и реализацию генерального плана гор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атривает и представляет на утверждение или согласование органу местного самоуправления проекты генерального плана города, планировки жилых и промышленных район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атывает и представляет на утверждение в орган местного самоуправления местные нормативы градостроительного проектир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ивает подготовку правил землепользования и застройки гор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вует в разработке и реализации градостроительных разделов городских целевых программ и программ социально-экономического развития гор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готовке предложений о выборе земельных участков для строительства, реконструкции объектов капитального строительства на территории гор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готовке проектов решений органа местного самоуправления о предоставлении земельных участков для строительства, об изъятии земельных участков в границах городской черты, в том числе путем выкуп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т муниципальный земельный контроль на территории гор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т согласование землеустроительной документации в отношении территории, используемой под застрой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дает градостроительные планы земельных участков по форме, утвержденной прави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атривает заявления и обращения граждан и юридических лиц по вопросам осуществления градостроительной деятельности и принимает решения в пределах своих полномоч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атривает и согласовывает проекты благоустройства, рекламы, малых архитектурных форм, архитектурные решения объектов строительства, реконструкции и рестав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вует в организации конкурсов на проекты планировки, застройки, благоустройства жилых районов, микрорайонов, а также отдельных зданий и сооруж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ит отделом и распределять  обязанности между сотрудниками отдела архитектуры и градострои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осит на рассмотрение и утверждение Администрации города  предложения по статусу, структуре и численности от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ет распоряжения, постановления Главы города и указания первого заместителя Главы администрации по экономическому развитию.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архитектуры и градостроительства администрации города Минусинск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существление муниципального земельного контрол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по выполнению распорядительных документов, подготовка отчетов и ответов на запросы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ведение фонда инженерных изысканий, топографо-геодезических и геологических материалов для градостроительной деятель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азрешения на право производства изысканий, разрешения на строительство, реконструкцию, капитальный ремонт объекта капитального строительства, разрешения на перевод жилого (нежилого) помещения в нежилое (жилое) помещение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й на установку рекламных конструкци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актов выбора и обследования для строительства, благоустройств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и реквизиты нормативных правовых актов, регламентирующих порядок исполнения указанных функций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нения указанных функций по муниципальному жилищному контролю регламентируется следующими нормативными правовыми актами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й закон от 06.10.2003 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04 № 189-ФЗ «О введении в действие Жилищного кодекс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Красноярского края от 07.02.2013 № 4-1047 «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 городского округа – город Минусинс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инусинского городского Совета депутатов от 21.08.2013 № 10-85р «Об утверждении Порядка осуществления муниципального жилищного контроля за соблюдением гражданами обязательных требований  к муниципальному жилищному фонду на территории муниципального образования город Минусинск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города Минусинска от 09.01.2014               № АГ-4-п «Об утверждении Административного регламента осуществления муниципального жилищного контроля и проведении проверок юридических лиц, индивидуальных предпринимателей и граждан на территории муниципального образования город Минусинс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исполнения указанных функций по муниципальному земельному контролю регламентируется следующими нормативными правовыми акт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кодекс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06.10.2003 № 131-ФЗ «Об общих принципах организации   местного самоуправления 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0.2001 № 137-ФЗ «О введении в действие Земельного кодекс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 городского округа – город Минусинс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порядке осуществления муниципального земельного контроля на территории муниципального образования город Минусинск, утвержденное решением Минусинского городского Совета депутатов от 16.07.2015 № 28-208р «О муниципальном земельном контроле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г) информация о взаимодействии органов муниципального контроля при осуществлении своих функций с другими органами государственного контроля (надзора), муниципального контроля, порядке и формах такого взаимодействия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Орган муниципального контроля при осуществлении своих функций по муниципальному жилищному контролю взаимодействует со Службой строительного надзора и жилищного контроля Красноярского края,</w:t>
      </w:r>
      <w:r>
        <w:rPr/>
        <w:t xml:space="preserve"> </w:t>
      </w:r>
      <w:r>
        <w:rPr>
          <w:color w:val="000000"/>
          <w:sz w:val="28"/>
          <w:szCs w:val="28"/>
        </w:rPr>
        <w:t>при осуществлении  своих функций по муниципальному земельному контролю, взаимодействует с Управлением Федеральной службы государственной регистрации кадастра и картографии по Красноярскому краю по вопросу направления материалов проведенных проверок в целях привлечения к административной ответственности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 же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ри осуществлении своих функций по муниципальному жилищному, земельному контролю взаимодействует с Минусинской межрайонной прокуратурой по вопросам согласования ежегодного плана проверок, предоставления отчетов по осуществлению муниципального контроля на территории муниципального образования город Минусинск.  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выполнении функций по осуществлению муниципального контроля подведомственными органам местного самоуправления организациями с указанием их наименований, организационно-правовой формы, нормативно-правовых актов, на основании которых указанные организации осуществляют контроль (надзор)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ми, подведомственные органам местного самоуправления, функции по муниципальному контролю в отчетном периоде не осуществлялись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е) сведения о проведенной работе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бота </w:t>
      </w:r>
      <w:r>
        <w:rPr>
          <w:color w:val="000000"/>
          <w:sz w:val="28"/>
          <w:szCs w:val="28"/>
        </w:rPr>
        <w:t>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, в отчетном периоде не проводилась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муниципального контро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ведения, характеризующие финансовое обеспечение исполнения функций по осуществлению муниципального  контроля </w:t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4800"/>
        <w:gridCol w:w="1320"/>
        <w:gridCol w:w="1320"/>
        <w:gridCol w:w="960"/>
      </w:tblGrid>
      <w:tr>
        <w:trPr>
          <w:trHeight w:val="8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 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I 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</w:tr>
      <w:tr>
        <w:trPr>
          <w:trHeight w:val="8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ланируемое выделение  бюджетных средств на осуществление муниципального контроля, тыс. рублей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 выделение  бюджетных средств на осуществление муниципального контроля, тыс. рублей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ование бюджетных средств, тыс. рублей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в расчете на объем исполненных в отчетный период контрольных  функций, тыс. рублей /проверк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муниципального жилищного и муниципального земельного контроля денежные средства не планировались и из бюджета не выделял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нные о штатной численности работников органов муниципального жилищного контроля, выполняющих функции по контролю, и об укомплектованности штатной численности:</w:t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4800"/>
        <w:gridCol w:w="1320"/>
        <w:gridCol w:w="1320"/>
        <w:gridCol w:w="960"/>
      </w:tblGrid>
      <w:tr>
        <w:trPr>
          <w:trHeight w:val="8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 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I 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</w:tr>
      <w:tr>
        <w:trPr>
          <w:trHeight w:val="66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муниципальных служащих, на которых возложены обязанности по осуществлению муниципального контроля: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штатная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актическ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штатной численности работников органов муниципального земельного контроля, выполняющих функции по контролю, и об укомплектованности штатной численности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4745"/>
        <w:gridCol w:w="1325"/>
        <w:gridCol w:w="1325"/>
        <w:gridCol w:w="1093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 полугод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16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I полугод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16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муниципальных служащих, на которых возложены обязанности по осуществлению муниципального контроля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атна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ктическа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квалификации работников, о мероприятиях по повышению их квалификаци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униципальный жилищный контроль осуществляют должностные лица Администрации города Минусинска, имеющие высшее профессиональное образова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 осуществляет должностные лица Администрации города Минусинска, имеющее высшее профессиональное образов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2016 году  мероприятий по повышению квалификации по вопросам реализации контрольных полномочий муниципальных служащих, на которых возложены обязанности по осуществлению муниципального жилищного, земельного контроля не проводил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анные о средней нагрузке на 1 работника по фактически выполненному в отчетный период объему функций по контролю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жилищный контроль</w:t>
      </w:r>
    </w:p>
    <w:tbl>
      <w:tblPr>
        <w:tblW w:w="943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30"/>
        <w:gridCol w:w="1320"/>
        <w:gridCol w:w="1320"/>
        <w:gridCol w:w="960"/>
      </w:tblGrid>
      <w:tr>
        <w:trPr>
          <w:trHeight w:val="800" w:hRule="atLeast"/>
        </w:trPr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 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6 г.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I 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6 г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</w:tr>
      <w:tr>
        <w:trPr>
          <w:trHeight w:val="669" w:hRule="atLeast"/>
        </w:trPr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нные о средней нагрузке на 1 работника по фактически выполненному в отчетный период объему функций по контролю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  <w:t>Муниципальный земельный контроль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1417"/>
        <w:gridCol w:w="1325"/>
        <w:gridCol w:w="957"/>
      </w:tblGrid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 полугод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16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I полугод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16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нные о средней нагрузке на 1 работника по фактически выполненному в отчетный период объему функций по 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численность экспертов и представителей экспертных организаций, привлекаемых к проведению мероприятий по контролю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16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ерты и представите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ертных организаций к проведению мероприятий по муниципальному жилищному, муниципальному земельному контролю не привлекались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муниципального контрол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сведения, характеризующие выполненную в отчетный период работу по осуществлению муниципального контроля  по соответствующим сферам деятельности, в том числе в динамике (по полугодиям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муниципального жилищного контроля на территории муниципального образования город Минусинск должностными лицами Администрации города Минусинска за период январь – декабрь  2016 года проведены следующие провер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вое полугодие 2016 года плановых проверок не проводилос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плановые проверки  за первое полугодие 2016 года не проводились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тношении физических лиц проверки не проводил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второе полугодие 2016 года проведе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 плановая проверка в отношении юридическ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х проверок не проводило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й не выявле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физических лиц проверки не проводил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тором полугодии проведена 1 плановая проверка, в отношении юридического лица. Нарушений не выя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х проверок во втором полугодии 2016 года не проводило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 за 2016 год органом муниципального жилищного контроля на территории муниципального образования город Минусинск было проведена 1 проверка, в том числе 1 плановых и 0 внеплановых. За 2016 год нарушений не выявле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муниципального земельного контроля на территории муниципального образования город Минусинск должностными лицами Администрации города Минусинска в 2016 году в отношении юридических лиц и индивидуальных предпринимателей проведено 3 выездных проверки, а именно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вое полугодие 2016 года проведено 2 проверки соблюдения требований земельного законодательства, в том числе 1 внеплановая проверка по контролю за исполнением предписания, выданного по результатам проведенной ранее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торое полугодие 2016 года проведена 1 плановая провер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 за 2016 год на территории муниципального образования город Минусинск в рамках муниципального земельного контроля  проведено 3 проверк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 сведения о результатах работы экспертов и экспертных организаций, привлекаемых к проведению мероприятий по контролю, 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кже о размерах финансирования их участия в контрольной деятельност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роведении мероприятий по контролю эксперты и экспертные организации не привлекались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Финансирование на оплату экспертов и экспертных организаций, привлекаемых к проведению мероприятий по контролю на 2016 год не предусматривало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сведения о случаях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 не выявле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принятых органами муниципального контроля  мерах реагирования по фактам выявленных нарушений, в том числе в динамике (по полугодиям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жилищного контроля за первое полугодие 2016 года органами муниципального жилищного контроля нарушений не выя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 за 2016 год при осуществлении муниципального жилищного контроля органами муниципального контроля  правонарушений не выявлено и предписаний не выдавало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земельного контроля за первое полугодие 2016 года органами муниципального земельного контроля нарушений не выя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 за 2016 год при осуществлении муниципального земельного контроля органами муниципального земельного контроля  правонарушений не выявлено и предписаний не выдавало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способах проведения и масштабах методической работы с юридическими лицами и индивидуальными предпринимателями, в отношении которых проводятся проверки, направленной на предотвращение нарушений с их сторон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а Минусинска обеспечивается открытость и доступность информации о состоянии соблюдения жилищного, земельного законодательства, законодательства регулирующего дорожную деятельность, о проведенных проверках и их результатах, посредством опубликования на официальном сайте муниципального образования город Минусинск в сети Интернет (</w:t>
      </w:r>
      <w:hyperlink r:id="rId2">
        <w:r>
          <w:rPr>
            <w:rStyle w:val="InternetLink"/>
            <w:sz w:val="28"/>
            <w:szCs w:val="28"/>
          </w:rPr>
          <w:t>www.minusinsk.info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свещения и информирования населения города о правовых актах в сфере жилищного законодательства ведется постоянная работа со средствами массовой информации. Публикуются статьи в печатных изданиях гор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лицам и индивидуальным предпринимателям, при выявлении с их стороны нарушений обязательных требований жилищного, или земельного законодательства, разъясняются правовые последствия не устранения 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(количество удовлетворенных судом исков, типовые основания для удовлетворения обращений истцов, меры реагирования, принятые в отношении должностных лиц органов муниципального контроля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16 году юридические лица и индивидуальные предприниматели не оспаривали в суде основания и результаты проверок проводимых в отношении их мероприятий по муниципальному жилищному и муниципальному земельному контрол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муниципального контрол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жилищный контроль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6"/>
        <w:gridCol w:w="1249"/>
        <w:gridCol w:w="850"/>
        <w:gridCol w:w="851"/>
        <w:gridCol w:w="850"/>
        <w:gridCol w:w="993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6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процентах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 году,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шествующем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ому году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ыполнение утвержденного плана проведения плановых проверок (доля проведенных плановых проверок в процентах от общего количества запланированных проверок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т общего числа направленных в органы прокуратуры заявлений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оля проверок, результаты которых признаны недействительными (в процентах от общего числа проведенных проверок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оля проверок, проведенных органами муниципального контроля с нарушением требований законодательства Российской Федерации о порядке их проведения, по результатам,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т общего числа проведенных проверок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Доля юридических лиц, индивидуальных предпринимателей, в отношении которых органами муниципального контроля были проведены проверки (в процентах от общего количества юридических лиц, индивидуальных предпринимателей, осуществляющих деятельность на территории соответствующего муниципального образования, деятельность которых подлежит муниципальному контролю)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0,057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реднее количество проверок, проведенных в отношении одного юридического лица, индивидуального предпринимате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333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оля проведенных внеплановых проверок (в процентах от общего количества проведенных проверок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авонарушений, выявленных по итогам проведения внеплановых проверок (в процентах от общего числа правонарушений, выявленных по итогам проверок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оля внеплановых проверок, проведенных по фактам нарушений, с которыми связано возникновение угрозы причинения вреда,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т общего количества проведенных внеплановых проверок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т общего количества проведенных внеплановых проверок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оля проверок, по итогам которых выявлены правонарушения (в процентах от общего числа проведенных плановых и внеплановых проверок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оля проверок, по итогам которых по результатам выявленных правонарушений были возбуждены дела об административных правонарушениях (в процентах от общего числа проверок, по итогам которых были выявлены правонарушения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оля проверок, по итогам которых по фактам выявленных нарушений наложены административные наказания (в процентах от общего числа проверок, по итогам которых по результатам выявленных  правонарушений возбуждены дела об административных правонарушениях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т общего числа проверенных лиц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т общего числа проверенных лиц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оля выявленных при проведении проверок правонарушений, связанных с неисполнением предписаний (в процентах от общего числа выявленных правонарушений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Отношение суммы взысканных административных штрафов к общей сумме наложенных административных штрафов (в процентах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6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редний размер наложенного административного штрафа (тыс. рублей), в том числе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6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 должностных лиц (тыс. рублей);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 юридических лиц (тыс. рублей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</w:rPr>
            </w:pPr>
            <w:r>
              <w:rPr/>
              <w:t>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851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1 строка 6  </w:t>
      </w:r>
      <w:r>
        <w:rPr>
          <w:sz w:val="28"/>
          <w:szCs w:val="28"/>
        </w:rPr>
        <w:t>Показатель 2016 года меньше по сравнению с показателем 2015 года, в связи с тем, что проведено меньшее количество проверок в отношении меньшего количества юридических лиц, в связи с ограничением введенным статьей 26.1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851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2 строка 8 </w:t>
      </w:r>
      <w:r>
        <w:rPr>
          <w:sz w:val="28"/>
          <w:szCs w:val="28"/>
        </w:rPr>
        <w:t xml:space="preserve"> Показатель 2016 года меньше по сравнению с показателем 2015 года, в связи с тем, что проведено меньшее количество проверок в отношении меньшего количества юридических лиц и в деятельности проверяемых лиц не выявлено правонарушений. </w:t>
      </w:r>
    </w:p>
    <w:p>
      <w:pPr>
        <w:pStyle w:val="Normal"/>
        <w:ind w:firstLine="851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6"/>
        <w:gridCol w:w="1107"/>
        <w:gridCol w:w="992"/>
        <w:gridCol w:w="993"/>
        <w:gridCol w:w="992"/>
        <w:gridCol w:w="1037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6 г.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процентах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 году,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шест-вующем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ому году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полугод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 год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ыполнение утвержденного плана проведения плановых проверок (доля проведенных плановых проверок в процентах от общего количества запланированных проверок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16,69</w:t>
            </w:r>
            <w:r>
              <w:rPr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т общего числа направленных в органы прокуратуры заявлений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оля проверок, результаты которых признаны недействительными (в процентах от общего числа проведенных проверок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76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76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76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оля проверок, проведенных органами муниципального контроля с нарушением требований законодательства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т общего числа проведенных проверок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76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Доля юридических лиц, индивидуальных предпринимателей, в отношении которых органами муниципального контроля были проведены проверки (в процентах от общего количества юридических лиц, индивидуальных предпринимателей, осуществляющих деятельность на территории соответствующего муниципального образования, деятельность которых подлежит муниципальному контролю)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47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реднее количество проверок, проведенных в отношении одного юридического лица, индивидуального предпринимате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7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оля проведенных внеплановых проверок (в процентах от общего количества проведенных проверок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авонарушений, выявленных по итогам проведения внеплановых проверок (в процентах от общего числа правонарушений, выявленных по итогам проверок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оля внеплановых проверок, проведенных по фактам нарушений, с которыми связано возникновение угрозы причинения вреда,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т общего количества проведенных внеплановых проверок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т общего количества проведенных внеплановых проверок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оля проверок, по итогам которых выявлены правонарушения (в процентах от общего числа проведенных плановых и внеплановых проверок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0</w:t>
            </w:r>
            <w:r>
              <w:rPr>
                <w:bCs/>
                <w:vertAlign w:val="superscript"/>
              </w:rPr>
              <w:t>3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оля проверок, по итогам которых по результатам выявленных правонарушений были возбуждены дела об административных правонарушениях (в процентах от общего числа проверок, по итогам которых были выявлены правонарушени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оля проверок, по итогам которых по фактам выявленных нарушений наложены административные наказания (в процентах от общего числа проверок, по итогам которых по результатам выявленных  правонарушений возбуждены дела об административных правонарушениях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т общего числа проверенных лиц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т общего числа проверенных лиц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оля выявленных при проведении проверок правонарушений, связанных с неисполнением предписаний (в процентах от общего числа выявленных правонарушений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Отношение суммы взысканных административных штрафов к общей сумме наложенных административных штрафов (в процентах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6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редний размер наложенного административного штрафа (тыс. рублей), 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2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 должностных лиц (тыс. рублей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 юридических лиц (тыс. рублей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</w:rPr>
            </w:pPr>
            <w:r>
              <w:rPr/>
              <w:t>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vertAlign w:val="superscript"/>
        </w:rPr>
        <w:t xml:space="preserve">1 строка 1  </w:t>
      </w:r>
      <w:r>
        <w:rPr>
          <w:sz w:val="28"/>
          <w:szCs w:val="28"/>
        </w:rPr>
        <w:t xml:space="preserve">Показатель 2016 года превышает показатель 2015 года, в связи  со своевременным уведомлением юридического лица, индивидуального предпринимателя о проведении плановых проверок. </w:t>
      </w:r>
    </w:p>
    <w:p>
      <w:pPr>
        <w:pStyle w:val="Normal"/>
        <w:ind w:firstLine="851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2 строка 5  </w:t>
      </w:r>
      <w:r>
        <w:rPr>
          <w:sz w:val="28"/>
          <w:szCs w:val="28"/>
        </w:rPr>
        <w:t>Показатель 2016 года меньше по сравнению с показателем 2015 года, в связи с тем, что проведено меньшее количество проверок в отношении меньшего количества юридических лиц, в связи с ограничением введенным статьей 26.1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851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3 строка 11  </w:t>
      </w:r>
      <w:r>
        <w:rPr>
          <w:sz w:val="28"/>
          <w:szCs w:val="28"/>
        </w:rPr>
        <w:t xml:space="preserve">Показатель 2016 года меньше по сравнению с показателем 2015 года, в связи с тем, что в деятельности проверяемых лиц не выявлено правонарушений.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ыводы и предложения по результатам осуществления муниципального контроля, в том числе планируемые на текущий год показатели его эффективно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лан проведения плановых проверок юридических лиц и индивидуальных предпринимателей выполнен не в полном объе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нижение показателей, также повлияли требования статьи 26.1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которой установлено, что  с 1 января 2016 года по 31 декабря 2018 года не проводятся плановые проверки в отношении юридических лиц, индивидуальных предпринимателей, отнесенных в соответствии с положениями статьи 4 Федерального закона от 24 июля 2007 года № 209-ФЗ «О развитии малого и среднего предпринимательства в Российской Федерации» к субъектам малого предпринима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ок, в связи с наличием грубых нарушений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е оспаривалис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и жалобы, о нарушении прав и законных интересов юридических лиц и индивидуальных предпринимателей при проведении проверок, в Администрацию города Минусинска не поступал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7 год утвержден и согласован с прокуратурой план проведения плановых проверок в отношении юридических лиц и индивидуальных предпринимателе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2017 году планируется провести 1 проверку по муниципальному земельному контрол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едложения по совершенствованию нормативно-правового регулирования и осуществления муниципального контроля в соответствующей сфере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наиболее эффективных результатов муниципального контроля необходимо: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 полном объёме плановых проверок по соблюдению требований, установленных муниципальными правовыми актам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нормативно-правового регулирования в сфере осуществления муниципального земельного, дорожного и жилищного контроля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дополнить  действующее федеральное и региональное  законодательство нормами, позволяющими муниципальным инспекторам  применять к нарушителям земельного, жилищного, законодательства  в  области  использования  автомобильных  дорог       и осуществления  дорожной  деятельности и требований, установленных муниципальными правовыми актами, меры административной ответственности (за воспрепятствование проведению мероприятий по муниципальному контролю: уклонение от проверки, неисполнение предписаний и т.п.); мероприятий по муниципальному контролю: уклонение от проверки, неисполнение предписаний и т.п.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м законе от 26.12.2008 № 294-ФЗ рассмотреть возможность переноса несостоявшихся контрольных мероприятий в отношении юридических лиц (индивидуальных предпринимателей) на другое время в случае объективных причин, например: изменения наименования юридического лица, смены места фактического осуществления деятельности либо при возникновении обстоятельств неопределимой силы, или провести контрольное мероприятие в отсутствие указанных лиц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соответствующие изменения в Федеральный закон от 26.12.2008 № 294-ФЗ, регламентирующие возможность проведения контрольных мероприятий в отсутствие проверяемого лица при условии его надлежащего уведомления о проверке. В настоящее время отсутствие вышеуказанных норм позволяет проверяемым лицам уклоняться от получения соответствующих уведомлений и тем самым уходить от административной ответственности, воспрепятствовать осуществлению контрольной 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ные предложения, связанные с осуществлением муниципального контроля и направленные на повышение эффективности такого контроля и сокращение административных ограничений в предпринимательской деятельно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эффективности осуществления муниципального жилищного, дорожного и земельного контроля необходимо усилить профилактическую работу с населением по предотвращению нарушений жилищного и земельного законодательства, освещение в средствах массовой информации к освещение актуальных вопросов муниципального жилищного и муниципального земельного контроля, систематическое проведение обучающих семинаров для специалистов, осуществляющих муниципальный контроль для правильного применения на практике положений действующего законодательства в области проведения муниципального контрол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ожения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по форме № 1- контроль «Сведения об осуществлении государственного контроля (надзора) и муниципального жилищного контроля за январь-декабрь 2016 года»  на 5 л. в 1 экз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тчет по форме № 1- контроль «Сведения об осуществлении государственного контроля (надзора) и муниципального земельного  контроля за январь-декабрь 2016 года»  на 5 л. в 1 эк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ода Минусинска </w:t>
        <w:tab/>
        <w:tab/>
        <w:tab/>
        <w:tab/>
        <w:tab/>
        <w:t>С.А. Завгородня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осков В.Б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Ольховская Г.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8(39132)20941</w:t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Liberation Serif" w:hAnsi="Liberation Serif" w:cs="Liberation Serif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usinsk.inf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42:00Z</dcterms:created>
  <dc:creator/>
  <dc:description/>
  <cp:keywords/>
  <dc:language>en-US</dc:language>
  <cp:lastModifiedBy/>
  <cp:lastPrinted>2014-01-28T11:42:00Z</cp:lastPrinted>
  <dcterms:modified xsi:type="dcterms:W3CDTF">2017-02-17T03:37:00Z</dcterms:modified>
  <cp:revision>1</cp:revision>
  <dc:subject/>
  <dc:title>Раздел 1</dc:title>
</cp:coreProperties>
</file>