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ведения о доходах, об имуществе и обязательствах имущественного характера, представленные лицами, замещающими муниципальные должности и должности муниципальной службы в Финансовом управлении администрации города Минусинска за отчетный период с 01 января 2016 г. по 31 декабря 2016 г.</w:t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2"/>
        <w:gridCol w:w="2432"/>
        <w:gridCol w:w="1541"/>
        <w:gridCol w:w="4957"/>
        <w:gridCol w:w="330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, рубле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>
          <w:trHeight w:val="2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а Ольга Александ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9 601,8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усадебный участок, ½ доля, Россия, 1614,0 кв.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, ½ доля, Россия, 259,8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, ½ доля, Россия, 31,8 кв.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, Россия, 50,8 кв.м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SX 1.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 250,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усадебный участок, ½ доля, Россия, 1614.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ельскохозяйственного использования участок, 1/111 доля, Россия, 14 248 404,00 кв.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, ½ доля, Россия, 259,8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, ½ доля, Россия,  31,8 кв.м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УНДА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отчетности исполнения бюдже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Галина Вениамин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 735,4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усадебный участок, совместная собственность, Россия, 1445,0 кв.м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, совместная собственность, Россия, 143,5 кв.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од индивидуальное жилищное строительство, аренда, 1089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адовый участок, безвозмездное бессрочное пользование, Россия, 600,00 кв.м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535,6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усадебный участок, совместная собственность, Россия, 1445,0 кв.м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усадебный участок, Россия, 190,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усадебный участок, ½ доля, Россия, 80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усадебный участок, ½ доля, Россия, 1500,0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довый участок, Россия, 500,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, совместная собственность, Россия,  143,5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, ½ доля, Россия, 98,1 кв.м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здание, Россия, 147,9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, аренда, Россия, 324,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од индивидуальное жилищное строительство, аренда, Россия, 2000,0 кв.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для реконструкции магазина, аренда, Россия, 500,0 кв.м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АЗ 469Б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УНДА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HTA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АЗ 22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 327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толодка «Прогресс 2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р «Амур 2» стац ВАЗ 3210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егоход «Буран С-640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цеп к автомобилю бортовой, АЛК 714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учета и отчетности исполнения бюдже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идия Василь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 195,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усадебный участок, Россия, 1006,0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, Россия, 79,9 кв.м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,  Россия, 46,8 кв.м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САНГ ЙОНГ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ANDO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Жилой дом, безвозмездное бессрочное  пользование, Росс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9,9 кв.м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АЗ -21093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учета и отчетности исполнения бюдже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щапов Владимир Иль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 016,7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вартира, договор социального найма бессрочное пользование,  Россия, 36,2 кв.м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учета и отчетности исполнения бюдже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рина Валерь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 961,4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, Россия, 53,1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вартира, безвозмездное бессрочное  пользование, Россия,  64,5 кв.м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бюджетного отдел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Елена Валерь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498,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, ½ доля, Россия, 52,0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, ½ доля, Россия, 30,5, кв.м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, ½ доля, Россия, 52,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, ½ доля, Россия, 30,5 кв.м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AND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вартира, безвозмездное бессрочное  пользование Росс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0 кв.м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вартира, безвозмездное бессрочное  пользование Росс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0 кв.м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бюджетного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Марина Александ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68,9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вартира, безвозмездное бессрочное  пользование Россия, 77,8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Квартира, безвозмездное бессрочное  пользование Россия, 35,9 кв. м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ind w:left="138" w:hanging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NX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438,1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Земельный участок п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½ доля, Россия, 1018 кв.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вартира, ½ доля, Россия,  67,4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Гараж, Россия, 21,3 кв.м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Квартира, безвозмездное бессрочное  пользование, Россия, 35,9 кв.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емельный участок для размещения гаражей и автостоянок, аренда, Россия,  21,3 кв.м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ind w:left="138" w:hanging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IO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вартира, безвозмездное бессрочное  пользование, Россия, 77,8 кв.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Квартира, безвозмездное бессрочное  пользование, Россия, 35,9 кв.м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вартира, безвозмездное бессрочное  пользование, Россия, 77,8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Квартира, безвозмездное бессрочное  пользование, Россия, 35,9 кв.м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бюджетного отдел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Юлия Пет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 716,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, 1/2 доля, Росс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9,9 кв.м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6 900,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1/2 доля, Росс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9,9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Жилой дом, безвозмездное бессрочное  пользо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53,0 кв.м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возмездное бессрочное  пользо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9 кв.м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возмездное бессрочное  пользо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9 кв.м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бюджетного отдел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Наталья Валентин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66,7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для сельскохозяйственного назначения, Россия, 552,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довый дом, Россия, 15,8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, Россия, 80,6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, Россия, 40,0 кв.м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0 000,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для эксплуатации капитального гаража, Россия, 26,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для эксплуатации индивидуального гаража, Россия, 30,2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для эксплуатации животноводческого комплекса, Россия, 68500,0 кв.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для сельскохозяйственного назначения, Россия, 381 000,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емельный участок для эксплуатации водозаборной скважины животноводческого комплекса, Россия, 710,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для эксплуатации магазина, Россия, 78,0 кв.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для индивидуального жилищного строительства, Россия, 1002,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для индивидуального жилищного строительства, Россия, 995,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для индивидуального жилищного строительства, Россия, 1025,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для эксплуатации капитального гаража, Россия, 22,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ж, Россия, 26,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ж, Россия, 22,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ж, Россия, 30,2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, Россия, 59,6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 чабана, Россия, 65,9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заборная скважина – протяженностью 64 м., Россия, 0,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 незавершенного строительства, Россия, 332,2 кв.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бессрочное  пользование, Россия, 80,6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, аренда, Россия, 1236,0 кв.м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ым ТС, МЗСА8177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экономики и финансового контро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ская Елена Никола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 738,2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участок под индивидуальное жилищное строительство, Росс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 кв.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вартира, 1/3 до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61,3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варти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Россия,  77,7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араж, Россия, 24,0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ачный земельный участок, бессрочное, безвозмездное пользование, Россия, 400,0 кв.м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5 995,0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вартира, ½ доля, Россия,  77,7 кв.м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V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Квартира, безвозмездное бессрочное  пользование, Россия, 77,7 кв. 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экономики и финансового контро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Елена Анатоль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531,8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довый участок, Россия, 442,0 кв.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для размещения гаражей и автостоянок, Россия, 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довый домик, Россия, 24,0 кв. м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, ½ доля, Россия, 43,4 кв.м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ж, Россия, 17 кв. м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OLO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1:00Z</dcterms:created>
  <dc:creator>ira</dc:creator>
  <dc:description/>
  <cp:keywords/>
  <dc:language>en-US</dc:language>
  <cp:lastModifiedBy>Kadr2009</cp:lastModifiedBy>
  <cp:lastPrinted>2017-03-31T09:52:00Z</cp:lastPrinted>
  <dcterms:modified xsi:type="dcterms:W3CDTF">2017-05-05T05:26:00Z</dcterms:modified>
  <cp:revision>9</cp:revision>
  <dc:subject/>
  <dc:title/>
</cp:coreProperties>
</file>