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 </w:t>
      </w:r>
    </w:p>
    <w:p>
      <w:pPr>
        <w:pStyle w:val="Normal"/>
        <w:jc w:val="center"/>
        <w:rPr/>
      </w:pPr>
      <w:r>
        <w:rPr>
          <w:sz w:val="24"/>
          <w:szCs w:val="24"/>
        </w:rPr>
        <w:t>ЗА ОТЧЕТНЫЙ ПЕРИОД С 01 ЯНВАРЯ 2016 г. ПО 31 ДЕКАБРЯ 2016 г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РРИТОРИАЛЬНОГО ОТДЕЛА ПО ВОПРОСАМ ЖИЗНЕДЕЯТЕЛЬНОСТИ ГОРОДСКОГО ПОСЕЛКА ЗЕЛЕНЫЙ БО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МИНУСИНСК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252"/>
        <w:gridCol w:w="2977"/>
        <w:gridCol w:w="2976"/>
        <w:gridCol w:w="1275"/>
        <w:gridCol w:w="3827"/>
        <w:gridCol w:w="1559"/>
      </w:tblGrid>
      <w:tr>
        <w:trPr>
          <w:trHeight w:val="25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Администрации города Минуси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  <w:br/>
              <w:t xml:space="preserve"> доход,</w:t>
              <w:br/>
              <w:t xml:space="preserve">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</w:t>
              <w:br/>
              <w:t xml:space="preserve">   объектов  </w:t>
              <w:br/>
              <w:t xml:space="preserve"> недвижимого </w:t>
              <w:br/>
              <w:t xml:space="preserve">  имущества, </w:t>
              <w:br/>
              <w:t>принадлежащих</w:t>
              <w:br/>
              <w:t>лицу на праве</w:t>
              <w:br/>
              <w:t>собственности</w:t>
              <w:br/>
              <w:t xml:space="preserve">     или     </w:t>
              <w:br/>
              <w:t>находящихся в</w:t>
              <w:br/>
              <w:t xml:space="preserve"> пользовании,</w:t>
              <w:br/>
              <w:t xml:space="preserve"> с указанием </w:t>
              <w:br/>
              <w:t>вида, площади</w:t>
              <w:br/>
              <w:t xml:space="preserve">   и страны  </w:t>
              <w:br/>
              <w:t xml:space="preserve"> расположения</w:t>
              <w:br/>
              <w:t xml:space="preserve">  каждого из </w:t>
              <w:br/>
              <w:t xml:space="preserve">    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</w:t>
              <w:br/>
              <w:t xml:space="preserve"> транспортных</w:t>
              <w:br/>
              <w:t xml:space="preserve">  средств, с </w:t>
              <w:br/>
              <w:t xml:space="preserve">  указанием  </w:t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по вопросам жизнедеятельности городского поселка Зеленый Бор администрации города Минусинс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02,5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1259,0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07,5 кв.м. Росс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2 доля), 30,1 кв.м. Росс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 (нежилое помещение), 13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, 107,5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, 1259,0 кв.м.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0" w:name="Par63"/>
      <w:bookmarkStart w:id="1" w:name="Par63"/>
      <w:bookmarkEnd w:id="1"/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2" w:name="Par64"/>
      <w:bookmarkStart w:id="3" w:name="Par64"/>
      <w:bookmarkEnd w:id="3"/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2:00Z</dcterms:created>
  <dc:creator>Отдел культуры администрации г. Минусинска</dc:creator>
  <dc:description/>
  <cp:keywords/>
  <dc:language>en-US</dc:language>
  <cp:lastModifiedBy>Kadr2009</cp:lastModifiedBy>
  <cp:lastPrinted>2016-05-06T11:28:00Z</cp:lastPrinted>
  <dcterms:modified xsi:type="dcterms:W3CDTF">2017-05-16T06:50:00Z</dcterms:modified>
  <cp:revision>40</cp:revision>
  <dc:subject/>
  <dc:title/>
</cp:coreProperties>
</file>