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 ГОРОДА 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2.02.2024                                                                                                  № АГ-23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Минусинск</w:t>
      </w:r>
    </w:p>
    <w:p>
      <w:pPr>
        <w:pStyle w:val="TextBody"/>
        <w:ind w:firstLine="70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Минусин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 </w:t>
        <w:tab/>
        <w:t xml:space="preserve">  подпись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2.2023  № АГ-230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Минусин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 контроля на автомобильном транспорте, городском наземном транспорте и в дорожном хозяйстве в границах муниципального образования город Минусинск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юридическими лицами, индивидуальными предпринимателями, гражданами (далее – контролируемые лица) обязательных требований контроля на автомобильном транспорте, городском наземном транспорте и в дорожном хозяйстве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3 году профилактическая деятельность осуществлялась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на 2023 год в рамках муниципального контроля на автомобильном транспорте, городском наземном транспорте и в дорожном хозяйстве в границах муниципального образования город Минусинск, утвержденной Постановлением Администрации г. Минусинска от </w:t>
      </w:r>
      <w:r>
        <w:rPr>
          <w:sz w:val="28"/>
        </w:rPr>
        <w:t>20.03.2023 № АГ-484-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 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415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41504EC98FDABAF95335387D593E4154C495856D391A610B384FEDFA53295A059E19EA558B1088076D1C6E5433337864752664471CFD47D083D24k66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2:00Z</dcterms:created>
  <dc:creator>Celeron</dc:creator>
  <dc:description/>
  <cp:keywords/>
  <dc:language>en-US</dc:language>
  <cp:lastModifiedBy>Intel</cp:lastModifiedBy>
  <cp:lastPrinted>2024-01-22T14:11:00Z</cp:lastPrinted>
  <dcterms:modified xsi:type="dcterms:W3CDTF">2024-02-12T05:45:00Z</dcterms:modified>
  <cp:revision>5</cp:revision>
  <dc:subject/>
  <dc:title>РОССИЙСКАЯ  ФЕДЕРАЦИЯ</dc:title>
</cp:coreProperties>
</file>