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Cs/>
          <w:kern w:val="2"/>
          <w:sz w:val="16"/>
          <w:szCs w:val="20"/>
        </w:rPr>
      </w:pPr>
      <w:r>
        <w:rPr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951" w:leader="none"/>
        </w:tabs>
        <w:ind w:right="-1" w:hanging="0"/>
        <w:jc w:val="both"/>
        <w:rPr>
          <w:sz w:val="28"/>
        </w:rPr>
      </w:pPr>
      <w:r>
        <w:rPr>
          <w:sz w:val="28"/>
        </w:rPr>
        <w:t>19.04.2024                                                                                                  № АГ-717-п</w:t>
      </w:r>
    </w:p>
    <w:p>
      <w:pPr>
        <w:pStyle w:val="Normal"/>
        <w:tabs>
          <w:tab w:val="clear" w:pos="708"/>
          <w:tab w:val="left" w:pos="9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уководства по соблюдению обязательных требований, предъявляемых при осуществлении мероприятий по муниципальному контролю в сфере благоустройства </w:t>
      </w:r>
      <w:r>
        <w:rPr>
          <w:sz w:val="28"/>
        </w:rPr>
        <w:t>на территории муниципального образования город Минусинск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bookmarkStart w:id="0" w:name="OLE_LINK7"/>
      <w:bookmarkStart w:id="1" w:name="OLE_LINK6"/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городского округа город Минусинск Красноярского края, </w:t>
      </w:r>
      <w:bookmarkEnd w:id="0"/>
      <w:bookmarkEnd w:id="1"/>
      <w:r>
        <w:rPr>
          <w:sz w:val="28"/>
        </w:rPr>
        <w:t>положением о муниципальном контроле в сфере благоустройства на территории муниципального образования город Минусинск, утвержденным Минусинским городским Советом депутатов от 18.11.2021 № 46-299р, ПОСТАНОВЛЯЮ: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руководство по соблюдению обязательных требований, предъявляемых при осуществлении мероприятий по муниципальному контролю в сфере благоустройства на территории муниципального образования город Минусинск, согласно приложению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TextBody"/>
        <w:ind w:firstLine="709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 xml:space="preserve">  подпись                                   А.О. Первухин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к постановлению    Администрации                                                                         города                  Минусинска                                     от 19.04.2024   № АГ-717-п</w:t>
      </w:r>
    </w:p>
    <w:p>
      <w:pPr>
        <w:pStyle w:val="Normal"/>
        <w:tabs>
          <w:tab w:val="clear" w:pos="708"/>
          <w:tab w:val="left" w:pos="951" w:leader="none"/>
        </w:tabs>
        <w:ind w:right="-1" w:hanging="0"/>
        <w:jc w:val="center"/>
        <w:rPr/>
      </w:pPr>
      <w:r>
        <w:rPr>
          <w:color w:val="0D0D0D"/>
          <w:spacing w:val="1"/>
          <w:sz w:val="20"/>
          <w:szCs w:val="20"/>
        </w:rPr>
        <w:br/>
      </w: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95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Р</w:t>
      </w:r>
      <w:r>
        <w:rPr>
          <w:b/>
          <w:sz w:val="28"/>
          <w:szCs w:val="28"/>
        </w:rPr>
        <w:t xml:space="preserve">уководство по соблюдению обязательных требований, предъявляемых при осуществлении мероприятий по муниципальному контролю в сфере благоустройства </w:t>
      </w:r>
      <w:r>
        <w:rPr>
          <w:b/>
          <w:sz w:val="28"/>
        </w:rPr>
        <w:t>на территории муниципального образования город Минусинск</w:t>
      </w:r>
    </w:p>
    <w:p>
      <w:pPr>
        <w:pStyle w:val="Style1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Руководство по соблюдению обязательных требований, исполнение которых подлежит оценке при осуществлении муниципального контроля в сфере благоустройства на территории муниципального образования город Минусинск разработано в соответствии с Федеральным законом от                   31.07.2020 г. № 248-ФЗ «О государственном контроле (надзоре) и муниципальном контроле в Российской Федерации» в целях профилактики нарушений обязательных требований законодательства Российской Федерации в сфере благоустройств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авила благоустройства территории муниципального образования город Минусинск, утвержденные решением Минусинского городского Совета депутатов от 29.06.2021 № 42-274р «Об утверждении правил благоустройства территории муниципального образования город Минусинск» (далее – Правила благоустройства), устанавливают основные параметры и необходимое минимальное сочетание элементов благоустройства в целях формирования комфортной, безопасной и привлекательной среды муниципального образования город Минусинск, характеризующих среду обитания в муниципальном образовании, определяющих комфортность проживания на такой территории в контексте социальных, градостроительных, экологических, культурных и природных условий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Правила благоустройства устанавливают единые нормы и требования в сфере благоустройства, определяют требования к созданию, содержанию, развитию объектов и элементов благоустройства, расположенных на территории муниципального образования город Минусинск, в том числе требования по содержанию зданий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(включая освещение улиц, уборку и озеленение территории, установку указателей с наименованиями улиц и номерами домов, размещение и содержание малых архитектурных форм) и периодичность их выполнения, установлению порядка участия собственников зданий (помещений в них) и сооружений в благоустройстве прилегающих территорий, а также требования к обеспечению чистоты и порядка.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ом осуществления муниципального контроля в сфере благоустройства   является   соблюдение   юридическими   лицами, индивидуальными</w:t>
        <w:tab/>
        <w:t xml:space="preserve"> предпринимателями,</w:t>
        <w:tab/>
        <w:t>гражданами Правил благоустройств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Граждане, индивидуальные предприниматели и юридические лица должны соблюдать обязательные требования: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 требования к содержанию территорий общего пользования и порядка пользования такими территориями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требования к внешнему виду фасадов и ограждающих конструкций зданий, строений, сооружений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требования к содержанию и восстановлению элементов и объектов благоустройства, в том числе после проведения земляных работ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требования к организации освещения территории муниципального образования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5) требования к организации озеленения территории муниципального образования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6)  требования к размещению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7) требования к размещению и содержанию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требования к организации пешеходных коммуникаций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9) требования к обустройству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10) требования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) требования к уборке территории муниципального образования, в том числе в зимний и летний периоды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) требования к организации стоков ливневых вод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) требования к порядку проведения земляных работ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) требования к собственникам и (или) иным законным владельцам зданий, строений, сооружений, земельных участков в содержании прилегающих территорий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) требования по складированию твердых коммунальных отходов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16)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) иные требования, содержащиеся в Правилах благоустройств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Контрольным органом, осуществляющим муниципальный контроль в сфере благоустройства, является Администрация города Минусинска, в лице управления архитектуры, градостроительства и землепользования администрации города Минусинска. Проведение проверок (плановых и внеплановых) осуществляют уполномоченные должностные лица Администрации.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целями муниципального контроля являются: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соблюдения требований Правил благоустройства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актика правонарушений в области соблюдения требований Правил благоустройств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Муниципальный контроль осуществляется в форме плановых и внеплановых документарных и (или) выездных проверок соблюдения требований, установленных Правилами благоустройства, плановых (рейдовых) осмотров и обследований территории поселения, наблюдения за соблюдением требований, установленных Правилами благоустройства.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ирование по вопросам соблюдения обязательных требований осуществляется должностным лицом, уполномоченным на осуществление контроля в сфере благоустройства, в устной или письменной форме по следующим вопросам: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рганизация и осуществление контроля в сфере благоустройства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2) порядок осуществления контрольных мероприятий, установленных Положением</w:t>
      </w:r>
      <w:r>
        <w:rPr/>
        <w:t xml:space="preserve"> </w:t>
      </w:r>
      <w:r>
        <w:rPr>
          <w:sz w:val="28"/>
          <w:szCs w:val="28"/>
          <w:lang w:eastAsia="en-US"/>
        </w:rPr>
        <w:t>о муниципальном контроле в сфере благоустройства на территории муниципального образования город Минусинск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3) порядок обжалования действий (бездействия) лиц, уполномоченных на осуществление контроля в сфере благоустройства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актов, содержащих обязательные требования, соблюдение которых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ценивается при осуществлении муниципального контроля за соблюдением Правил благоустройства на территории муниципального образования город Минусин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Федеральные законы</w:t>
      </w:r>
    </w:p>
    <w:tbl>
      <w:tblPr>
        <w:tblW w:w="9765" w:type="dxa"/>
        <w:jc w:val="left"/>
        <w:tblInd w:w="-1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2"/>
        <w:gridCol w:w="4033"/>
      </w:tblGrid>
      <w:tr>
        <w:trPr/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Наименование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реквизиты акта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 </w:t>
            </w:r>
          </w:p>
        </w:tc>
      </w:tr>
      <w:tr>
        <w:trPr/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zh-CN"/>
              </w:rPr>
              <w:instrText xml:space="preserve"> HYPERLINK "http://base.garant.ru/186367/3/" \l "block_140105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lang w:eastAsia="zh-CN"/>
              </w:rPr>
              <w:t>П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zh-C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zh-CN"/>
              </w:rPr>
              <w:instrText xml:space="preserve"> HYPERLINK "http://base.garant.ru/186367/3/" \l "block_150105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lang w:eastAsia="zh-CN"/>
              </w:rPr>
              <w:t>ункт 19 части 1 статьи 1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 </w:t>
            </w:r>
          </w:p>
        </w:tc>
      </w:tr>
      <w:tr>
        <w:trPr/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31.07.2020 № 248-Ф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  <w:t>Указы Президента Российской Федерации, постановления и</w:t>
      </w:r>
    </w:p>
    <w:p>
      <w:pPr>
        <w:pStyle w:val="Normal"/>
        <w:jc w:val="center"/>
        <w:rPr/>
      </w:pPr>
      <w:r>
        <w:rPr/>
        <w:t>распоряжения Правительства Российской Федерации</w:t>
      </w:r>
    </w:p>
    <w:tbl>
      <w:tblPr>
        <w:tblW w:w="9765" w:type="dxa"/>
        <w:jc w:val="left"/>
        <w:tblInd w:w="-1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eastAsia="zh-CN"/>
              </w:rPr>
              <w:t>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eastAsia="zh-CN"/>
              </w:rPr>
              <w:t>Постановление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</w:t>
            </w:r>
          </w:p>
        </w:tc>
      </w:tr>
    </w:tbl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color w:val="000000"/>
          <w:lang w:eastAsia="zh-CN"/>
        </w:rPr>
        <w:br/>
      </w:r>
      <w:r>
        <w:rPr>
          <w:b/>
          <w:bCs/>
          <w:color w:val="000000"/>
          <w:sz w:val="28"/>
          <w:lang w:eastAsia="zh-CN"/>
        </w:rPr>
        <w:t>Нормативные правовые акты федеральных органов исполнительной</w:t>
      </w:r>
    </w:p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  <w:t>власти и нормативные документы федеральных органов</w:t>
      </w:r>
    </w:p>
    <w:p>
      <w:pPr>
        <w:pStyle w:val="Normal"/>
        <w:jc w:val="center"/>
        <w:rPr/>
      </w:pPr>
      <w:r>
        <w:rPr/>
        <w:t>исполнительной власти</w:t>
      </w:r>
    </w:p>
    <w:tbl>
      <w:tblPr>
        <w:tblW w:w="9765" w:type="dxa"/>
        <w:jc w:val="left"/>
        <w:tblInd w:w="-1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Приказ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  <w:t xml:space="preserve">Нормативные правовые акты </w:t>
      </w:r>
      <w:r>
        <w:rPr>
          <w:b/>
          <w:sz w:val="28"/>
          <w:lang w:eastAsia="zh-CN"/>
        </w:rPr>
        <w:t>муниципального образования город Минусинск</w:t>
      </w:r>
    </w:p>
    <w:tbl>
      <w:tblPr>
        <w:tblW w:w="9765" w:type="dxa"/>
        <w:jc w:val="left"/>
        <w:tblInd w:w="-1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Решение Минусинского городского Совета депутатов от 18.11.2021 № 46-299р «Об утверждении Положения о муниципальном контроле в сфере благоустройства на территории муниципального образования город Минусинск»;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Минусинского городского Совета депутатов от 29.06.2021 №42-274р «Об утверждении правил благоустройства территории муниципального образования город Минусинск» (с изм. от 09.12.2021 № 47-310р</w:t>
            </w:r>
            <w:r>
              <w:rPr/>
              <w:t xml:space="preserve">, </w:t>
            </w:r>
            <w:r>
              <w:rPr>
                <w:sz w:val="28"/>
                <w:szCs w:val="28"/>
                <w:lang w:eastAsia="en-US"/>
              </w:rPr>
              <w:t>от 23.08.2022 № 56-384р, от 23.12.2022 № 5-32р,  от 21.02.2023 № 7-37р)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становление Администрации города Минусинска от 16.04.2021 № АГ-622-п «Об утверждении Концепции благоустройства муниципального образования город Минусинск Красноярского края»</w:t>
            </w:r>
          </w:p>
        </w:tc>
      </w:tr>
    </w:tbl>
    <w:p>
      <w:pPr>
        <w:pStyle w:val="Normal"/>
        <w:widowControl w:val="false"/>
        <w:autoSpaceDE w:val="false"/>
        <w:ind w:right="11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3:00Z</dcterms:created>
  <dc:creator>Celeron</dc:creator>
  <dc:description/>
  <cp:keywords/>
  <dc:language>en-US</dc:language>
  <cp:lastModifiedBy>Intel</cp:lastModifiedBy>
  <cp:lastPrinted>2024-04-19T12:35:00Z</cp:lastPrinted>
  <dcterms:modified xsi:type="dcterms:W3CDTF">2024-04-22T04:30:00Z</dcterms:modified>
  <cp:revision>8</cp:revision>
  <dc:subject/>
  <dc:title>РОССИЙСКАЯ  ФЕДЕРАЦИЯ</dc:title>
</cp:coreProperties>
</file>