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3.05.2024                                                                                                  № АГ-820-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руководства по соблюдению обязательных требований, предъявляемых при осуществлении мероприятий по муниципальному контролю на автомобильном транспорте и в дорожном хозяйстве в границах муниципального образования город Минусинск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bookmarkStart w:id="0" w:name="OLE_LINK7"/>
      <w:bookmarkStart w:id="1" w:name="OLE_LINK6"/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округа город Минусинск Красноярского края, </w:t>
      </w:r>
      <w:bookmarkEnd w:id="0"/>
      <w:bookmarkEnd w:id="1"/>
      <w:r>
        <w:rPr>
          <w:sz w:val="28"/>
        </w:rPr>
        <w:t>положением о муниципальном контроле на автомобильном транспорте и в дорожном хозяйстве в границах муниципального образования город Минусинск, утвержденным Минусинским городским Советом депутатов от 18.11.2021 № 46-298р, ПОСТАНОВЛЯЮ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руководство по соблюдению обязательных требований, предъявляемых при осуществлении мероприятий  по муниципальному контролю на автомобильном транспорте и в дорожном хозяйстве в границах муниципального образования город Минусинск,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   подпись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13.05.2024 № АГ-820-п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Cs w:val="28"/>
        </w:rPr>
      </w:pPr>
      <w:r>
        <w:rPr>
          <w:color w:val="0D0D0D"/>
          <w:spacing w:val="1"/>
          <w:sz w:val="20"/>
          <w:szCs w:val="20"/>
        </w:rPr>
        <w:br/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на автомобильном транспорте и в дорожном хозяйстве 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стоящее руководство разработано в соответствии с подпунктом 5 пункта 3 статьи 4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в целях оказания контролируемым лицам (гражданам, юридическим лицам и индивидуальным предпринимателям) информационно-методической поддержки в вопросах соблюдения обязательных требований, установленных федеральными законами Российской Федерации, нормативными правовыми актами муниципального образования город Минусинск,  оценка соблюдения которых является предметом муниципального контроля Администрации муниципального образования город Минусинск (далее - уполномоченный орган) на автомобильном транспорте и в дорожном хозяйстве. Контрольным органом, осуществляющим муниципальный контроль на автомобильном транспорте и в дорожном хозяйстве на территории муниципального образования город Минусинск, является Администрация города Минусинска, в лице управления архитектуры, градостроительства и землепользования администрации города Минусинска (далее – Контрольный орган)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т имени Контрольного органа муниципальный контроль вправе осуществлять должностные лица муниципального казенного учреждения «Управление городского хозяйства» Администрации города Минусинска, наделенные правовым актом Администрации города Минусинска полномочиями по организации и осуществлению муниципального контроля на автомобильном транспорте и в дорожном хозяйстве (далее также – иные уполномоченные лица). 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 и в дорожном хозяйств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, установленных законодательством Российской Федерации (далее – обязательные требования):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.2.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1.3.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4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Деятельность, действия (бездействие) контролируемых лиц на автомобильном транспорте, городском назем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ый контроль на автомобильном транспорте и в дорожном хозяйстве осуществляется в виде проведения профилактических и контрольны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осуществляется в соответствии с ежегодно утверждаемой Администрацией муниципального образования город Минусинск программой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и осуществлении муниципального контроля на автомобильном транспорте и в дорожном хозяйстве могут проводиться следующие виды профилактических мероприятий: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Информирование (посредством размещения соответствующих сведений на официальном сайте муниципального образования, в средствах массовой информации);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Объявление предостереж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Консультирование (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,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руководителем (заместителем руководителя) Контрольного органа, индивидуального консультирования инспектором контролируемого лица на личном приеме)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рофилактический визит (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-связи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ри осуществлении муниципального контроля контролирующи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спекционный визи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ходе инспекционного визита могут совершаться следующие контрольные действия: - осмотр; - опрос; - получение письменных объяснений; - инструментальное обследование; 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спекционный визит проводится без предварительного уведомления контролируемого лица и собственника производственного объекта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нтролируемые лица или их представители обязаны обеспечить беспрепятственный доступ инспектора в здания, сооружения, помещения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 6 части 1 статьи 57 и частью 12 статьи 66 Федерального закона № 248-ФЗ. Инспекционный визит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2. Рейдовый осмотр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объектов контроля, которыми владеют несколько лиц, осуществления деятельности или совершения действий контролируемых лиц на определенно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ходе рейдового осмотра могут совершаться следующие контрольные действия: - осмотр; - опрос; - получение письменных объяснений; - инструментальное обследование; - истребование документов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 проведения рейдового осмотра не может превышать 10 рабочих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 взаимодействия с одним контролируемым лицом в период проведения рейдового осмотра не может превышать 1 рабочий день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проведении рейдового осмотра инспекторы вправе взаимодействовать с находящимися на производственных объектах лицам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, отдельный акт, содержащий информацию в отношении всех результатов контроля, не оформляетс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Документарная провер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ходе документарной проверки могут совершаться следующие контрольные действия: - получение письменных объяснений; - истребова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 проведения документарной проверки не может превышать 10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указанный срок не включается период со дня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орган, а также период со дня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дня представления указанных пояснений в Контрольный орган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кументарная проверка проводится без согласования с органами прокуратуры. 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Выездная провер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В ходе выездной проверки могут совершаться следующие контрольные действия: - осмотр; - опрос; - получение письменных объяснений; - истребование документов; - инструментальное обследо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ыездная проверка проводится в случае, если не представляется возможным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 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1.29.1 настоящей части место и совершения необходимых контрольных действий, предусмотренных в рамках иного вида контро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роведении выездной проверки контролируемое лицо уведомляется путем направления копии решения (приказа, распоряжения) о проведении выездной проверки не позднее, чем за 25 часа до ее начала в порядке, предусмотренном статьей 21 Федерального закона № 248-ФЗ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 Выездная проверка 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блюдение за соблюдением обязательных требований (мониторингом безопасности) проводится без взаимодействия с контролируемым лицом в порядке, установленном статьей 74 Федерального закона № 248-Ф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Интернет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Контрольного органа для принятия решения в соответствии со статьей 60 Федерального закона № 248-ФЗ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емонт автомобильных дорог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рядок ремонта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лассификация работ по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Normal"/>
        <w:spacing w:before="0" w:after="0"/>
        <w:ind w:left="108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Границы полосы отвода автомобильной дороги определяются на основании документации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границах полосы отвода автомобильной дороги, за исключением случаев, предусмотренных Федеральным законом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прещ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) выпас животных, а также их прогон через автомобильные дороги вне специально установленных мест, согласованных с владельцами автомобильных дорог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Земельные участки в границах полосы отвода автомобильной дороги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отношении земельных участков в границах 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. Порядок установления и использования полос отвода автомобильных дорог местного значения может устанавливаться органом местного самоуправления. </w:t>
      </w:r>
    </w:p>
    <w:p>
      <w:pPr>
        <w:pStyle w:val="Normal"/>
        <w:spacing w:before="0" w:after="0"/>
        <w:ind w:left="108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нарушение обязательных требований на автомобильном транспорте и в дорожном хозяйстве на территории района предусматриваются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ч. 1 ст. 19.4 -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статья 19.4.1 -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ч. 1 статья 19.5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 - статья 19.7 - непредставление сведений (информации).</w:t>
      </w:r>
    </w:p>
    <w:p>
      <w:pPr>
        <w:pStyle w:val="Normal"/>
        <w:ind w:firstLine="567"/>
        <w:jc w:val="both"/>
        <w:rPr>
          <w:rFonts w:eastAsia="Calibri"/>
          <w:color w:val="0D0D0D"/>
          <w:kern w:val="2"/>
          <w:sz w:val="28"/>
          <w:szCs w:val="28"/>
          <w:lang w:eastAsia="en-US"/>
        </w:rPr>
      </w:pPr>
      <w:r>
        <w:rPr>
          <w:rFonts w:eastAsia="Calibri"/>
          <w:color w:val="0D0D0D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4:00Z</dcterms:created>
  <dc:creator>Celeron</dc:creator>
  <dc:description/>
  <cp:keywords/>
  <dc:language>en-US</dc:language>
  <cp:lastModifiedBy>Intel</cp:lastModifiedBy>
  <cp:lastPrinted>2024-04-05T14:40:00Z</cp:lastPrinted>
  <dcterms:modified xsi:type="dcterms:W3CDTF">2024-05-14T03:49:00Z</dcterms:modified>
  <cp:revision>12</cp:revision>
  <dc:subject/>
  <dc:title>РОССИЙСКАЯ  ФЕДЕРАЦИЯ</dc:title>
</cp:coreProperties>
</file>