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282"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right="282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282" w:firstLine="567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right="282" w:firstLine="567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TextBody"/>
        <w:tabs>
          <w:tab w:val="clear" w:pos="720"/>
          <w:tab w:val="left" w:pos="9356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1.2021                                                                                                № АГ-2048-п</w:t>
      </w:r>
    </w:p>
    <w:p>
      <w:pPr>
        <w:pStyle w:val="TextBody"/>
        <w:tabs>
          <w:tab w:val="clear" w:pos="720"/>
          <w:tab w:val="left" w:pos="9356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 создании инвестиционного совета при Администрации города Минусинска и об утверждении Положения о инвестиционном совете при Администрации города Минусинск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с изменениями 25.11.2024 №АГ-2070-п)</w:t>
      </w:r>
    </w:p>
    <w:p>
      <w:pPr>
        <w:pStyle w:val="TextBody"/>
        <w:tabs>
          <w:tab w:val="clear" w:pos="720"/>
          <w:tab w:val="left" w:pos="9356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21.07. 2005 № 115-ФЗ «О концессионных соглашениях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Законом Красноярского края от 11.07.2019 № 7-2919 "Об инвестиционной политике в Красноярском крае", Постановлением Правительства Красноярского края от 30.09.2013 № 505-п "Об утверждении государственной программы Красноярского края "Развитие инвестиционной деятельности, малого и среднего предпринимательства",</w:t>
      </w:r>
      <w:r>
        <w:rPr>
          <w:sz w:val="28"/>
          <w:szCs w:val="28"/>
        </w:rPr>
        <w:t xml:space="preserve"> Уставом городского округа город Минусинск</w:t>
      </w:r>
      <w:r>
        <w:rPr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</w:rPr>
        <w:t>, в</w:t>
      </w:r>
      <w:r>
        <w:rPr>
          <w:sz w:val="28"/>
          <w:szCs w:val="28"/>
          <w:lang w:val="ru-RU"/>
        </w:rPr>
        <w:t xml:space="preserve"> целях приведения в соответствие с действующим законодательством</w:t>
      </w:r>
      <w:r>
        <w:rPr>
          <w:sz w:val="28"/>
          <w:szCs w:val="28"/>
        </w:rPr>
        <w:t xml:space="preserve">,  ПОСТАНОВЛЯЮ: 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Создать инвестиционный совет при Администрации города Минусинска согласно приложению 1. 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инвестиционном совете при Администрации города Минусинска согласно приложению 2. 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города Минусинска уполномоченным органом по рассмотрению предложений инвесторов (физических и юридических лиц) и взаимодействию с органами администрации города при рассмотрении и решении вопросов, касающихся инвестиционных проектов.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: Постановление Администрации города Минусинска от 01.06.2016 № АГ- 834-п «О создании инвестиционного совета при Администрации города Минусинска и об утверждении Положения о инвестиционном совете при Администрации города Минусинска», Постановление от 06.11.2020 №АГ-2048-п «О внесении изменений в постановление Администрации города Минусинска от 01.06.2016 № АГ- 834-п «О создании инвестиционного совета при Администрации города Минусинска и об утверждении Положения о инвестиционном совете при Администрации города Минусинска».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 Комарова С.В.</w:t>
      </w:r>
    </w:p>
    <w:p>
      <w:pPr>
        <w:pStyle w:val="Normal"/>
        <w:autoSpaceDE w:val="false"/>
        <w:ind w:right="282" w:firstLine="567"/>
        <w:rPr/>
      </w:pPr>
      <w:r>
        <w:rPr>
          <w:sz w:val="28"/>
          <w:szCs w:val="28"/>
        </w:rPr>
        <w:t xml:space="preserve">7. Постановление вступает в силу со дня подписания.  </w:t>
      </w:r>
    </w:p>
    <w:p>
      <w:pPr>
        <w:pStyle w:val="Normal"/>
        <w:autoSpaceDE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rPr>
          <w:sz w:val="28"/>
          <w:szCs w:val="28"/>
        </w:rPr>
      </w:pPr>
      <w:r>
        <w:rPr>
          <w:sz w:val="28"/>
        </w:rPr>
        <w:t>Глава города                                         подпись                              А.О. Первухин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г. Минусинска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т 22.11.2021 № АГ-2048-п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TextBody"/>
        <w:ind w:right="282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вестиционного Совета при Администрации города Минусинска </w:t>
      </w:r>
    </w:p>
    <w:p>
      <w:pPr>
        <w:pStyle w:val="TextBody"/>
        <w:ind w:right="282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/>
          </w:tcPr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кулов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митрий Николаевич </w:t>
            </w:r>
          </w:p>
          <w:p>
            <w:pPr>
              <w:pStyle w:val="Normal"/>
              <w:ind w:right="282" w:firstLine="56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282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ind w:right="282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а города, председатель Совета;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рязева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Елена Николаевна </w:t>
            </w:r>
          </w:p>
        </w:tc>
        <w:tc>
          <w:tcPr>
            <w:tcW w:w="5139" w:type="dxa"/>
            <w:tcBorders/>
          </w:tcPr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меститель Главы города по экономике и финансам – руководитель управления экономики и имущественных отношений администрации города Минусинска, заместитель председателя - инвестиционный уполномоченный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snapToGrid w:val="false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елова </w:t>
            </w:r>
          </w:p>
          <w:p>
            <w:pPr>
              <w:pStyle w:val="TextBody"/>
              <w:ind w:right="282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леся Анатольевн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right="28" w:firstLine="567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отдела стратегического планирования и экономического развития управления экономики и имущественных отношений </w:t>
            </w:r>
            <w:r>
              <w:rPr>
                <w:color w:val="000000"/>
                <w:sz w:val="28"/>
                <w:szCs w:val="28"/>
              </w:rPr>
              <w:t xml:space="preserve">администрации города Минусинска, секретарь совета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лены совета: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snapToGrid w:val="false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snapToGrid w:val="false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ind w:right="282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чиева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талья Александровна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айер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дрей Иванович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окирко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атьяна Александровна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282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евяшин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иктор Евгеньевич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нец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тон Викторович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Шапогатов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Юрий Владимирович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атала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енис Валерьевич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кин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митрий Юрьевич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Алексеевич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зачкова</w:t>
            </w:r>
          </w:p>
          <w:p>
            <w:pPr>
              <w:pStyle w:val="TextBody"/>
              <w:ind w:right="282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ариса Александровна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луэктова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на Сергеевна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ыков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Евгений Викторович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иляев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ладимир Иванович </w:t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гина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на Евгеньевна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иненко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Владимировна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ск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лексеевич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ин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я Евгеньевн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ственный помощник в городе Минусинске Уполномоченного по защите прав предпринимателей в Красноярском крае (по согласованию)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иректор КГКУ «Центр занятости населения» города Минусинска 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р ООО «Кристал», сопредседатель Совета (по согласованию)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28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енеральный директор ОАО «Молоко» 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р ООО "МЕХАНИК-А ИНЖИНИРИНГ" (по согласованию)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ООО «Зернопродукт» (по согласованию)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р ООО "Флекст" (по согласованию)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28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ндивидуальный предприниматель 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генерального директора центра «Мой бизнес» на юге Красноярского края (по согласованию)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итель управления правовой и организационно-контрольной работы – начальник отдела правовой работы администрации города Минусинска;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 отдела имущественных отношений управления экономики и имущественных отношений администрации города Минусинска;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архитектуры, градостроительства и землепользования- начальник отдела архитектуры и территориального планирования администрации города Минусинска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8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.о. директора муниципального казенного учреждения «Управление городского хозяйства» Администрации города Минусинска;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руководителя финансового управления администрации города Минусинска</w:t>
            </w:r>
          </w:p>
          <w:p>
            <w:pPr>
              <w:pStyle w:val="Normal"/>
              <w:overflowPunct w:val="false"/>
              <w:autoSpaceDE w:val="false"/>
              <w:ind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стратегического планирования и экономического развития управления экономики и имущественных отношений администрации города Минусинска, секретарь совета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р ДО «Минусинский» Филиала Банка ВТБ (ПАО)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р МУП г. Минусинска "Горводоканал"</w:t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О «Енисейская Сибирь» (по согласованию)</w:t>
            </w:r>
          </w:p>
        </w:tc>
      </w:tr>
    </w:tbl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2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г. Минусинска </w:t>
      </w:r>
    </w:p>
    <w:p>
      <w:pPr>
        <w:pStyle w:val="Normal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от 22.11.2021 № АГ-2048-п</w:t>
      </w:r>
    </w:p>
    <w:p>
      <w:pPr>
        <w:pStyle w:val="Normal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нвестиционном совет при </w:t>
      </w:r>
      <w:r>
        <w:rPr>
          <w:color w:val="000000"/>
          <w:sz w:val="28"/>
          <w:szCs w:val="28"/>
        </w:rPr>
        <w:t>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нвестиционный Совет при Администрации города Минусинска (далее - Совет) является коллегиальным совещательным органом, обеспечивающим проведение единой инвестиционной политики, создание благоприятных условий для эффективного использования инвестиций в соответствии с основными приоритетами стратегического развития, улучшение инвестиционного климата на территории муниципального образования город Минусинск (далее – МО город Минусинск). 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ярского края, нормативными правовыми актами органов местного самоуправления муниципального образования город Минусинск и настоящим Положением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ветом рассматриваются инвестиционные проекты, связанные с инвестиционной деятельностью, осуществляемой в форме капитальных вложений.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1.4. Члены Совета работают на безвозмездной основе.</w:t>
      </w:r>
    </w:p>
    <w:p>
      <w:pPr>
        <w:pStyle w:val="Normal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Задачи Совета</w:t>
      </w:r>
    </w:p>
    <w:p>
      <w:pPr>
        <w:pStyle w:val="Normal"/>
        <w:autoSpaceDE w:val="false"/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взаимодействия Администрации города Минусинска, органов государственной власти, территориальных органов федеральных органов исполнительной власти, предприятий и организаций – субъектов инвестиционной деятельности по вопросам реализации единой политики в обрасти инвестиционной деятельности на территории муниципального образования город Минусинск.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2.2. Повышение эффективности инвестиционной политики, проводимой администрацией города Минусинска (далее – администрация города)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здание благоприятных условий для развития инвестиционной деятельности, осуществляемой в форме капитальных вложений, в пределах полномочий органов местного самоуправления МО город Минусинск.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2.4. Создание благоприятных условий для роста инвестиционной активности субъектов предпринимательства на территории МО город Минусинск, в том числе для привлечения дополнительных инвестиций в интересах социально-экономического развития города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действие в реализации инвестиционных проектов, в том числе на основе концессионных соглашений и соглашений о муниципально-частном партнерстве.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2.6. Содействие развитию межмуниципального сотрудничества при реализации инвестиционных проектов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Формирование открытого информационного пространства в области инвестиционной деятельности на территории МО город Минусинск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Функции Совета</w:t>
      </w:r>
    </w:p>
    <w:p>
      <w:pPr>
        <w:pStyle w:val="Normal"/>
        <w:autoSpaceDE w:val="false"/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3.1. Функциями Совета являются: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3.1.1) разработка предложений по приоритетным направлениям инвестиционной политики администрации города, отвечающей интересам и приоритетам социально-экономического развития города Минусинска;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3.1.2) разработка предложений по повышению эффективности инвестиционной деятельности и улучшению инвестиционного климата на территории города Минусинска;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) рассмотрение и обсуждение инвестиционных проектов, реализуемых или планируемых к реализации на территории города Минусинска, подготовка рекомендаций инвесторам (субъектам предпринимательства - юридическим и физическим лицам) о возможности реализации представленных на рассмотрение инвестиционных проектов, участия администрации города в реализации инвестиционных проектов, в том числе на основе концессионных соглашений, соглашений о муниципально-частном партнерстве на территории города Минусинска.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3.2. Принятие решений об оказании организационной, информационной поддержки инвестиционных проектов, осуществляемой путем: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3.2.1) размещения информации об инвестиционных проектах в инвестиционном паспорте города Минусинска, реестре инвестиционных проектов;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3.2.2) организации взаимодействия с организациями города, заинтересованными в реализации инвестиционных проектов;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3.2.3) разработки рекомендаций субъектам предпринимательства, реализующим или планирующим к реализации инвестиционные проекты, по вопросам развития кооперационных связей, вопросам обращения за оказанием финансовой поддержки, предоставляемой в соответствии с законодательством, за счет средств бюджетов всех уровней;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3.2.4) подготовка рекомендаций по итогам рассмотрения предложений о реализации инвестиционных проектов, в том числе на основании концессионных соглашений, соглашений о муниципально-частном партнерстве на территории города Минусинска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критерием при принятии решения об оказании организационной, информационной поддержки инвестиционного проекта является его соответствие основным направлениям социально-экономического развития города Минусинска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нятие решений о целесообразности или нецелесообразности организации сопровождения инвестиционных проектов администрацией города Минусинска.</w:t>
      </w:r>
    </w:p>
    <w:p>
      <w:pPr>
        <w:pStyle w:val="Normal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Права Совета</w:t>
      </w:r>
    </w:p>
    <w:p>
      <w:pPr>
        <w:pStyle w:val="Normal"/>
        <w:autoSpaceDE w:val="false"/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4. В рамках выполняемых функций Совет имеет право: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4.1) подготавливать рекомендации об участии администрации города в инвестиционных проектах, в том числе на основе концессионных соглашений, соглашений о муниципально-частном партнерстве на территории города Минусинска;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4.2) взаимодействовать с органами исполнительной власти, организациями и предприятиями независимо от их организационно-правовой формы по вопросам предоставления информации, необходимой для рассмотрения инвестиционных проектов на Совете;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) приглашать на заседания Совета специалистов органов администрации города, независимых экспертов, представителей образовательных учреждений, субъектов предпринимательства и организаций, реализующих инвестиционные проекты, потенциальных инвесторов;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) создавать комиссии по направлениям своей деятельности, постоянные и временные рабочие группы из числа членов Совета, в том числе по отдельным направлениям деятельности или в рамках работы по отдельным инвестиционным проектам;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) вносить предложения по вопросам, отнесенным к компетенции Совета.</w:t>
      </w:r>
    </w:p>
    <w:p>
      <w:pPr>
        <w:pStyle w:val="Normal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. Организация работы Совета</w:t>
      </w:r>
    </w:p>
    <w:p>
      <w:pPr>
        <w:pStyle w:val="Normal"/>
        <w:autoSpaceDE w:val="false"/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 состав Совета входят председатель Совета, заместитель председателя Совета, секретарь Совета и члены Совета. 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5.2. Совет возглавляет председатель.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5.3. Председатель либо его заместитель по поручению председателя Совета руководит работой Совета, ведет заседания, планирует деятельность Совета, контролирует выполнение решений Совета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остав Совета входят сотрудники администрации города Минусинска. В Состав совета по согласованию в установленном порядке могут входить представители учреждений, организаций и иных организаций, общественных объединений, предпринимателей и работодателей.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5.5. Организационную работу Совета осуществляет отдел стратегического планирования и экономического развития управления экономики и имущественных отношений администрации города Минусинска, в том числе направление запросов в заинтересованные органы администрации города и организации города, подготовку материалов по вопросам, выносимым на Совет.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5.6. Материалы к заседанию Совета членам Совета рассылаются не позднее чем за 3 рабочих дня до даты проведения Совета.</w:t>
      </w:r>
    </w:p>
    <w:p>
      <w:pPr>
        <w:pStyle w:val="Normal"/>
        <w:autoSpaceDE w:val="false"/>
        <w:ind w:right="-2" w:firstLine="540"/>
        <w:rPr/>
      </w:pPr>
      <w:r>
        <w:rPr>
          <w:color w:val="000000"/>
          <w:sz w:val="28"/>
          <w:szCs w:val="28"/>
        </w:rPr>
        <w:t>5.7. Заседания Совета проводятся председателем Совета либо его заместителем по мере необходимости, но не реже 1 раза в квартал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се решения Совета принимаются путём открытого голосования. В случае несогласия кого-либо из членов Совета с принятым решением его мнение фиксируется в протоколе заседания Совета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Решения Совета принимаются простым большинством голосов от числа присутствующих членов Совета путем открытого голосования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Допускается заочное участие членов Совета в работе заседаний Совета путем представления председателю Совета либо его заместителю письменного мнения по вопросам, рассматриваемым на заседании Совета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 Допускается участие членов Совета в работе заседаний Совета в формате видео-конференц-связи (далее – ВКС), при этом член Совета сообщает секретарю Совета о возможности участия в заседании Совета в формате ВКС не позднее чем за 1 рабочий день до даты проведения заседания Совета.</w:t>
      </w:r>
    </w:p>
    <w:p>
      <w:pPr>
        <w:pStyle w:val="Normal"/>
        <w:autoSpaceDE w:val="false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Решения Совета носят рекомендательный характер, оформляются протоколами, которые ведет секретарь Совета и подписывает председатель Совета.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5z0">
    <w:name w:val="WW8NumSt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11-23T14:11:00Z</cp:lastPrinted>
  <dcterms:modified xsi:type="dcterms:W3CDTF">2024-12-12T07:24:00Z</dcterms:modified>
  <cp:revision>2</cp:revision>
  <dc:subject>Birthday</dc:subject>
  <dc:title>Are You suprised ?</dc:title>
</cp:coreProperties>
</file>