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  <w:t>АДМИНИСТРАЦИЯ ГОРОДА МИНУСИНСКА</w:t>
      </w:r>
    </w:p>
    <w:p>
      <w:pPr>
        <w:pStyle w:val="Normal"/>
        <w:spacing w:lineRule="auto" w:line="240" w:before="0" w:after="0"/>
        <w:jc w:val="center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pacing w:val="60"/>
          <w:sz w:val="52"/>
          <w:szCs w:val="24"/>
          <w:lang w:val="ru-RU"/>
        </w:rPr>
      </w:pPr>
      <w:r>
        <w:rPr>
          <w:spacing w:val="60"/>
          <w:sz w:val="52"/>
          <w:szCs w:val="24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" w:firstLine="4820"/>
        <w:outlineLvl w:val="2"/>
        <w:rPr>
          <w:rFonts w:eastAsia="Calibri"/>
          <w:spacing w:val="60"/>
          <w:sz w:val="52"/>
          <w:szCs w:val="28"/>
          <w:lang w:val="ru-RU"/>
        </w:rPr>
      </w:pPr>
      <w:r>
        <w:rPr>
          <w:rFonts w:eastAsia="Calibri"/>
          <w:spacing w:val="60"/>
          <w:sz w:val="52"/>
          <w:szCs w:val="28"/>
          <w:lang w:val="ru-RU"/>
        </w:rPr>
      </w:r>
    </w:p>
    <w:p>
      <w:pPr>
        <w:pStyle w:val="Normal"/>
        <w:tabs>
          <w:tab w:val="clear" w:pos="720"/>
          <w:tab w:val="left" w:pos="723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№         </w:t>
      </w:r>
    </w:p>
    <w:p>
      <w:pPr>
        <w:pStyle w:val="Normal"/>
        <w:tabs>
          <w:tab w:val="clear" w:pos="720"/>
          <w:tab w:val="left" w:pos="7117" w:leader="none"/>
        </w:tabs>
        <w:spacing w:lineRule="auto" w:line="240" w:before="0" w:after="0"/>
        <w:ind w:right="-1" w:firstLine="698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Об утверждении </w:t>
      </w:r>
      <w:r>
        <w:rPr>
          <w:szCs w:val="24"/>
          <w:lang w:val="ru-RU"/>
        </w:rPr>
        <w:t>межведомственной программы</w:t>
      </w:r>
      <w:r>
        <w:rPr>
          <w:b/>
          <w:szCs w:val="24"/>
          <w:lang w:val="ru-RU"/>
        </w:rPr>
        <w:t xml:space="preserve"> «</w:t>
      </w:r>
      <w:r>
        <w:rPr>
          <w:szCs w:val="28"/>
          <w:lang w:val="ru-RU"/>
        </w:rPr>
        <w:t>Профилактика безнадзорности и правонарушений несовершеннолетних на 2024-2026 годы»</w:t>
      </w:r>
    </w:p>
    <w:p>
      <w:pPr>
        <w:pStyle w:val="Normal"/>
        <w:tabs>
          <w:tab w:val="clear" w:pos="720"/>
          <w:tab w:val="left" w:pos="7117" w:leader="none"/>
        </w:tabs>
        <w:spacing w:lineRule="auto" w:line="240" w:before="0" w:after="0"/>
        <w:ind w:right="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117" w:leader="none"/>
        </w:tabs>
        <w:spacing w:lineRule="auto" w:line="240" w:before="0" w:after="0"/>
        <w:ind w:right="4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городского округа - город Минусинск, в целях профилактики безнадзорности и правонарушений несовершеннолетних, ПОСТАНОВЛЯЮ:</w:t>
      </w:r>
    </w:p>
    <w:p>
      <w:pPr>
        <w:pStyle w:val="Normal"/>
        <w:autoSpaceDE w:val="false"/>
        <w:spacing w:lineRule="auto" w:line="240" w:before="0" w:after="0"/>
        <w:ind w:right="4" w:firstLine="540"/>
        <w:rPr/>
      </w:pPr>
      <w:r>
        <w:rPr>
          <w:rFonts w:eastAsia="Calibri" w:cs="Arial"/>
          <w:szCs w:val="28"/>
          <w:lang w:val="ru-RU"/>
        </w:rPr>
        <w:t xml:space="preserve">1. Утвердить межведомственную программу «Профилактика безнадзорности и правонарушений несовершеннолетних на 2024-2026 годы» </w:t>
      </w:r>
      <w:r>
        <w:rPr>
          <w:rFonts w:eastAsia="Calibri"/>
          <w:szCs w:val="28"/>
          <w:lang w:val="ru-RU"/>
        </w:rPr>
        <w:t>согласно приложению,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30" w:firstLine="540"/>
        <w:rPr>
          <w:szCs w:val="28"/>
          <w:lang w:val="ru-RU"/>
        </w:rPr>
      </w:pPr>
      <w:r>
        <w:rPr>
          <w:szCs w:val="28"/>
          <w:lang w:val="ru-RU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40" w:before="0" w:after="0"/>
        <w:ind w:left="10" w:right="5" w:firstLine="540"/>
        <w:rPr/>
      </w:pPr>
      <w:r>
        <w:rPr>
          <w:spacing w:val="-15"/>
          <w:szCs w:val="28"/>
          <w:lang w:val="ru-RU"/>
        </w:rPr>
        <w:t xml:space="preserve">3.  </w:t>
      </w:r>
      <w:r>
        <w:rPr>
          <w:szCs w:val="28"/>
          <w:lang w:val="ru-RU"/>
        </w:rPr>
        <w:t>Контроль за выполнением постановления оставляю за собой</w:t>
      </w:r>
      <w:r>
        <w:rPr>
          <w:spacing w:val="-15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40" w:before="0" w:after="0"/>
        <w:ind w:left="10" w:right="5" w:firstLine="540"/>
        <w:rPr>
          <w:szCs w:val="28"/>
          <w:lang w:val="ru-RU"/>
        </w:rPr>
      </w:pPr>
      <w:r>
        <w:rPr>
          <w:szCs w:val="28"/>
          <w:lang w:val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4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Глава города                                                                                  А.О. Первухин</w:t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820" w:right="4" w:firstLine="69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0"/>
        <w:ind w:left="10" w:right="413" w:hanging="1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41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41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413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к постановлению </w:t>
      </w:r>
    </w:p>
    <w:p>
      <w:pPr>
        <w:pStyle w:val="Normal"/>
        <w:spacing w:lineRule="auto" w:line="256" w:before="0" w:after="0"/>
        <w:ind w:left="10" w:right="413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Администрации города Минусинска</w:t>
      </w:r>
    </w:p>
    <w:p>
      <w:pPr>
        <w:pStyle w:val="Normal"/>
        <w:tabs>
          <w:tab w:val="clear" w:pos="720"/>
          <w:tab w:val="left" w:pos="5812" w:leader="none"/>
        </w:tabs>
        <w:spacing w:lineRule="auto" w:line="256" w:before="0" w:after="0"/>
        <w:ind w:left="10" w:right="413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  <w:lang w:val="ru-RU"/>
        </w:rPr>
        <w:t xml:space="preserve">от             №           </w:t>
      </w:r>
    </w:p>
    <w:p>
      <w:pPr>
        <w:pStyle w:val="Normal"/>
        <w:spacing w:lineRule="auto" w:line="256" w:before="0" w:after="45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1" w:right="0" w:hanging="0"/>
        <w:jc w:val="center"/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1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81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ежведомственная программа муниципального образования г.Минусинск</w:t>
      </w:r>
    </w:p>
    <w:p>
      <w:pPr>
        <w:pStyle w:val="Normal"/>
        <w:spacing w:lineRule="auto" w:line="256" w:before="0" w:after="0"/>
        <w:ind w:right="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spacing w:lineRule="auto" w:line="256" w:before="0" w:after="0"/>
        <w:ind w:right="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 2024-2026 годы» (далее - Программа)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спорт программы «Профилактика безнадзорности и правонарушений несовершеннолетних на 2024-2026 годы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04" w:right="-81" w:hanging="282"/>
        <w:jc w:val="center"/>
        <w:rPr>
          <w:u w:val="single"/>
        </w:rPr>
      </w:pPr>
      <w:r>
        <w:rPr>
          <w:u w:val="single"/>
        </w:rPr>
        <w:t>Паспорт Программы</w:t>
      </w:r>
    </w:p>
    <w:p>
      <w:pPr>
        <w:pStyle w:val="Normal"/>
        <w:spacing w:lineRule="auto" w:line="256" w:before="0" w:after="0"/>
        <w:ind w:left="61" w:right="0" w:hanging="0"/>
        <w:jc w:val="center"/>
        <w:rPr/>
      </w:pPr>
      <w:r>
        <w:rPr/>
        <w:t xml:space="preserve"> </w:t>
      </w:r>
    </w:p>
    <w:tbl>
      <w:tblPr>
        <w:tblW w:w="10353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407"/>
        <w:gridCol w:w="6946"/>
      </w:tblGrid>
      <w:tr>
        <w:trPr>
          <w:trHeight w:val="5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>
                <w:sz w:val="24"/>
                <w:lang w:val="ru-RU"/>
              </w:rPr>
              <w:t>Наименование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офилактика безнадзорности и правонарушений несовершеннолетних на 2024-2026 годы» </w:t>
            </w:r>
          </w:p>
        </w:tc>
      </w:tr>
      <w:tr>
        <w:trPr>
          <w:trHeight w:val="5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ания для разработки межведом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 от 24.06.1999 № 120-ФЗ «Об основах системы профилактики безнадзорности и правонарушений несовершеннолетних», закон Красноярского края от 31.10.2002 №4-608 «О системе профилактики безнадзорности и правонарушений несовершеннолетних».  </w:t>
            </w:r>
          </w:p>
        </w:tc>
      </w:tr>
      <w:tr>
        <w:trPr>
          <w:trHeight w:val="5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города Минусинска </w:t>
            </w:r>
          </w:p>
        </w:tc>
      </w:tr>
      <w:tr>
        <w:trPr>
          <w:trHeight w:val="5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 xml:space="preserve">оординатор Программы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ДНиЗП г.Минусинска   </w:t>
            </w:r>
          </w:p>
        </w:tc>
      </w:tr>
      <w:tr>
        <w:trPr>
          <w:trHeight w:val="12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>
                <w:sz w:val="24"/>
              </w:rPr>
              <w:t xml:space="preserve">Исполнители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8"/>
              <w:ind w:right="0" w:first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 xml:space="preserve">- Управление образования администрации города Минусинска (УО); 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О МВД РФ «Минусинский»; 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/>
            </w:pPr>
            <w:r>
              <w:rPr>
                <w:sz w:val="24"/>
                <w:szCs w:val="24"/>
                <w:lang w:val="ru-RU"/>
              </w:rPr>
              <w:t>- КГБУЗ «Минусинская межрайонная больница»;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/>
            </w:pPr>
            <w:r>
              <w:rPr>
                <w:sz w:val="24"/>
                <w:szCs w:val="24"/>
                <w:lang w:val="ru-RU"/>
              </w:rPr>
              <w:t>- Т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КГКУ Управления социальной защиты населения по г.Минусинску и Минусинскому району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правление  спорта и молодежной политики администрации города Минусинска; 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Ц «Защитник»;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/>
            </w:pPr>
            <w:r>
              <w:rPr>
                <w:sz w:val="24"/>
                <w:szCs w:val="24"/>
                <w:lang w:val="ru-RU"/>
              </w:rPr>
              <w:t>- КГКУ «Центр занятости г.Минусинска»;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/>
            </w:pPr>
            <w:r>
              <w:rPr>
                <w:sz w:val="24"/>
                <w:szCs w:val="24"/>
                <w:lang w:val="ru-RU"/>
              </w:rPr>
              <w:t>- КГБУ СО «Центр социальной помощи семье и детям «Минусинский»;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КГБОУ «Минусинская школа-интернат № 8»; 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/>
            </w:pPr>
            <w:r>
              <w:rPr>
                <w:sz w:val="24"/>
                <w:szCs w:val="24"/>
                <w:lang w:val="ru-RU"/>
              </w:rPr>
              <w:t>- КГБПОУ «Минусинский колледж культуры и искусства»;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/>
            </w:pPr>
            <w:r>
              <w:rPr>
                <w:sz w:val="24"/>
                <w:szCs w:val="24"/>
                <w:lang w:val="ru-RU"/>
              </w:rPr>
              <w:t>- КГБПОУ «Минусинский сельскохозяйственный колледж»;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/>
            </w:pPr>
            <w:r>
              <w:rPr>
                <w:sz w:val="24"/>
                <w:szCs w:val="24"/>
                <w:lang w:val="ru-RU"/>
              </w:rPr>
              <w:t>-  КГБОУ «Минусинский кадетский корпус»;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/>
            </w:pPr>
            <w:r>
              <w:rPr>
                <w:sz w:val="24"/>
                <w:szCs w:val="24"/>
                <w:lang w:val="ru-RU"/>
              </w:rPr>
              <w:t>- КГКУ для детей-сирот и детей, оставшихся без попечения родителей «Минусинский детский дом»;</w:t>
            </w:r>
          </w:p>
          <w:p>
            <w:pPr>
              <w:pStyle w:val="Normal"/>
              <w:spacing w:lineRule="auto" w:line="235" w:before="0" w:after="48"/>
              <w:ind w:left="42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ГБОУ «Минусинская школа-интернат».</w:t>
            </w:r>
          </w:p>
        </w:tc>
      </w:tr>
      <w:tr>
        <w:trPr>
          <w:trHeight w:val="111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ь Программы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73" w:hanging="8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вышение эффективности деятельности городской системы профилактики безнадзорности, правонарушений и преступлений несовершеннолетних, а также защиты их прав и законных интересов </w:t>
            </w:r>
          </w:p>
        </w:tc>
      </w:tr>
      <w:tr>
        <w:trPr>
          <w:trHeight w:val="27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Задачи Программы    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7"/>
              <w:ind w:left="424" w:right="71" w:hanging="35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системы профилактики безнадзорности и правонарушений несовершеннолетних, социальной реабилитации несовершеннолетних, вступивших в конфликт с законом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424" w:right="71" w:hanging="35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эффективности межведомственного сопровождения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 </w:t>
            </w:r>
          </w:p>
        </w:tc>
      </w:tr>
      <w:tr>
        <w:trPr>
          <w:trHeight w:val="5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истические индикаторы межведомствен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>
                <w:sz w:val="24"/>
                <w:szCs w:val="24"/>
                <w:lang w:val="ru-RU"/>
              </w:rPr>
              <w:t>1. Удельный вес числа преступлений, совершенных несовершеннолетними, в общем количестве совершенных преступлений.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>
                <w:sz w:val="24"/>
                <w:szCs w:val="24"/>
                <w:lang w:val="ru-RU"/>
              </w:rPr>
              <w:t>2. Удельный вес числа несовершеннолетних, совершивших преступления, в общем количестве несовершеннолетних.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>
                <w:sz w:val="24"/>
                <w:szCs w:val="24"/>
                <w:lang w:val="ru-RU"/>
              </w:rPr>
              <w:t>3. Удельный вес числа несовершеннолетних, состоящих на различных видах учета в органах системы профилактики безнадзорности и правонарушений несовершеннолетних, совершивших преступления, от общего количества несовершеннолетних, состоящих на различных видах учета в органах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>
                <w:sz w:val="24"/>
                <w:szCs w:val="24"/>
                <w:lang w:val="ru-RU"/>
              </w:rPr>
              <w:t>4. Удельный вес числа несовершеннолетних, состоящих на различных видах учета в органах системы профилактики безнадзорности и правонарушений несовершеннолетних, охваченных дополнительной занятостью.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>
                <w:sz w:val="24"/>
                <w:szCs w:val="24"/>
                <w:lang w:val="ru-RU"/>
              </w:rPr>
              <w:t>5. Удельный вес числа несовершеннолетних, состоящих на различных видах учета в органах системы профилактики безнадзорности и правонарушений несовершеннолетних, которым предоставлялись услуги по отдыху и оздоровлению.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Доля несовершеннолетних в возрасте от 14 до 18 лет, временно трудоустроенных в свободное от учебы время, находящихся в социально опасном положении, от общего числа детей данной категории.</w:t>
            </w:r>
          </w:p>
        </w:tc>
      </w:tr>
      <w:tr>
        <w:trPr>
          <w:trHeight w:val="5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13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межведомственной программы в г.Минусинс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межведомственной программы реализуются за счет бюджетных ассигнований, предусмотренных на реализацию муниципальных программ муниципального образования город Минусинск.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7" w:before="0" w:after="15"/>
        <w:ind w:left="404" w:right="6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15"/>
        <w:ind w:left="254" w:right="249" w:hanging="1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2. Характеристика текущего состояния.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Сферой реализации Программы является профилактика безнадзорности несовершеннолетних, а также правонарушений и преступлений, совершаемых несовершеннолетними и в отношении них на территории города Минусинск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 городе реализуется единый подход в решении вопросов предупреждения безнадзорности, правонарушений и преступлений несовершеннолетних, определена межведомственная система профилактической работы с несовершеннолетними. Координацию усилий всех органов и учреждений системы профилактики безнадзорности и правонарушений несовершеннолетних осуществляет комиссия по делам несовершеннолетних и защите их прав под руководством заместителя Главы города по социальным вопросам. Главным приоритетом деятельности является профилактическая работа по предупреждению детского и семейного неблагополучия, безнадзорности и правонарушений несовершеннолетних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На территории города Минусинска на 01.12.2023 года проживают 15 439 несовершеннолетних. Происходящие негативные явления в экономике, нарастание социальной напряженности в обществе обострили проблемы социальной дезадаптации  детей и подростков, падение жизненного уровня их семей. Следствием являются преступления и правонарушения, совершаемые несовершеннолетними, а также совершаемые в их отношении.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За 9 месяцев 2023 года несовершеннолетними совершено 14 преступлений (АППГ - 18), участниками которых стали 17 подростков (АППГ - 24), совершено 20 самовольных уходов (АППГ- 32), 9 общественно-опасных (АППГ - 12) деяний, совершенных 11 несовершеннолетними (АППГ- 13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В настоящее время индивидуальная профилактическая работа реализуется с 73 несовершеннолетними и 75 семьями, в которых проживают 158 детей.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Несмотря на достигнутые результаты, очевидна необходимость принятия мер, направленных на объединение усилий всех заинтересованных органов и учреждений в сфере профилактики подростковой преступности.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Серьезной и значимой проблемой является злоупотребление продуктами информационно-коммуникационных технологий и их использование для совершения преступлений против детей, которые особенно уязвимы в условиях интенсивного развития новых информационных технологий (Интернета, мобильной и иных видов электронной связи, цифрового вещания), доступности СМИ, распространения информационно-телекоммуникационных сетей общего пользования, интенсивного оборота рекламной продукции, электронных и компьютерных игр, видео-, иных аудиовизуальных сообщений и материалов. Их бесконтрольное использование нередко оказывает на детей психотравмирующее и растлевающее влияние, побуждает их к рискованному, агрессивному, жестокому, антиобщественному поведению, облегчает их вовлечение в криминальную деятельность, деструктивные организаци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Одними из основных причин формирования противоправного поведения подростков являются социальные факторы. К их числу относятся социальное неблагополучие, социальное сиротство детей, невыполнение родителями обязанностей по воспитанию детей, жестокое обращение с детьми, вовлечение подростков в преступную деятельность со стороны взрослых лиц, в том числе по средствам сети Интернет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Таким образом, особый акцент в организации межведомственной профилактической работы необходимо сделать на внедрении социально-педагогических и психологических реабилитационных технологий сопровождения несовершеннолетних, склонных к асоциальному поведению или вступивших в конфликт с законом, а также технологий и методик работы с семьями, в которых несовершеннолетние склонны или совершают правонарушени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Обеспечение непрерывности социального сопровождения - задача межведомственная и требует решения вопросов, связанных с координацией деятельности различных органов и учреждений, информационного сопровождения как самих несовершеннолетних и членов их семей, так и специалистов, которые занимаются данными проблемами, на всех стадиях реабилитационного процесса. </w:t>
      </w:r>
    </w:p>
    <w:p>
      <w:pPr>
        <w:pStyle w:val="Normal"/>
        <w:spacing w:before="0" w:after="39"/>
        <w:ind w:left="-15" w:right="0" w:firstLine="698"/>
        <w:rPr>
          <w:lang w:val="ru-RU"/>
        </w:rPr>
      </w:pPr>
      <w:r>
        <w:rPr>
          <w:lang w:val="ru-RU"/>
        </w:rPr>
        <w:t xml:space="preserve">Использование программно-целевого метода решения проблемы организации комплексной профилактической работы и сопровождения несовершеннолетних, склонных к асоциальному поведению или вступивших в конфликт с законом, и их семей обусловлено необходимостью: </w:t>
      </w:r>
    </w:p>
    <w:p>
      <w:pPr>
        <w:pStyle w:val="Normal"/>
        <w:numPr>
          <w:ilvl w:val="0"/>
          <w:numId w:val="7"/>
        </w:numPr>
        <w:spacing w:before="0" w:after="41"/>
        <w:ind w:left="0" w:right="0" w:hanging="0"/>
        <w:rPr>
          <w:lang w:val="ru-RU"/>
        </w:rPr>
      </w:pPr>
      <w:r>
        <w:rPr>
          <w:lang w:val="ru-RU"/>
        </w:rPr>
        <w:t xml:space="preserve">Разработки и реализации межведомственного комплекса мероприятий, направленного на достижение единой цели;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Решения задач по созданию условий для социализации и реабилитации несовершеннолетних, склонных к асоциальному поведению или вступивших в конфликт с законом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 рамках реализации Программы предусмотрен мониторинг эффективности мероприятий на основе разработанных индикаторов, необходимых для отслеживания промежуточных результатов и проведения необходимой корректировки мероприятий Программы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15"/>
        <w:ind w:left="254" w:right="251" w:hanging="1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3. Цели и задачи Программы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Целью Программы является повышение эффективности деятельности системы профилактики безнадзорности, правонарушений и преступлений несовершеннолетних, а также защиты их прав и законных интересов города Минусинска путем комплексного, программного подхода к управлению и координации учреждений системы профилактики города.  Цель программы соответствует приоритетам и целям государственной политики  в сфере профилактики правонарушений, определяемым в стратегических документах Российской Федерации, Правительства Красноярского края.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Программой предусматривается решение следующих задач: 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Своевременное выявление социального неблагополучия и правонарушений несовершеннолетних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азвитие системы профилактики безнадзорности и правонарушений несовершеннолетних, социальной реабилитации несовершеннолетних, вступивших в конфликт с законом.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>Повышение эффективности межведомственного сопровождения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еализация комплекса мероприятий, направленных на развитие доступной среды для несовершеннолетних, в сфере формирования здорового образа жизни и социальной ответственности. 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Освещение в средствах массовой информации    принимаемых мер, направленных на защиту прав несовершеннолетних.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5"/>
        <w:ind w:right="246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4.Сроки и этапы реализации Программы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рамма реализуется в 2024 – 2026 годах.</w:t>
      </w:r>
    </w:p>
    <w:p>
      <w:pPr>
        <w:pStyle w:val="Normal"/>
        <w:spacing w:lineRule="auto" w:line="256" w:before="0" w:after="0"/>
        <w:ind w:right="0" w:hanging="0"/>
        <w:jc w:val="left"/>
        <w:rPr>
          <w:u w:val="single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1097" w:right="246" w:hanging="360"/>
        <w:jc w:val="center"/>
        <w:rPr>
          <w:u w:val="single"/>
          <w:lang w:val="ru-RU"/>
        </w:rPr>
      </w:pPr>
      <w:r>
        <w:rPr>
          <w:u w:val="single"/>
          <w:lang w:val="ru-RU"/>
        </w:rPr>
        <w:t>Перечень основных мероприятий Программы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тижение цели Программы и решение поставленных в ней  задач обеспечиваются реализацией программных мероприятий.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1097" w:right="246" w:hanging="360"/>
        <w:jc w:val="center"/>
        <w:rPr>
          <w:u w:val="single"/>
          <w:lang w:val="ru-RU"/>
        </w:rPr>
      </w:pPr>
      <w:r>
        <w:rPr>
          <w:u w:val="single"/>
          <w:lang w:val="ru-RU"/>
        </w:rPr>
        <w:t>Индикаторы достижения цели и непосредственные результаты реализации Программы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Индикаторы целей Программы, позволяющие оценить эффективность реализации мероприятий, будут оцениваться на основе отчетности КДН и ЗП.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Индикаторы достижения цели и непосредственные результаты реализации Программы приведены в таблице ниже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ведения об индикаторах и непосредственных результатах реализации Программы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53"/>
        <w:gridCol w:w="992"/>
        <w:gridCol w:w="1418"/>
        <w:gridCol w:w="1559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0"/>
              </w:rPr>
              <w:t xml:space="preserve">№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0"/>
              </w:rPr>
              <w:t>Наименование    индикатора/    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>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ечение периода реализации программы  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униципальная программа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Профилактика безнадзорности и правонарушений несовершеннолетних города Минусинска»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0"/>
              </w:rPr>
              <w:t>Индикаторы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 xml:space="preserve"> Непосредственные результ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преступлений, совершенных несовершеннолетними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с их участием, в общем количестве преступлений, совершенных в г.Минусин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удельного веса по итогам года расценивается положите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несовершеннолетних  в возрасте 14-17 лет, совершивших преступление повто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% от общего числа несовершеннолетних, с которыми реализуется индивидуальная профил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93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Количество преступлений, совершенных несовершеннолетними</w:t>
            </w:r>
          </w:p>
          <w:p>
            <w:pPr>
              <w:pStyle w:val="Normal"/>
              <w:spacing w:lineRule="auto" w:line="21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или с их учас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удельного веса по итогам года расценивается положите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авонарушений, совершенных несовершеннолет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нижение показателя по итогам года расценивается положитель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исленность несовершеннолетних, в отношении которых в МО МВД России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Минусинский» возбуждено производство  по делам об административных правонарушениях  за появление состоянии алкогольного или наркотического опьянения, распитие спиртных напитков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 общественных местах, употребление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ркот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1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spacing w:lineRule="auto" w:line="256" w:before="0" w:after="0"/>
              <w:ind w:left="-21" w:righ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количества несовершеннолетних по итогам года расценивается положите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я несовершеннолетних, охваченных проф.мероприятиями, проводимыми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летний период, в общей численности несовершеннолетних, состоящих на межведомственном учете в К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1"/>
              <w:ind w:left="142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%</w:t>
            </w:r>
            <w:r>
              <w:rPr>
                <w:sz w:val="20"/>
              </w:rPr>
              <w:t>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охват несовершеннолетних расценивается положите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right="2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я несовершеннолетних, с которыми  КДН и ЗП организована индивидуальная профилактическая работа, охваченных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офилактическими мероприятиями, проводимым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0% охват несовершеннолетних расценивается положитель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right="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оличество межведомственных рейд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еже 2 раз в месяц расценивается положите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right="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ля принятий решений о прекращении индивидуальной профилактической работы по причине устранения причин и условий детского и семейного неблагополучия  по отношению к числу прекращений индивидуальной работы по причине лишения родительских прав законных представителей, смены места жительства или достижения совершенноле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данного значения расценивается положитель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right="2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ность кадрового состава учреждений систем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%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% укомплектованность  кадрового состава расценивается положите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right="2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ведение обучающих семинаров, тренингов  и др. для специалистов учреждений системы профилактики, либо участие специалистов в иных  мероприятиях повышения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реже 2 раз в год расценивается положитель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right="28" w:hanging="0"/>
              <w:rPr/>
            </w:pPr>
            <w:r>
              <w:rPr>
                <w:sz w:val="20"/>
                <w:lang w:val="ru-RU"/>
              </w:rPr>
              <w:t xml:space="preserve">Формирование банка успешных практик муниципального образования, межведомственное транслир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.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количества практик по отношению к прошлому году расценивается положительно</w:t>
            </w:r>
          </w:p>
        </w:tc>
      </w:tr>
    </w:tbl>
    <w:p>
      <w:pPr>
        <w:sectPr>
          <w:type w:val="nextPage"/>
          <w:pgSz w:w="11906" w:h="16838"/>
          <w:pgMar w:left="1080" w:right="84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251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1097" w:right="0" w:hanging="360"/>
        <w:jc w:val="center"/>
        <w:rPr/>
      </w:pPr>
      <w:r>
        <w:rPr/>
        <w:t xml:space="preserve">Перечень основных мероприятий Программы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5390" w:type="dxa"/>
        <w:jc w:val="left"/>
        <w:tblInd w:w="-91" w:type="dxa"/>
        <w:tblLayout w:type="fixed"/>
        <w:tblCellMar>
          <w:top w:w="0" w:type="dxa"/>
          <w:left w:w="81" w:type="dxa"/>
          <w:bottom w:w="0" w:type="dxa"/>
          <w:right w:w="36" w:type="dxa"/>
        </w:tblCellMar>
      </w:tblPr>
      <w:tblGrid>
        <w:gridCol w:w="911"/>
        <w:gridCol w:w="4982"/>
        <w:gridCol w:w="1418"/>
        <w:gridCol w:w="3543"/>
        <w:gridCol w:w="4536"/>
      </w:tblGrid>
      <w:tr>
        <w:trPr>
          <w:trHeight w:val="97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сполнители мероприяти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жидаемые результаты</w:t>
            </w:r>
          </w:p>
        </w:tc>
      </w:tr>
      <w:tr>
        <w:trPr>
          <w:trHeight w:val="26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5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</w:p>
        </w:tc>
      </w:tr>
      <w:tr>
        <w:trPr>
          <w:trHeight w:val="97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left="45" w:right="24" w:hanging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ие мероприятий по раннему выявлению и ранней профилактике семейного и детского неблагополучия. </w:t>
            </w:r>
          </w:p>
          <w:p>
            <w:pPr>
              <w:pStyle w:val="Normal"/>
              <w:pBdr/>
              <w:spacing w:lineRule="atLeast" w:line="51" w:before="0" w:after="5"/>
              <w:ind w:right="0" w:hanging="0"/>
              <w:rPr/>
            </w:pPr>
            <w:r>
              <w:rPr>
                <w:sz w:val="22"/>
                <w:lang w:val="ru-RU"/>
              </w:rPr>
              <w:t>Обследование жилищно-бытовых условий проживания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семей, проявляющие признаки социального неблагополуч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1380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Органы и учреждения системы профилактики безнадзорности и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>правонарушений несовершеннолетних г.Минусинс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Своевременное выявление детского и/или семейного неблагополучия.</w:t>
            </w:r>
          </w:p>
        </w:tc>
      </w:tr>
      <w:tr>
        <w:trPr>
          <w:trHeight w:val="97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мероприятий по предупреждению дорожно-транспортного травматизма и дорожных правонарушений среди несовершеннолетни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 МВД России </w:t>
            </w:r>
          </w:p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Минусинский», образовательные учреждения (УО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Недопущение чрезвычайных происшествий с участием несовершеннолетних.</w:t>
            </w:r>
          </w:p>
        </w:tc>
      </w:tr>
      <w:tr>
        <w:trPr>
          <w:trHeight w:val="1225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before="0" w:after="0"/>
              <w:ind w:right="0" w:hanging="0"/>
              <w:rPr/>
            </w:pPr>
            <w:r>
              <w:rPr>
                <w:sz w:val="22"/>
                <w:lang w:val="ru-RU"/>
              </w:rPr>
              <w:t>Развитие волонтерского и добровольческого движения молодежи, направленного на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помощь и поддержку несовершеннолетних, находящихся в социально опасном полож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Ц «Защитник», Отдел спорта и молодежной политики, Управление образования г.Минусинска, КГКУ «ЦЗН г.Минусинс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Информированность детского населения о</w:t>
            </w:r>
          </w:p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лонтерских и добровольческих движениях молодежи  на территории г.Минусинска, увеличение числа привлеченных несовершеннолетних.</w:t>
            </w:r>
          </w:p>
        </w:tc>
      </w:tr>
      <w:tr>
        <w:trPr>
          <w:trHeight w:val="8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left="17" w:right="2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вещение в СМИ проблем детской преступности, беспризорности и безнадзорности, насилия над детьми. Освещение в СМИ вопросов защиты прав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 МВД России </w:t>
            </w:r>
          </w:p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Минусинский», </w:t>
            </w:r>
          </w:p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ДНиЗП г.Минус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  </w:t>
            </w:r>
            <w:r>
              <w:rPr>
                <w:sz w:val="22"/>
                <w:lang w:val="ru-RU"/>
              </w:rPr>
              <w:t xml:space="preserve">Развитие социальной и родительской ответственности, взрослого населения, увеличение доли общественных наставников. </w:t>
            </w:r>
          </w:p>
          <w:p>
            <w:pPr>
              <w:pStyle w:val="Normal"/>
              <w:pBdr/>
              <w:spacing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убликация пресс-релизов на официальных порталах учреждений не реже 1 раза в квартал.</w:t>
            </w:r>
          </w:p>
          <w:p>
            <w:pPr>
              <w:pStyle w:val="Normal"/>
              <w:pBdr/>
              <w:spacing w:before="0" w:after="0"/>
              <w:ind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  </w:t>
            </w:r>
          </w:p>
        </w:tc>
      </w:tr>
      <w:tr>
        <w:trPr>
          <w:trHeight w:val="1397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Распространение информационных материалов для несовершеннолетних и их родителей с целью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предупреждения детской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безнадзорности и профилактики правонарушений и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противоправного поведения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ind w:right="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ы и учреждения системы профилактики безнадзорности и правонарушений несовершеннолетних г.Минусинск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Информированность населения о способах, методах предупреждения детской безнадзорности и профилактики правонарушений и противоправного поведения несовершеннолетних, о правовой  ответственности. </w:t>
            </w:r>
          </w:p>
        </w:tc>
      </w:tr>
      <w:tr>
        <w:trPr>
          <w:trHeight w:val="169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информационной безопасности в сети Интернет, в том числе направленной на пропаганду суицидов среди подростков, половой неприкосновенности (распространение фото и видео личного интимного характера), экстремисткой и террористической направленности. 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Мероприятия, направленные на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выявление лиц,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распространяющих указанные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материалы, повышение правовой грамотности несовершеннолетних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ind w:right="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Органы и учреждения системы профилактики безнадзорности и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>правонарушений несовершеннолетних г.Минусинска</w:t>
            </w:r>
          </w:p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МО МВД РФ «Минусинский»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Использование учреждениями системы профилактики методов информационной безопасности в сети Интернет, мониторинг социальных сетей несовершеннолетних на постоянной основе.</w:t>
            </w:r>
          </w:p>
        </w:tc>
      </w:tr>
      <w:tr>
        <w:trPr>
          <w:trHeight w:val="635" w:hRule="atLeast"/>
        </w:trPr>
        <w:tc>
          <w:tcPr>
            <w:tcW w:w="153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.Создание условий для формирования у подростков правосознания, позитивных жизненных установок, вовлечения их в продуктивную, социально значимую деятельность</w:t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психолого-педагогической диагностики эмоционального состояния учащихся, их межличностных отношений. 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</w:rPr>
            </w:pPr>
            <w:r>
              <w:rPr>
                <w:sz w:val="22"/>
              </w:rPr>
              <w:t>Оказание психологиче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образования администрации г.Минусинска, КГБОУ «Минусинская школа-интернат№8», КГБПОУ «Минусинский колледж культуры и искусства», КГБПОУ «Минусинский сельскохозяйственный колледж», КГБОУ «Минусинский кадетский корпус», КГКУ для детей-сирот и детей, оставшихся без попечения родителей «Минусинский детский дом», КГБОУ «Минусинская школа-интернат», МФ КГБУ «Краевой центр психолого-медико-социального сопровождения», КГКУ «ЦЗН г. Минусинс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явление несовершеннолетних нуждающихся в психологическом сопровождении, выявление признаков неблагополучия, тревожности</w:t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мероприятий, направленных на развитие у обучающихся мотивации к познавательной, творческой деятельности и освоение социально одобряемых форм по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образования администрации г.Минусинска, Управление культуры администрации г.Минусин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>Ежегодно, охват не менее 80%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обучающихся общеобразовательных организаций.</w:t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работы культурно-досуговых формирований – детского творческого объединение «СНИЧИ» (С Нами Интересно Читать) , объединения активных пользователей «Волонтёры библиотеки», детского литературного театра «Тролль и Ко», проекта нового поколения «Точка доступа 4.0», клубные формирования для детей в учреждениях подведомственных Управлению культуры администрации г.Минусинска, фестиваль патриотической песни «Ради жизн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культуры администрации г.Минусинска,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спорта и молодежной политики администрации г.Минусинск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/>
            </w:pPr>
            <w:r>
              <w:rPr>
                <w:sz w:val="22"/>
                <w:lang w:val="ru-RU"/>
              </w:rPr>
              <w:t>Популяризация творчества среди молодежи. Охват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не менее 1600 несовершеннолетних мероприятиями культурно-досуговых формирований.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лок мероприятий в рамках социально – профилактического проекта «Формула будущего», направленный на воспитание социальной ответственности, уважения к Закону РФ, профилактику нарушений правовых норм в молодежной среде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КГБУ СО Центр семьи «Минусинский», Управление образования администрации г.Минусинс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тивация учащихся на соблюдение правовых норм и участие в социально-полезной деятельности</w:t>
            </w:r>
          </w:p>
        </w:tc>
      </w:tr>
      <w:tr>
        <w:trPr>
          <w:trHeight w:val="757" w:hRule="atLeast"/>
        </w:trPr>
        <w:tc>
          <w:tcPr>
            <w:tcW w:w="153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3.Создание условий для укрепления гражданского единства, гармонизации межнациональных и межрелигиозных отношений. </w:t>
            </w:r>
            <w:r>
              <w:rPr>
                <w:b/>
                <w:sz w:val="22"/>
              </w:rPr>
              <w:t>Противодействие распространению антиобщественных и радикальных взглядов среди несовершеннолетних.</w:t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>Проведение мероприятий, направленных на развитие патриотизма и толерантности среди   детей и подростков,  в том числе, находящихся в социально опасном по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>Управление образования администрации г.Минусинска,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Управление культуры администрации г.Минусинска,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КГБОУ «Минусинская школа-интернат№8», КГБПОУ «Минусинский колледж культуры и искусства», КГБПОУ «Минусинский сельскохозяйственный колледж», КГБОУ «Минусинский кадетский корпус», КГКУ для детей-сирот и детей, оставшихся без попечения родителей «Минусинский детский дом», КГБОУ «Минусинская школа-интерна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firstLine="5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ключение конфликтов на почве национальной неприязненности, формирование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позитивно-патриотического отношения к своей стране. </w:t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/>
            </w:pPr>
            <w:r>
              <w:rPr>
                <w:sz w:val="22"/>
                <w:lang w:val="ru-RU"/>
              </w:rPr>
              <w:t>Всероссийские акции «Весенняя неделя добра», «Щедрый вторник», «Марафон добрых дел».</w:t>
            </w:r>
            <w:r>
              <w:rPr>
                <w:sz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Ф КГБУ «Краевой центр психолого-медико-социального сопровождения»,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БУ МЦ «Защитник»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/>
            </w:pPr>
            <w:r>
              <w:rPr>
                <w:sz w:val="22"/>
                <w:lang w:val="ru-RU"/>
              </w:rPr>
              <w:t>Формирование инклюзивной культуры общества, толерантных установок по отношению к детям с ограниченными возможностями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здоровья, инвалидность. 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ятельность </w:t>
            </w:r>
            <w:r>
              <w:rPr>
                <w:rFonts w:eastAsia="Liberation Sans;Arial"/>
                <w:sz w:val="22"/>
                <w:lang w:val="ru-RU"/>
              </w:rPr>
              <w:t>Местного отделения Всероссийского военно-патриотического общественного движения «Юнармия» г. Минусинск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napToGrid w:val="false"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БУ МЦ «Защитник»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пуляризация добровольческой деятельности, поучение навыков начальной допризывной подготовки.</w:t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ация проекта «Плечом к пле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napToGrid w:val="false"/>
              <w:spacing w:lineRule="atLeast" w:line="285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spacing w:lineRule="atLeast" w:line="285"/>
              <w:ind w:right="4" w:hanging="0"/>
              <w:rPr/>
            </w:pPr>
            <w:r>
              <w:rPr>
                <w:sz w:val="22"/>
              </w:rPr>
              <w:t xml:space="preserve">МБУ МЦ </w:t>
            </w:r>
            <w:r>
              <w:rPr>
                <w:sz w:val="22"/>
                <w:lang w:val="ru-RU"/>
              </w:rPr>
              <w:t>«</w:t>
            </w:r>
            <w:r>
              <w:rPr>
                <w:sz w:val="22"/>
              </w:rPr>
              <w:t>Защитник</w:t>
            </w:r>
            <w:r>
              <w:rPr>
                <w:sz w:val="22"/>
                <w:lang w:val="ru-RU"/>
              </w:rPr>
              <w:t>»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 xml:space="preserve">Организация и проведение комплекса профилактических мероприятий для школьников и студентов города Минусинска. </w:t>
            </w:r>
            <w:r>
              <w:rPr>
                <w:sz w:val="22"/>
              </w:rPr>
              <w:t>(Семинары,тренинги, беседы, квесты и т.п)</w:t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мероприятий, посвященных Дню солидарности в борьбе с терроризмо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lang w:val="ru-RU"/>
              </w:rPr>
              <w:t>МО МВД РФ «Минусинский» Управление образования администрации г.Минусинска,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Управление культуры администрации г.Минусинска,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КГБОУ «Минусинская школа-интернат№8», КГБПОУ «Минусинский колледж культуры и искусства», КГБПОУ «Минусинский сельскохозяйственный колледж», КГБОУ «Минусинский кадетский корпус», КГКУ для детей-сирот и детей, оставшихся без попечения родителей «Минусинский детский дом», КГБОУ «Минусинская школа-интернат», МБУ МЦ «Защитник»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уровня знаний учащихся по вопросам противодействия терроризму, формирование у них стойкой мотивации к законопослушному поведению.</w:t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социально-профилактических мероприятий ОДН МО МВД России «Минусинский»: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«Школа безопасности»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«Жизнь хороша»,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- «АУЕ», 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«Колумбайн» 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«Интернет-терроризм»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«Как террористы и экстремисты могут использовать подростков и молодежь в своих преступных цел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МВД РФ «Минусинский» Управление образования администрации г.Минусинс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допущение экстремистских проявлений среди несовершеннолетних.</w:t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родительских собраний по профилактике предупреждения распространения террористических и экстремистских идей среди молодежи, вопросам воспитания межнациональной и межрелигиозной толерантности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«Экстремизм и терроризм. Административная и уголовная ответственность за проявление экстремизма»;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«Современные молодежные неформальные объединения»;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«Формирование толерантного»;</w:t>
            </w:r>
          </w:p>
          <w:p>
            <w:pPr>
              <w:pStyle w:val="Style15"/>
              <w:pBdr/>
              <w:shd w:fill="FFFFFF" w:val="clear"/>
              <w:spacing w:before="0" w:after="0"/>
              <w:ind w:left="0" w:right="0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«Экстремизм у несовершеннолетних. </w:t>
            </w:r>
            <w:r>
              <w:rPr>
                <w:rFonts w:eastAsia="Calibri"/>
                <w:sz w:val="22"/>
                <w:lang w:val="ru-RU"/>
              </w:rPr>
              <w:t>Уголовная и административная ответственность».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МВД РФ «Минусинский» Управление образования администрации г.Минусинска. КГБУ СО Центр семьи «Минусинск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 xml:space="preserve">Информирование родителей о формах проявления терроризма и экстремизма в молодежной среде. </w:t>
            </w:r>
            <w:r>
              <w:rPr>
                <w:sz w:val="22"/>
              </w:rPr>
              <w:t>Способы предупреждения.</w:t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лок мероприятий в рамках социально – профилактического проекта «Формула будущего», направленный на формирование чувства патриотизма, долга и ответственности у детей, профилактику экстремистких проявлений у несовершеннолетних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КГБУ СО Центр семьи «Минусинский», Управление образования администрации г.Минусин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действие формированию ответственной гражданской позиции, развитию просоциальной личностной активности у н/л</w:t>
            </w:r>
          </w:p>
        </w:tc>
      </w:tr>
      <w:tr>
        <w:trPr>
          <w:trHeight w:val="569" w:hRule="atLeast"/>
        </w:trPr>
        <w:tc>
          <w:tcPr>
            <w:tcW w:w="15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. Реализация мер, направленных на профилактику детского алкоголизма и потребления ПАВ несовершеннолетними,</w:t>
            </w:r>
            <w:r>
              <w:rPr>
                <w:b/>
                <w:spacing w:val="-2"/>
                <w:sz w:val="22"/>
                <w:lang w:val="ru-RU"/>
              </w:rPr>
              <w:t xml:space="preserve"> укрепление системы по противодействию распространения алкоголизма, токсикомании и наркомании в подростковой среде. 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/>
            </w:pPr>
            <w:r>
              <w:rPr>
                <w:sz w:val="22"/>
                <w:lang w:val="ru-RU"/>
              </w:rPr>
              <w:t xml:space="preserve">«Мы - будущее России!» - цикл мероприятий в рамках проведения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Международного дня борьбы против употребления </w:t>
            </w:r>
          </w:p>
          <w:p>
            <w:pPr>
              <w:pStyle w:val="Normal"/>
              <w:pBdr/>
              <w:spacing w:lineRule="atLeast" w:line="61" w:before="0" w:after="0"/>
              <w:ind w:right="47" w:hanging="0"/>
              <w:rPr/>
            </w:pPr>
            <w:r>
              <w:rPr>
                <w:sz w:val="22"/>
                <w:lang w:val="ru-RU"/>
              </w:rPr>
              <w:t xml:space="preserve">наркотиками и их незаконного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оборо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Органы и учреждения системы профилактики безнадзорности и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>правонарушений несовершеннолетних г.Минусинс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Снижение доли несовершеннолетних, употребляющих психоактивные вещества по отношению к прошедшему аналогичному периоду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социально-психологического тестирования (СПТ) лиц, обучающихся в общеобразовательных организациях и профессиональных образовательных учреждениях,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/>
              <w:ind w:right="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pacing w:val="-2"/>
                <w:sz w:val="22"/>
                <w:lang w:val="ru-RU"/>
              </w:rPr>
              <w:t xml:space="preserve">Управление образования администрации г.Минусинска, КГБОУ «Минусинская школа-интернат№8», </w:t>
            </w:r>
            <w:r>
              <w:rPr>
                <w:sz w:val="22"/>
                <w:lang w:val="ru-RU"/>
              </w:rPr>
              <w:t>КГБПОУ «Минусинский колледж культуры и искусства», КГБПОУ «Минусинский сельскохозяйственный колледж», КГБОУ «Минусинский кадетский корпус», КГКУ для детей-сирот и детей, оставшихся без попечения родителей «Минусинский детский дом», КГБОУ «Минусинская школа-интерна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/>
            </w:pPr>
            <w:r>
              <w:rPr>
                <w:sz w:val="22"/>
                <w:lang w:val="ru-RU"/>
              </w:rPr>
              <w:t>Социально-психологическим тестированием охвачены все общеобразовательные (за исключением начальных общеобразовательных)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и профессиональные образовательные учреждения. 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Организация совместных мероприятий с КГУЗ ККПНД № 1 с обучающимися в общеобразовательных и средне-специальных учебных заведениях, направленных на противодействие потреблению табака, электронных средств доставки никотина (ЭСДН), вейпов, алкогольных и алкосодержащей продукции, в том числе:</w:t>
            </w:r>
          </w:p>
          <w:p>
            <w:pPr>
              <w:pStyle w:val="Normal"/>
              <w:pBdr/>
              <w:spacing w:lineRule="atLeast" w:line="61" w:before="0" w:after="0"/>
              <w:ind w:right="47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- проведение акции «Сообщи. Где торгуют смертью»,</w:t>
            </w:r>
          </w:p>
          <w:p>
            <w:pPr>
              <w:pStyle w:val="Normal"/>
              <w:pBdr/>
              <w:spacing w:lineRule="atLeast" w:line="61" w:before="0" w:after="0"/>
              <w:ind w:right="47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- Всероссийский день правовой помощи детя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/>
            </w:pPr>
            <w:r>
              <w:rPr>
                <w:spacing w:val="-2"/>
                <w:sz w:val="22"/>
                <w:lang w:val="ru-RU"/>
              </w:rPr>
              <w:t xml:space="preserve">Управление образования администрации г.Минусинска, КГБОУ «Минусинская школа-интернат№8», </w:t>
            </w:r>
            <w:r>
              <w:rPr>
                <w:sz w:val="22"/>
                <w:lang w:val="ru-RU"/>
              </w:rPr>
              <w:t>КГБПОУ «Минусинский колледж культуры и искусства», КГБПОУ «Минусинский сельскохозяйственный колледж», КГБОУ «Минусинский кадетский корпус», МФ КГБУ «Краевой центр психолого-медико-социального сопровождения»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Снижение доли несовершеннолетних, допускающих потребление табака, электронных средств доставки никотина (ЭСДН), вейпов -  по отношению к прошедшему аналогичному периоду.</w:t>
            </w:r>
          </w:p>
        </w:tc>
      </w:tr>
      <w:tr>
        <w:trPr>
          <w:trHeight w:val="708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мероприятий в рамках Акции «Молодежь выбирает жизнь!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Органы и учреждения системы профилактики безнадзорности и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>правонарушений несовершеннолетних г.Минусинска, КГКУ «ЦЗН г. Минусинска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Вовлечение максимального числа несовершеннолетних, в том числе, подростков, с которыми реализуется индивидуальная профилактическая работа. Развитие приоритета здорового образа жизни в молодежной среде.</w:t>
            </w:r>
          </w:p>
        </w:tc>
      </w:tr>
      <w:tr>
        <w:trPr>
          <w:trHeight w:val="708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0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акций «Спорт, как альтернатива пагубным привычкам», «Молодежь выбирает жизнь», «Досуг», «Неделя толерантности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 xml:space="preserve">МО МВД РФ «Минусинский», Управление образования администрации г.Минусинска, МБУ МЦ «Защитник», КГБ ПОУ «Минусинский педагогический колледж им. </w:t>
            </w:r>
            <w:r>
              <w:rPr>
                <w:sz w:val="22"/>
              </w:rPr>
              <w:t>А.С. Пушкина», КГБУ СО Центр семьи «Минусинский»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0"/>
              <w:ind w:right="4" w:hanging="0"/>
              <w:rPr/>
            </w:pPr>
            <w:r>
              <w:rPr>
                <w:sz w:val="22"/>
                <w:lang w:val="ru-RU"/>
              </w:rPr>
              <w:t>Пропаганда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и формирование здорового образа жизни, вовлечение несовершеннолетних в дополнительное образование в сфере физической культуры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right="47" w:hanging="0"/>
              <w:rPr/>
            </w:pPr>
            <w:r>
              <w:rPr>
                <w:sz w:val="22"/>
                <w:lang w:val="ru-RU"/>
              </w:rPr>
              <w:t xml:space="preserve">Проведение в образовательных учреждениях и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учреждениях профессионального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образования цикла лекций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на тему: «Здоровая семья-здоровый ребенок», «Мое здоровье-мое достижение», «Образ жизни как способ самореализации в</w:t>
            </w:r>
          </w:p>
          <w:p>
            <w:pPr>
              <w:pStyle w:val="Normal"/>
              <w:pBdr/>
              <w:spacing w:lineRule="atLeast" w:line="61" w:before="0" w:after="0"/>
              <w:ind w:right="47" w:hanging="0"/>
              <w:rPr/>
            </w:pPr>
            <w:r>
              <w:rPr>
                <w:sz w:val="22"/>
                <w:lang w:val="ru-RU"/>
              </w:rPr>
              <w:t xml:space="preserve">обществе» и викторины «Что я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знаю о себе?» и други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/>
            </w:pPr>
            <w:r>
              <w:rPr>
                <w:spacing w:val="-2"/>
                <w:sz w:val="22"/>
                <w:lang w:val="ru-RU"/>
              </w:rPr>
              <w:t xml:space="preserve">Управление образования администрации г.Минусинска, КГБОУ «Минусинская школа-интернат№8», </w:t>
            </w:r>
            <w:r>
              <w:rPr>
                <w:sz w:val="22"/>
                <w:lang w:val="ru-RU"/>
              </w:rPr>
              <w:t xml:space="preserve">КГБПОУ «Минусинский колледж культуры и искусства», КГБПОУ «Минусинский сельскохозяйственный колледж», КГБОУ «Минусинский кадетский корпус», КГКУ для детей-сирот и детей, оставшихся без попечения родителей «Минусинский детский дом», </w:t>
            </w:r>
          </w:p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ГБОУ «Минусинская школа-интернат», МФ КГБУ «Краевой центр психолого-медико-социального сопровождения»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Повышение статуса «здоровой семьи»  в молодежной среде, при формировании негативного отношения к явлениям потребления населением психоактивных веществ. 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pacing w:val="-2"/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Проведение акции «СТОП ВИЧ/СПИД» на территории г.Минусинска.</w:t>
            </w:r>
          </w:p>
          <w:p>
            <w:pPr>
              <w:pStyle w:val="Normal"/>
              <w:pBdr/>
              <w:spacing w:lineRule="atLeast" w:line="249"/>
              <w:ind w:right="4" w:hanging="0"/>
              <w:rPr>
                <w:spacing w:val="-2"/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Комплекс мероприятий, посвященных международному дню борьбы с СПИД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МВД РФ «Минусинский», КГБУЗ «Минусинская МБ», Центр «СПИД», Управление образования администрации г.Минусинска, КГБПОУ «Минусинский сельскохозяйственный колледж»КГБПОУ «Минусинский сельскохозяйственный колледж», КГБПОУ «Минусинский сельскохозяйственный колледж», МБУ МЦ «Защитник»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Профилактика употребления наркотических средств, распространения ВИЧ-инфекций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готовление и размещение медиапродуктов, направленных на популяризацию здорового образа жизни среди молодёжи, в доступных Интернет-ресурса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/>
            </w:pPr>
            <w:r>
              <w:rPr>
                <w:sz w:val="22"/>
                <w:lang w:val="ru-RU"/>
              </w:rPr>
              <w:t>Управление образования администрации г.Минусинска,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КГБУЗ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«Минусинская МБ», 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УУП иДН МО МВД РФ «Минусинский», КГБУ СО Центр семьи «Минусинский», КГБПОУ «Минусинский сельскохозяйственный колледж», МБУ МЦ «Защитник»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не менее 1 медиапродукта в год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лок мероприятий в рамках социально – профилактического проекта “Формула будущего”, направленный на пропаганду ЗОЖ, профилактику социально опасных зависимосте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КГБУ СО Центр семьи «Минусинский», Управление образования администрации г.Минус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39" w:before="0" w:after="3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формированность представлений о здоровом образе жизни, бережном отношении к своему здоровью у детей. Предоставлена информация о вреде и социально-психологических последствиях употребления ПАВ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Организация деятельности муниципальных штабов краевых флагманских программ молодёжной политики, молодёжных объединений и проектов. Деятельность всероссийского проекта «Движение Первых»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МБУ МЦ «Защитник»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Организация и проведение комплекса мероприятий для молодежи города Минусинска: Патриотические, профилактические, профориентационные, популяризирующие ЗОЖ и т.п.</w:t>
            </w:r>
          </w:p>
        </w:tc>
      </w:tr>
      <w:tr>
        <w:trPr>
          <w:trHeight w:val="369" w:hRule="atLeast"/>
        </w:trPr>
        <w:tc>
          <w:tcPr>
            <w:tcW w:w="15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.</w:t>
            </w:r>
            <w:r>
              <w:rPr>
                <w:b/>
                <w:spacing w:val="-2"/>
                <w:sz w:val="22"/>
                <w:lang w:val="ru-RU"/>
              </w:rPr>
              <w:t xml:space="preserve"> Профилактика правонарушений несовершеннолетних, в том числе повторных и групповых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Проведение комплекса оперативно-профилактических мероприятий «Профилактика», направленных на предотвращение повторных правонарушений несовершеннолетни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МВД РФ «Минусинский», филиал по Минусинскому району ФКУ УИИ ГУФСИН России по Красноярскому краю,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pacing w:val="-2"/>
                <w:sz w:val="22"/>
                <w:lang w:val="ru-RU"/>
              </w:rPr>
              <w:t>органы и учреждения системы профилактики безнадзорности и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>правонарушений несовершеннолетних г.Минусинка, КГКУ «ЦЗН г. Минусинска»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Проведение не менее 4 мероприятий в год, 100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 xml:space="preserve">% охват несовершеннолетних, состоящих на учётах </w:t>
              <w:br/>
              <w:t xml:space="preserve"> в органах внутренних дел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 xml:space="preserve">Осуществление комплекса мер по выявлению лиц, вовлекающих несовершеннолетних в преступную </w:t>
              <w:br/>
              <w:t xml:space="preserve"> и антиобщественную деятельность, а также родителей, не выполняющих своих законных обязанностей по воспитанию, обучению и содержанию детей. Проведение мероприятий, направленных на своевременное выявление, разобщение или переориентацию групп антиобщественной, в том числе экстремистской, направленности в поведении, в состав которых входят осуждённые несовершеннолетни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>МО МВД РФ «Минусинский», филиал по Минусинкому району ФКУ УИИ ГУФСИН России по Красноярскому краю,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органы и учреждения системы профилактики безнадзорности и правонарушений несовершеннолетних г.Минусинс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 xml:space="preserve">Предупреждение групповой преступности среди несовершеннолетних и привлечение </w:t>
              <w:br/>
              <w:t xml:space="preserve"> к ответственности лиц, вовлекающих подростков </w:t>
              <w:br/>
              <w:t xml:space="preserve"> в преступную деятельность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/>
            </w:pPr>
            <w:r>
              <w:rPr>
                <w:sz w:val="22"/>
                <w:lang w:val="ru-RU"/>
              </w:rPr>
              <w:t xml:space="preserve">Организация межведомственного сопровождения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несовершеннолетних, состоящих на учете в МО МВД «Минусинский», КДН и ЗП, разработка и реализация индивидуальных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программ социализации и реабилитации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несовершеннолетних, находящихся в трудной жизненной ситуации или социально опасном положении, в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том числе вступивших в конфликт с законом, а также освобожденных из специальных учебно-воспитательных учреждений закрытого типа и воспитательных колоний (помощь в трудовом и бытовом устройстве, оказание комплекса социальных услуг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ДНиЗП г.Минусинска, МО МВД РФ «Минусинский», филиал по Минусинскому району ФКУ УИИ ГУФСИН России по Красноярскому краю,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pacing w:val="-2"/>
                <w:sz w:val="22"/>
                <w:lang w:val="ru-RU"/>
              </w:rPr>
              <w:t>органы и учреждения системы профилактики безнадзорности и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>правонарушений несовершеннолетних г.Минусинск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>Исключение формального подхода к планированию  и реализации индивидуальной профилактической работы с несовершеннолетними, использование эффективных технологий работы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недрение новых реабилитационных технологий индивидуального психологического сопровождения несовершеннолетних осуждённых без изоляции от общества и их ближайшего окружения, вовлечению в мероприятия культурного досуга, трудовой занятости, в систему дополните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>Филиал по Минусинскому району ФКУ УИИ ГУФСИН России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по Красноярскому краю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 xml:space="preserve">Разработка и внедрение модели психологического сопровождения несовершеннолетних, которым судом назначено наказание, не связанное 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с лишением свободы. Снижение уровня повторной преступности среди несовершеннолетних, прошедших программу индивидуального психологического сопровождения, на 5 % ежегодно.</w:t>
            </w:r>
          </w:p>
        </w:tc>
      </w:tr>
      <w:tr>
        <w:trPr>
          <w:trHeight w:val="631" w:hRule="atLeast"/>
        </w:trPr>
        <w:tc>
          <w:tcPr>
            <w:tcW w:w="15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. Повышение эффективности работы по профилактике насилия и жестокого обращения в отношении несовершеннолетних, по защите прав и законных интересов несовершеннолетних</w:t>
            </w:r>
          </w:p>
        </w:tc>
      </w:tr>
      <w:tr>
        <w:trPr>
          <w:trHeight w:val="85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right="4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азание помощи детям, пострадавшим от насилия и жестокого обращения (Детский телефон довери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Управление образование администрации г.Минусинска, КГБУ СО Центр семьи «Минусинский», КГБУЗ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 xml:space="preserve"> «Минусинская МБ», ОУУП иПДН МО МВД РФ «Минусинский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Психлого-педагогическая реабилитация несовершеннолетних, подвергшихся жестокому обращению и/или насилию. </w:t>
            </w:r>
          </w:p>
        </w:tc>
      </w:tr>
      <w:tr>
        <w:trPr>
          <w:trHeight w:val="76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Проведение социально-профилактических мероприятий с законными представителями несовершеннолетних со стороны образовательных учреждений совместно со специалистами КГБУ СО Центр семьи «Минусинский, КГБУЗ «Минусинская МБ», ОУУП иДН МО МВД РФ, направленных на профилактику жестокого обращения с детьми,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 xml:space="preserve"> повышение уровня педагогической компетентности родителей в воспитании детей, информирование о правовой ответственности.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pBdr/>
              <w:spacing w:lineRule="atLeast" w:line="249" w:before="0" w:after="3"/>
              <w:rPr>
                <w:sz w:val="22"/>
                <w:lang w:val="ru-RU"/>
              </w:rPr>
            </w:pPr>
            <w:r>
              <w:rPr>
                <w:spacing w:val="-2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/>
            </w:pPr>
            <w:r>
              <w:rPr>
                <w:spacing w:val="-2"/>
                <w:sz w:val="22"/>
                <w:lang w:val="ru-RU"/>
              </w:rPr>
              <w:t>Управление образование администрации г.Минусинска, КГБУ СО Центр семьи «Минусинский», КГБУЗ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 xml:space="preserve"> «Минусинская МБ», ОУУП иПДН МО МВД РФ «Минусинский» </w:t>
            </w:r>
            <w:r>
              <w:rPr>
                <w:sz w:val="22"/>
                <w:lang w:val="ru-RU"/>
              </w:rPr>
              <w:t>МФ, КГБУ «Краевой центр психолого-медико-социального сопровождения»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Недопущение случаев жесткого обращения с детьми,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 xml:space="preserve"> повышение уровня педагогической компетентности родителей в воспитании детей, правой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 xml:space="preserve"> грамотности законных представителей.</w:t>
            </w:r>
            <w:r>
              <w:rPr>
                <w:spacing w:val="-2"/>
                <w:sz w:val="22"/>
              </w:rPr>
              <w:t> </w:t>
            </w:r>
            <w:r>
              <w:rPr>
                <w:spacing w:val="-2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pBdr/>
              <w:spacing w:lineRule="atLeast" w:line="249" w:before="0" w:after="3"/>
              <w:rPr>
                <w:sz w:val="22"/>
                <w:lang w:val="ru-RU"/>
              </w:rPr>
            </w:pPr>
            <w:r>
              <w:rPr>
                <w:spacing w:val="-2"/>
                <w:sz w:val="22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Реализация мероприятий информационной кампании «Вместе защитим наших детей» (в рамках общенациональной информационной кампании «Россия – без жестокости к детя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ДНиЗП г.Минусинска</w:t>
            </w:r>
            <w:r>
              <w:rPr>
                <w:spacing w:val="-2"/>
                <w:sz w:val="22"/>
                <w:lang w:val="ru-RU"/>
              </w:rPr>
              <w:t>, органы и учреждения системы профилактики безнадзорности и правонарушений несовершеннолетних г.Минус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 xml:space="preserve">Повышение эффективности функционирования </w:t>
              <w:br/>
              <w:t xml:space="preserve"> и координации деятельности субъектов системы профилактики правонарушений, раннее выявление несовершеннолетних, допускающих немедицинское потребление психоактивных веществ, склонных </w:t>
              <w:br/>
              <w:t xml:space="preserve"> к пьянству, и оказание им необходимой медицинской и реабилитационной помощи, профилактика детского и семейного неблагополучия, снижение числа семей и детей, находящихся в социально опасном положении. </w:t>
            </w:r>
          </w:p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Выявление и продвижение позитивных практик в сфере профилактики детского и семейного неблагополучия, сопряжённого с насилием и жестоким обращением с детьми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/>
            </w:pPr>
            <w:r>
              <w:rPr>
                <w:sz w:val="22"/>
                <w:lang w:val="ru-RU"/>
              </w:rPr>
              <w:t>Проведение рейдовых мероприятий совместно с учреждениями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системы профилактики правонарушений среди несовершеннолетних, проведение профилактических бесед с детьми и родителями по вопросам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улучшения детско-родительских отношений, предупреждение случаев жестокого обращения с деть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ы и учреждения системы профилактики г.Минусин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49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илактика семейного неблагополучия, безнадзорности несовершеннолетних, принятие своевременных мер по устранению причин неблагополучия.</w:t>
            </w:r>
          </w:p>
        </w:tc>
      </w:tr>
      <w:tr>
        <w:trPr>
          <w:trHeight w:val="399" w:hRule="atLeast"/>
        </w:trPr>
        <w:tc>
          <w:tcPr>
            <w:tcW w:w="15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7. Обеспечение условий для организации трудовой занятости, организованного отдыха и оздоровления, профессионального определения несовершеннолетних группы социального риска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несовершеннолетних, 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находящихся в трудной жизненной ситуации, социально опасном положении, а также состоящих на  внутришкольном учете в организованной летней кампании.</w:t>
            </w:r>
          </w:p>
          <w:p>
            <w:pPr>
              <w:pStyle w:val="Normal"/>
              <w:pBdr/>
              <w:spacing w:lineRule="atLeast" w:line="51" w:before="0" w:after="0"/>
              <w:ind w:left="45" w:right="24" w:hanging="26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образования г.Минусинска, отдел спорта и молодежной политики администрации г.Минусинска, отдел культуры г.Минусинска, ТО УСЗН по г.Минусинску и Минусинскому району, КГКУ «ЦЗН г. Минусинска»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100% охвата подростков указанных категорий в организованной летней кампании. Увеличение доли несовершеннолетних, принявших участие в летних сменах загородных лагерей и оздоровительных учреждений по отношению к прошлому году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и проведение экскурсий (в том числе в каникулярный период) для несовершеннолетних, состоящих на различных видах уче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спорта и молодежной политики администрации г.Минусинска, отдел культуры г.Минусинс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Увеличение доли несовершеннолетних, принявших участие в проводмых экскурсиях по отношению к прошлому году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временного трудоустройства несовершеннолетних граждан в возрасте </w:t>
              <w:br/>
              <w:t xml:space="preserve"> от 14 до 18 лет в свободное от учёбы время.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заимодействие с социально ответственным бизнесом г.Минусинска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ГКУ «Центр занятости населения города Минусинска», отдел спорта и молодежной политики администрации г.Минусинска.</w:t>
            </w:r>
          </w:p>
          <w:p>
            <w:pPr>
              <w:pStyle w:val="Normal"/>
              <w:pBdr/>
              <w:spacing w:lineRule="atLeast" w:line="285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образования администрации г.Минусинска, КГБУ СО «Центр семьи «Минусинский» , Администрация г.Минусинска, МБУ МЦ «Защитник».</w:t>
            </w:r>
          </w:p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>Трудоустройство не менее 80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% несовершеннолетних, находящихся в трудной жизненной ситуации или социально опасном положении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ое обучение несовершеннолетних граждан в возрасте от 16 до 18 лет, признанных </w:t>
              <w:br/>
              <w:t xml:space="preserve"> в установленном порядке безработными, в том числе с привлечением социально ответственного бизнеса г.Минусинска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ГКУ «Центр занятости населения города Минусинска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>Направление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безработных несовершеннолетних граждан в возрасте от 16 до 18 лет на профессиональное обучение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61"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профессиональной ориентации несовершеннолетних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ГКУ «Центр занятости населения города Минусинска», Управление образования г.Минусинска, учреждения СПО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285" w:before="0" w:after="3"/>
              <w:ind w:right="4" w:hanging="0"/>
              <w:rPr/>
            </w:pPr>
            <w:r>
              <w:rPr>
                <w:sz w:val="22"/>
                <w:lang w:val="ru-RU"/>
              </w:rPr>
              <w:t>Ежегодно охват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несовершеннолетних граждан, принявших участие в профориентационных мероприятиях не менее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75%.</w:t>
            </w:r>
          </w:p>
        </w:tc>
      </w:tr>
      <w:tr>
        <w:trPr>
          <w:trHeight w:val="513" w:hRule="atLeast"/>
        </w:trPr>
        <w:tc>
          <w:tcPr>
            <w:tcW w:w="15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8. Обеспечение скоординированной деятельности органов и учреждений системы профилактики 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Организация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общественными наставниками воспитательно-профилактической работы с несовершеннолетними, склонными к совершению правонарушений и преступ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ы и учреждения системы профилактики г.Минусинс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Определение лучших практик 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>Проведение  межведомственных рей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ы и учреждения системы профилактики г.Минусинс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ещение семей и несовершеннолетних по месту жительства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/>
            </w:pPr>
            <w:r>
              <w:rPr>
                <w:sz w:val="22"/>
                <w:lang w:val="ru-RU"/>
              </w:rPr>
              <w:t xml:space="preserve">Принятие мер по защите личных неимущественных и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имущественных прав и законных интересов детей-сирот и детей, оставшихся без попечения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родите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образования г.Минусинска, администрация города Минусинс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Сохранение и/или восстановление прав несовершеннолетних на неимущественные и имущественные интересы детей. 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нкционирование городского методического объединения специалистов социально-психологического сопровождения образовательного и воспитательного процесс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образования администрации г.Минусинск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учение, внедрение новых технологий и методов работы с несовершеннолетними и их семьями, с целью повышения эффективности профилактической и реабилитационной работы.</w:t>
            </w:r>
          </w:p>
        </w:tc>
      </w:tr>
      <w:tr>
        <w:trPr>
          <w:trHeight w:val="621" w:hRule="atLeast"/>
        </w:trPr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. Организация и обеспечение методической поддержки органов и учреждений системы профилактики безнадзорности</w:t>
            </w: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  <w:lang w:val="ru-RU"/>
              </w:rPr>
              <w:t xml:space="preserve"> и правонарушений несовершеннолетних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ация методических материалов Министерства образования и науки Российской Федерации по вопросам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КДНиЗП г.Минусинска, Управление образования администрации г.Минусинска, ТО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КГКУ УСЗН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Совершенствование кадрового ресурса руководителей и специалистов, работающих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с несовершеннолетними, по профилактике безнадзорности, правонарушений и преступлений несовершеннолетних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и проведение семинаров с представителями образовательных учреждений на предмет организационного-методического обеспечения специалистов с целью повышения уровня их профессиональной компетентности в сфере профилакт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Управление образования администрации г.Минусинска, КГБОУ «Минусинская школа-интернат№8», КГБПОУ «Минусинский колледж культуры и искусства», КГБПОУ «Минусинский сельскохозяйственный колледж», КГБОУ «Минусинский кадетский корпус», КГБОУ «Минусинская школа-интернат»,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МО МВД РФ «Минусинский», МФ КГБУ «Краевой центр психолого-медико-социального сопровождения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вершенствование кадрового ресурса руководителей и специалистов, работающих </w:t>
            </w:r>
          </w:p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несовершеннолетними, по профилактике безнадзорности, правонарушений и преступлений несовершеннолетних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семинаров, круглых столов 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профилактике преступности и правонарушений несовершеннолетних, в том числе повторных, социализации и реабилитации несовершеннолетних, находящихся в конфликте с законом, в г. Минусинск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ы и учреждения системы профилактики безнадзорности и правонарушений несовершеннолетних г.Минусинск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и проведение не менее 2-х семинаров ежегодно для сотрудников органов и учреждений системы профилактики безнадзорности и правонарушений несовершеннолетних в городе. Повышение уровня профессиональных знаний и профессиональной компетенции специалистов органов и учреждений системы профилактики безнадзорности и правонарушений несовершеннолетних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/>
            </w:pPr>
            <w:r>
              <w:rPr>
                <w:sz w:val="22"/>
                <w:lang w:val="ru-RU"/>
              </w:rPr>
              <w:t xml:space="preserve">Определение лучших практик специалистов в сфере профилактики безнадзорности несовершеннолетних, 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реализуемых в г. Минусинск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ы и учреждения системы профилактики безнадзорности и правонарушений несовершеннолетних г.Минусинск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электронного сборника лучших практик в сфере профилактики безнадзорности несовершеннолетних, реализуемых в г. Минусинске</w:t>
            </w:r>
          </w:p>
        </w:tc>
      </w:tr>
      <w:tr>
        <w:trPr>
          <w:trHeight w:val="992" w:hRule="atLeast"/>
        </w:trPr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0. Совершенствование имеющихся и внедрение новых технологий и методов профилактической работы с несовершеннолетними, </w:t>
            </w:r>
          </w:p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правленных на профилактику их противоправного поведения, обеспечение безопасности, в том числе информационной, социальную реабилитацию, адаптацию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ение адаптивно-развивающих технологий: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восстановительных (развитие личностных ресурсов, формирование адаптивных стратегий поведения, моделирование положительного опыта решения сложных ситуаций);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примирительных - организация работы служб медиации служба школьной медиации, как технологии разрешения конфликтов среди учащихся.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образования администрации г.Минусинска, КГБУ СО Центр семьи «Минусинский»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Эффективное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функционирование служб медиации в образовательных организаций, организационно-методическая поддержка их развития и функционирования. Количество проведённых примирительных процедур не менее 50 % от общего количества конфликтных ситуаций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сихолого-педагогического сопровождения образовательного процесса 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образовательных организациях в части взаимодействия с родителями по вопросам профилактики аддиктивного, суицидального поведения, жестокого обращения и насилия 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емье, просвещение родителей в области педагогики, детской психологии и возрастной физиологии. Пропаганда традиционных семейных ценностей, формирование позитивного имиджа приёмных, многодетных семей, престижа ответственного родительства, формирование устойчивых моделей воспитания детей без применения насил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образование администрации г.Минусинска</w:t>
            </w:r>
          </w:p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Ф КГБУ «Краевой центр психолого-медико-социального сопровождения»</w:t>
            </w:r>
          </w:p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дители (законные представители) обучающихся информированы по вопросам профилактики аддиктивного, суицидального поведения, жестокого обращения и насилия в семье. Доля родителей, охваченных данными мероприятиями, составляет не менее 50 %. Продвижение в обществе ценностей доверительных отношений между родителями и детьми, диалогового воспитания как альтернативы воспитанию с применением насилия и жестокости по отношению к детям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мероприятий по профилактике абортов, отказов от новорождённых, социально 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медико-психологическому сопровождению беременных женщин и матерей с детьми до 3 лет, находящих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ГБУЗ «Минусинская МБ»</w:t>
            </w:r>
          </w:p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Ф КГБУ «Краевой центр психолого-медико-социального сопровождения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/>
            </w:pPr>
            <w:r>
              <w:rPr>
                <w:sz w:val="22"/>
                <w:lang w:val="ru-RU"/>
              </w:rPr>
              <w:t xml:space="preserve">Снижение числа абортов по сравнению с аналогичным периодом прошлого года (ежегодно). </w:t>
            </w:r>
            <w:r>
              <w:rPr>
                <w:sz w:val="22"/>
              </w:rPr>
              <w:t>Уменьшение числа отказов от новорождённых на 5 % за 3 года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своевременного обмена информацией по фактам причинения вреда здоровью несовершеннолетним в результате совершения противоправных действий, пострадавших от несчастных случаев, суицидальных попыток и нуждающихся в помощи государства в рамках компетенции органов </w:t>
            </w:r>
          </w:p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учреждений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КДНиЗП г.Минусинска, органы и учреждения системы профилактики г.Минусинска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условий по обеспечению защиты прав </w:t>
            </w:r>
          </w:p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законных интересов несовершеннолетних, пострадавших от противоправных действий.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Проведение в образовательных организациях акции «Единый урок по безопасности в сети Интернет», мероприятий по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предупреждению фактов вовлечения несовершеннолетних в группы суицидальной направленности посредством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образования администрации г.Минусинска, КГБОУ «Минусинская школа-интернат№8», КГБПОУ «Минусинский колледж культуры и искусства», КГБПОУ «Минусинский сельскохозяйственный колледж», КГБОУ «Минусинский кадетский корпус», КГБОУ «Минусинская школа-интернат»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/>
            </w:pPr>
            <w:r>
              <w:rPr>
                <w:sz w:val="22"/>
                <w:lang w:val="ru-RU"/>
              </w:rPr>
              <w:t>Повышение уровня информационной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безопасности, обеспечение внимания родительской и педагогической общественности к проблеме безопасности и развития детей в информационном пространстве</w:t>
            </w:r>
          </w:p>
        </w:tc>
      </w:tr>
      <w:tr>
        <w:trPr>
          <w:trHeight w:val="566" w:hRule="atLeast"/>
        </w:trPr>
        <w:tc>
          <w:tcPr>
            <w:tcW w:w="15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 Обеспечение эффективного управления в сфере профилактики правонарушений несовершеннолетних и защиты их прав</w:t>
            </w:r>
          </w:p>
        </w:tc>
      </w:tr>
      <w:tr>
        <w:trPr>
          <w:trHeight w:val="99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napToGrid w:val="false"/>
              <w:spacing w:lineRule="atLeast" w:line="61" w:before="0" w:after="0"/>
              <w:ind w:left="720" w:right="0" w:hanging="36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5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реализации муниципальной программы и достижения индикаторов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61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>КДНиЗП г.Минусинс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pBdr/>
              <w:spacing w:lineRule="atLeast" w:line="61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программы органами и учреждениями системы профилактики безнадзорности и правонарушений несовершеннолетних г.Минусинска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963" w:gutter="0" w:header="0" w:top="108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right="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0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"/>
      <w:ind w:left="720" w:right="4" w:firstLine="698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7:00Z</dcterms:created>
  <dc:creator>word</dc:creator>
  <dc:description/>
  <cp:keywords/>
  <dc:language>en-US</dc:language>
  <cp:lastModifiedBy>Intel</cp:lastModifiedBy>
  <cp:lastPrinted>2023-12-25T10:04:00Z</cp:lastPrinted>
  <dcterms:modified xsi:type="dcterms:W3CDTF">2023-12-25T05:26:00Z</dcterms:modified>
  <cp:revision>12</cp:revision>
  <dc:subject/>
  <dc:title/>
</cp:coreProperties>
</file>