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spacing w:val="20"/>
          <w:sz w:val="52"/>
        </w:rPr>
      </w:pPr>
      <w:r>
        <w:rPr>
          <w:spacing w:val="4"/>
          <w:sz w:val="5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4.2020</w:t>
        <w:tab/>
        <w:t xml:space="preserve">     № АГ-551-п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еречня должностей муниципальной службы в Администрации города Минусинска, органах местного самоуправления, подотчетных Администрации города Минусинска, при замещении которых муниципальные служащие обязаны представлять сведения о своих доходах, </w:t>
        <w:b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eastAsia="Andale Sans UI;Calibri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7.07.2009 № 8-3542 </w:t>
      </w:r>
      <w:r>
        <w:rPr>
          <w:sz w:val="28"/>
          <w:szCs w:val="28"/>
        </w:rPr>
        <w:t>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представлении лицами, замещающими должности муниципальной службы сведений о расходах», Уставом городского округа город Минусинск Красноярского края, ПОСТАНОВЛЯЮ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Утвердить перечень должностей муниципальной службы в Администрации города Минусинска, органах местного самоуправления, подотчетных Администрации города Минусинска, при замещении которых муниципальные служащие обязаны представлять сведения о своих доходах, </w:t>
        <w:b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кадрам и кадровой политике управления правовой и организационно - контрольной работы администрации города Минусинска (Новоставская Н.В.) ознакомить муниципальных служащих Администрации города Минусинска, руководителей органов местного самоуправления, подотчетных Администрации города Минусинска с 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руководителя управления правовой и организационно - контрольной работы – начальника отдела правовой работы администрации города Минусинска Казачкову Л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а Минусинска в сети Интернет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 Постановление вступает в силу со дня подпис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Глава города</w:t>
        <w:tab/>
        <w:tab/>
        <w:tab/>
        <w:tab/>
        <w:t>подпись                              А.О. Первухин</w:t>
      </w:r>
    </w:p>
    <w:tbl>
      <w:tblPr>
        <w:tblW w:w="12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941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министрации города Минусинска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13.04.2020 № АГ-551-п</w:t>
      </w:r>
    </w:p>
    <w:p>
      <w:pPr>
        <w:pStyle w:val="Normal"/>
        <w:ind w:left="2880"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города Минусинска, органах местного самоуправления, подотчетных Администрации города Минусинск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5808"/>
      </w:tblGrid>
      <w:tr>
        <w:trPr>
          <w:trHeight w:val="7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должност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  <w:tr>
        <w:trPr>
          <w:trHeight w:val="27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города</w:t>
            </w:r>
          </w:p>
        </w:tc>
      </w:tr>
      <w:tr>
        <w:trPr>
          <w:trHeight w:val="27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города </w:t>
            </w:r>
          </w:p>
        </w:tc>
      </w:tr>
      <w:tr>
        <w:trPr>
          <w:trHeight w:val="27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ая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водитель отраслевого (функционального) органа администрации города: руководитель управления, начальник отдела</w:t>
            </w:r>
          </w:p>
        </w:tc>
      </w:tr>
      <w:tr>
        <w:trPr>
          <w:trHeight w:val="27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руководителя  отраслевого (функционального) органа администрации города: заместитель руководителя управления, заместитель начальника отдела</w:t>
            </w:r>
          </w:p>
        </w:tc>
      </w:tr>
      <w:tr>
        <w:trPr>
          <w:trHeight w:val="136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структурного подразделения администрации города Минусинска: руководитель управления</w:t>
            </w:r>
          </w:p>
        </w:tc>
      </w:tr>
      <w:tr>
        <w:trPr>
          <w:trHeight w:val="70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руководителя структурного подразделения администрации города Минусинска: заместитель руководителя управления</w:t>
            </w:r>
          </w:p>
        </w:tc>
      </w:tr>
      <w:tr>
        <w:trPr>
          <w:trHeight w:val="2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ник Главы города Минусинска</w:t>
            </w:r>
          </w:p>
        </w:tc>
      </w:tr>
      <w:tr>
        <w:trPr>
          <w:trHeight w:val="27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>
          <w:trHeight w:val="27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Îñíîâíîé øðèôò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9:00Z</dcterms:created>
  <dc:creator>*</dc:creator>
  <dc:description/>
  <cp:keywords/>
  <dc:language>en-US</dc:language>
  <cp:lastModifiedBy>kab14</cp:lastModifiedBy>
  <cp:lastPrinted>2019-06-17T19:59:00Z</cp:lastPrinted>
  <dcterms:modified xsi:type="dcterms:W3CDTF">2020-04-14T05:35:00Z</dcterms:modified>
  <cp:revision>24</cp:revision>
  <dc:subject/>
  <dc:title>МС  СПб  АДМИНИСТРАЦИЯ МУНИЦИПАЛЬНОГО</dc:title>
</cp:coreProperties>
</file>