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 извещает о возможности выдачи разрешений для размещения временных нестационарных объектов, согласно схемы:</w:t>
      </w:r>
    </w:p>
    <w:p>
      <w:pPr>
        <w:pStyle w:val="Normal"/>
        <w:ind w:right="4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4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4405" cy="3023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9" t="1035" r="57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ок № 1 – сезонные аттракционы и надувной бат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№ 2 - сезонные аттракцио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ок № 3 - сезонные аттракцио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ок № 4 - сезонные аттракционы и надувной бату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ок № 5 - сезонные аттракционы и надувной бат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размещения с 01.04. по 31.10 ежегод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ца, заинтересованные в получении указанного разрешения вправе обратиться с соответствующим заявлением в Администрацию города Минусинска в течении 10 рабочих дней, со дня следующего за днем размещения настоящего изв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должно быть указан тип (специализация) нестационарного объекта и период функцион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на размещение нестационарного объекта прилагаются копии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, удостоверяющий личность гражданина (паспорт, временное удостоверение лич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видетельство о постановке на налоговый уч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то внешнего оформления, а также схема расположения нестационарного объ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технический паспорт, формуляр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документ, подтверждающий право на использование аттракциона </w:t>
      </w:r>
      <w:r>
        <w:rPr>
          <w:bCs/>
          <w:sz w:val="28"/>
          <w:szCs w:val="28"/>
        </w:rPr>
        <w:drawing>
          <wp:inline distT="0" distB="0" distL="0" distR="0">
            <wp:extent cx="21590" cy="33655"/>
            <wp:effectExtent l="0" t="0" r="0" b="0"/>
            <wp:docPr id="2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документ, подтверждающий право собственности или иное законное основание владения и пользования аттракцион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копия сертификата соответствия или декларации о соответствии (для </w:t>
      </w:r>
      <w:r>
        <w:rPr>
          <w:bCs/>
          <w:sz w:val="28"/>
          <w:szCs w:val="28"/>
        </w:rPr>
        <w:drawing>
          <wp:inline distT="0" distB="0" distL="0" distR="0">
            <wp:extent cx="31115" cy="67945"/>
            <wp:effectExtent l="0" t="0" r="0" b="0"/>
            <wp:docPr id="3" name="Picture 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аттракционов, выпущенных в обращение после 1 сентября 2016 г., обязательно, для остальных - 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огласие на обработку персональных данных (для физических лиц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выданное специализированной организацией по результатам</w:t>
      </w:r>
      <w:r>
        <w:rPr>
          <w:bCs/>
          <w:sz w:val="28"/>
          <w:szCs w:val="28"/>
        </w:rPr>
        <w:drawing>
          <wp:inline distT="0" distB="0" distL="0" distR="0">
            <wp:extent cx="31115" cy="15240"/>
            <wp:effectExtent l="0" t="0" r="0" b="0"/>
            <wp:docPr id="4" name="Picture 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4765" cy="12065"/>
            <wp:effectExtent l="0" t="0" r="0" b="0"/>
            <wp:docPr id="5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10) свидетельство о государственной регистрации аттракциона и государственный регистрационный знак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должны быть заверены подписью или печатью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 xml:space="preserve">                                    Ю.В. Атама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ордакина Ольг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4-02-7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-284" w:hanging="50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 Знак Знак"/>
    <w:basedOn w:val="23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Интернет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3:00Z</dcterms:created>
  <dc:creator>NONE</dc:creator>
  <dc:description/>
  <cp:keywords/>
  <dc:language>en-US</dc:language>
  <cp:lastModifiedBy>User</cp:lastModifiedBy>
  <cp:lastPrinted>2025-06-19T15:50:00Z</cp:lastPrinted>
  <dcterms:modified xsi:type="dcterms:W3CDTF">2025-06-29T03:38:00Z</dcterms:modified>
  <cp:revision>147</cp:revision>
  <dc:subject/>
  <dc:title>Российская Федерация</dc:title>
</cp:coreProperties>
</file>