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в составе объекта: «ВЛ-0,4 кВ по ул. Хвастанцева 1 «д» №4 в г. Минусинск Красноярского края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5198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± 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ВЛ-0,4 кВ в составе объекта: «ВЛ-0,4 кВ по ул. Хвастанцева 1 «д» №4 в г. Минусинск Красноярского края» площадью 228 кв.м, в границах земельного участка 24:53:0110001:9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84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8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89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7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5.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9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18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1.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14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3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2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61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84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8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579620"/>
                  <wp:effectExtent l="0" t="0" r="0" b="0"/>
                  <wp:docPr id="1" name="43ddbc57-4725-4d5e-bf2c-3489ece1d0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ddbc57-4725-4d5e-bf2c-3489ece1d0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895" r="-6" b="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57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650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20.01.2025 г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1:00Z</dcterms:created>
  <dc:creator>Ябров Алексей</dc:creator>
  <dc:description/>
  <dc:language>en-US</dc:language>
  <cp:lastModifiedBy>admin</cp:lastModifiedBy>
  <cp:lastPrinted>2025-01-20T15:59:00Z</cp:lastPrinted>
  <dcterms:modified xsi:type="dcterms:W3CDTF">2025-01-23T02:51:00Z</dcterms:modified>
  <cp:revision>2</cp:revision>
  <dc:subject/>
  <dc:title>МИ-Сервис: Карта-план</dc:title>
</cp:coreProperties>
</file>