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ЛЭП-10 кВ, КТП 10/0,4 кВ, ЛЭП-0,4 кВ в составе объекта: «Строительство ЛЭП-10 кВ, КТП 10/0,4 кВ, ЛЭП-0,4 кВ для электроснабжения объекта, расположенного по адресу: Красноярский край, г. Минусинск, ул. Н.Крупской, 99В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037"/>
        <w:gridCol w:w="428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инусинск 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 ± 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ЛЭП-10 кВ, КТП 10/0,4 кВ, ЛЭП-0,4 кВ в составе объекта: «Строительство ЛЭП-10 кВ, КТП 10/0,4 кВ, ЛЭП-0,4 кВ для электроснабжения объекта, расположенного по адресу: Красноярский край, г. Минусинск, ул. Н.Крупской, 99В», площадью 1619 кв.м, в границах земельного участка 24:53:0110384:2282 и в границах кадастрового квартала 24:53:0110384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9"/>
        <w:gridCol w:w="1357"/>
        <w:gridCol w:w="1311"/>
        <w:gridCol w:w="2138"/>
        <w:gridCol w:w="2134"/>
        <w:gridCol w:w="190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4.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4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5.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3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73.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03.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29.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01.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19.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09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03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45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998.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56.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999.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65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20.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75.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25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78.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26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76.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38.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82.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35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90.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22.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84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24.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80.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19.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77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997.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66.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996.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56.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01.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44.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18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07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27.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00.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39.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74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39.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74.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68.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11.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68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11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72.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00.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8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2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6.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5.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9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6.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0.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4.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67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7.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76.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1.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91.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9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44.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82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43.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84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91.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61.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86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72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21.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89.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20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92.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18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92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18.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90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99.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81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99.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82.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97.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81.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97.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80.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82.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73.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89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60.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75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4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66.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9.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58.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6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9.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2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5.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1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4.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3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3.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4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3.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5.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2.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5.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2.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6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1.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7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7.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40.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8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9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8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8.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8.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7.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9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7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9.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6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9.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5.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9.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4.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9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3.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9.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2.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9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1.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8.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1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8.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5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5.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4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5.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3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4.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2.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4.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2.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3.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1.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3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1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2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0.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1.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0.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1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19.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0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19.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9.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19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8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19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7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19.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6.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19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5.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19.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5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19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4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19.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3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0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2.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1.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9.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2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8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2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7.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3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7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3.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6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4.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6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4.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5.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5.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5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6.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4.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7.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4.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7.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4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8.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3.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29.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3.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0.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3.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1.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3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2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3.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3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3.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3.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4.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34.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4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038090"/>
                  <wp:effectExtent l="0" t="0" r="0" b="0"/>
                  <wp:docPr id="1" name="0a358078-35e7-4bad-be36-6a611ace5f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a358078-35e7-4bad-be36-6a611ace5f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2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5"/>
        <w:gridCol w:w="935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3:01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650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 17.02.2025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8:00Z</dcterms:created>
  <dc:creator>Ябров Алексей</dc:creator>
  <dc:description/>
  <dc:language>en-US</dc:language>
  <cp:lastModifiedBy>admin</cp:lastModifiedBy>
  <dcterms:modified xsi:type="dcterms:W3CDTF">2025-02-21T08:38:00Z</dcterms:modified>
  <cp:revision>2</cp:revision>
  <dc:subject/>
  <dc:title>МИ-Сервис: Карта-план</dc:title>
</cp:coreProperties>
</file>