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ЛЭП-0,4 кВ в составе объекта: «Строительство ЛЭП-0,4 кВ для электроснабжения объекта, расположенного по адресу: Красноярский край, г. Минусинск, ул. Ванеева, з/у 12Б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7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± 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 ЛЭП-0,4 кВ в составе объекта: «Строительство ЛЭП-0,4 кВ для электроснабжения объекта, расположенного по адресу: Красноярский край, г. Минусинск, ул. Ванеева, з/у 12Б» площадью 1030 кв.м, в границах земельных участков 24:53:0110367:3139, 24:53:0110367:3140, 24:53:0110367:3060, 24:53:0110367:3110, 24:53:0110367:149 (входит в единое землепользование 24:53:0110367:154), 24:53:0110367:3072 и в границах кадастрового квартала 24:53:0110367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12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6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8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46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0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6.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8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2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5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7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7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4.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4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1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3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4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3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3.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5.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1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6.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6.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4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8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5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4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32.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0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58.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8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0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1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5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7.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7.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6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8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7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5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0.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0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4.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58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1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32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2.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7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5.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6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9.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8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8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7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2.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5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5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8.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9.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9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7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2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0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3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4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9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44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12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1.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2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5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78.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0.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0.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9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5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4.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9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1.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97.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2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96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3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8.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4.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12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6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700270"/>
                  <wp:effectExtent l="0" t="0" r="0" b="0"/>
                  <wp:docPr id="1" name="ddc46716-dbeb-432b-bd21-b071e813a3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c46716-dbeb-432b-bd21-b071e813a3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795" r="-6" b="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0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066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241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066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50190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241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17.02.2025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5:00Z</dcterms:created>
  <dc:creator>Ябров Алексей</dc:creator>
  <dc:description/>
  <dc:language>en-US</dc:language>
  <cp:lastModifiedBy>admin</cp:lastModifiedBy>
  <cp:lastPrinted>2025-02-17T15:40:00Z</cp:lastPrinted>
  <dcterms:modified xsi:type="dcterms:W3CDTF">2025-02-21T08:05:00Z</dcterms:modified>
  <cp:revision>2</cp:revision>
  <dc:subject/>
  <dc:title>МИ-Сервис: Карта-план</dc:title>
</cp:coreProperties>
</file>