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дминистрацию города Минусинска поступило ходатайство об установлении публичного </w:t>
      </w:r>
      <w:r>
        <w:rPr>
          <w:sz w:val="26"/>
          <w:szCs w:val="26"/>
          <w:u w:val="single"/>
        </w:rPr>
        <w:t>целях размещения в целях размещения ВЛ-0,4 кВ в составе объекта: «ВЛ-0,4 кВ по ул. Хвастанцева 1 «д» №4 в г. Минусинск Красноярского края».</w:t>
      </w:r>
      <w:r>
        <w:rPr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40" w:after="40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Заинтересованные лица, могут ознакомиться с поступившим ходатайством об      установлении публичного сервитута и прилагаемым к нему описанием местоположения границ публичного сервитута, ежедневно в рабочие дни с 9-00 до 12-00 и с 14-00 до 17-00, по адресу: Красноярский край, г.Минусинск, ул.Гоголя, 63, 1 этаж, каб. № 5.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6"/>
          <w:szCs w:val="26"/>
        </w:rPr>
        <w:t>Заявления об учете прав на земельные участки подаются до 07 февраля 2025 года включительно на имя Администрации города Минусинска по любому из следующих адресов: Красноярский край, г.Минусинск, ул.Гоголя, 68, 2 этаж, каб. № 14; или Красноярский край, г.Минусинск, ул.Гоголя, 63, 1 этаж,   каб. № 5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размещена в сети Интернет на официальном </w:t>
      </w:r>
      <w:r>
        <w:rPr>
          <w:sz w:val="26"/>
          <w:szCs w:val="26"/>
          <w:lang w:val="en-US"/>
        </w:rPr>
        <w:t>сайте муниципального образования город Минусинск в сети Интернет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Описание местоположения границ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иректор                 </w:t>
        <w:tab/>
        <w:tab/>
        <w:tab/>
        <w:tab/>
        <w:t xml:space="preserve">                                     Ю.В. Атама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илиппова Наталья Михайл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02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both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firstLine="720"/>
      <w:jc w:val="both"/>
    </w:pPr>
    <w:rPr/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940" w:leader="none"/>
      </w:tabs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5940" w:leader="none"/>
      </w:tabs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4:41:00Z</dcterms:created>
  <dc:creator>NONE</dc:creator>
  <dc:description/>
  <cp:keywords/>
  <dc:language>en-US</dc:language>
  <cp:lastModifiedBy>User</cp:lastModifiedBy>
  <cp:lastPrinted>2025-01-23T11:55:00Z</cp:lastPrinted>
  <dcterms:modified xsi:type="dcterms:W3CDTF">2025-06-29T04:23:00Z</dcterms:modified>
  <cp:revision>6</cp:revision>
  <dc:subject/>
  <dc:title>Российская Федерация</dc:title>
</cp:coreProperties>
</file>