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10 кВ в составе объекта: «Строительство ЛЭП-10 кВ для электроснабжения объекта, расположенного по адресу: Красноярский край, г. Минусинск, ул. Пушкина, 75, строение 4, пом. 7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± 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10 кВ в составе объекта: «Строительство ЛЭП-10 кВ для электроснабжения объекта, расположенного по адресу: Красноярский край, г. Минусинск, ул. Пушкина, 75, строение 4, пом. 7», в границах земельного участка 24:53:0110140:47 и в границах кадастровых кварталов 24:53:0110140, 24:53:0110139, площадью 182 кв.м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14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34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45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81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46.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79.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15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32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14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34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83125"/>
                  <wp:effectExtent l="0" t="0" r="0" b="0"/>
                  <wp:docPr id="1" name="666a9df5-3b2b-46d0-9afb-6832cb4e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66a9df5-3b2b-46d0-9afb-6832cb4e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1344" r="-6" b="12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0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местоположение инженерного соору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18.04.2025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3:00Z</dcterms:created>
  <dc:creator>Ябров Алексей</dc:creator>
  <dc:description/>
  <cp:keywords/>
  <dc:language>en-US</dc:language>
  <cp:lastModifiedBy>Калинкина Екатерина Ивановна</cp:lastModifiedBy>
  <dcterms:modified xsi:type="dcterms:W3CDTF">2025-04-18T03:23:00Z</dcterms:modified>
  <cp:revision>2</cp:revision>
  <dc:subject/>
  <dc:title>МИ-Сервис: Карта-план</dc:title>
</cp:coreProperties>
</file>