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567690" cy="85153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расноярский кр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–––––––––––––––––––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униципаль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казен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учрежд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орода Минусин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Землеустройст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 градостроительство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62608,  г.Минусинск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л.Гоголя, 63</w:t>
      </w:r>
    </w:p>
    <w:p>
      <w:pPr>
        <w:pStyle w:val="Normal"/>
        <w:tabs>
          <w:tab w:val="clear" w:pos="708"/>
          <w:tab w:val="left" w:pos="594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л. 4-02-70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06.05. 2025г. № АГ-4989/ЗиГ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  <w:u w:val="single"/>
        </w:rPr>
      </w:pPr>
      <w:r>
        <w:br w:type="column"/>
      </w: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ощнику Главы города –</w:t>
      </w:r>
    </w:p>
    <w:p>
      <w:pPr>
        <w:pStyle w:val="Normal"/>
        <w:rPr>
          <w:spacing w:val="60"/>
          <w:sz w:val="26"/>
          <w:szCs w:val="26"/>
        </w:rPr>
      </w:pPr>
      <w:r>
        <w:rPr>
          <w:sz w:val="26"/>
          <w:szCs w:val="26"/>
        </w:rPr>
        <w:t>пресс  секретарю</w:t>
      </w:r>
    </w:p>
    <w:p>
      <w:pPr>
        <w:sectPr>
          <w:type w:val="continuous"/>
          <w:pgSz w:w="11906" w:h="16838"/>
          <w:pgMar w:left="1560" w:right="566" w:gutter="0" w:header="0" w:top="540" w:footer="0" w:bottom="454"/>
          <w:cols w:num="2" w:equalWidth="false" w:sep="false">
            <w:col w:w="4464" w:space="708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сим опубликовать на официальном сайте муниципального образования город Минусинск </w:t>
      </w:r>
      <w:r>
        <w:rPr>
          <w:b/>
          <w:sz w:val="26"/>
          <w:szCs w:val="26"/>
          <w:u w:val="single"/>
        </w:rPr>
        <w:t>не позднее 06.05.2025 года</w:t>
      </w:r>
      <w:r>
        <w:rPr>
          <w:sz w:val="26"/>
          <w:szCs w:val="26"/>
        </w:rPr>
        <w:t xml:space="preserve"> информацию следующего содержания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дминистрацию города Минусинска поступило ходатайство об установлении публичного сервитута, в </w:t>
      </w:r>
      <w:r>
        <w:rPr>
          <w:sz w:val="28"/>
          <w:szCs w:val="28"/>
          <w:u w:val="single"/>
        </w:rPr>
        <w:t xml:space="preserve"> целях строительства и эксплуатации ПАО «Россети Сибирь» объектов электросетевого хозяйства, по титулу рабочей документации: «Строительство ВЛИ-0,4 кВ от опоры № 19/1, № 4 ВЛ-0,4 кВ Лв  ТП 2-12-3253 для технологического присоединения участка заявителей», шифр: 2400.000215.2025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40" w:after="4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интересованные лица, могут ознакомиться с поступившим ходатайством об   установлении публичного сервитута и прилагаемым к нему описанием местоположения границ публичного сервитута, ежедневно в рабочие дни с 9-00 до 12-00 и с 14-00 до 17-00, по адресу: Красноярский край, г.Минусинск, ул.Гоголя, 63, 1 этаж, каб. № 5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Заявления об учете прав на земельные участки подаются до 20 мая  2025 года включительно на имя Администрации города Минусинска по любому из следующих адресов: Красноярский край, г.Минусинск, ул.Гоголя, 68, 2 этаж, каб. № 14; или Красноярский край, г.Минусинск, ул.Гоголя, 63, 1 этаж,   каб. № 5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в сети Интернет на официальном </w:t>
      </w:r>
      <w:r>
        <w:rPr>
          <w:sz w:val="28"/>
          <w:szCs w:val="28"/>
          <w:lang w:val="en-US"/>
        </w:rPr>
        <w:t xml:space="preserve">сайте муниципального образования город Минусинск в сети Интернет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us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графическое описание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</w:t>
        <w:tab/>
        <w:tab/>
        <w:tab/>
        <w:tab/>
        <w:t xml:space="preserve">                                Ю.В. Атаман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ремова Наталья Анатоль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02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usinsk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0:00Z</dcterms:created>
  <dc:creator>NONE</dc:creator>
  <dc:description/>
  <cp:keywords/>
  <dc:language>en-US</dc:language>
  <cp:lastModifiedBy>admin</cp:lastModifiedBy>
  <cp:lastPrinted>2025-05-06T16:09:00Z</cp:lastPrinted>
  <dcterms:modified xsi:type="dcterms:W3CDTF">2025-05-06T09:10:00Z</dcterms:modified>
  <cp:revision>4</cp:revision>
  <dc:subject/>
  <dc:title>Российская Федерация</dc:title>
</cp:coreProperties>
</file>