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строительства и эксплуатации ПАО «Россети Сибирь» объектов электросетевого хозяйства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5"/>
        <w:gridCol w:w="412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Минусин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± 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убличный сервитут в целях строительства и эксплуатации ПАО «Россети Сибирь» объектов электросетев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Цель установления публичного сервитута: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рок публичного сервитута: Продолжительность: 49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исание иной цели: Публичный сервитут в отношении земель, государственная собственность на которые не разграничена, площадью 227 кв. м, расположенных в границах кадастрового квартала 24:53:0109001 по адресу: Красноярский край, г. Минусинск в целях строительства и эксплуатации ПАО «Россети Сибирь» (ОГРН 1052460054327, ИНН 2460069527, эл. почта: Redchenko_EV@kr.rosseti-sib.ru) объектов электросетевого хозяйства, необходимых для технологического присоединения к сетям инженерно-технического обеспечения. Публичный сервитут устанавливается на 49 (сорок девять)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9"/>
        <w:gridCol w:w="1357"/>
        <w:gridCol w:w="1311"/>
        <w:gridCol w:w="2138"/>
        <w:gridCol w:w="2134"/>
        <w:gridCol w:w="190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, зона 4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702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12.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702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00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703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00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703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11.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705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11.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705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00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706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00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706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12.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702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12.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, зона 4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685" cy="6115685"/>
                  <wp:effectExtent l="0" t="0" r="0" b="0"/>
                  <wp:docPr id="1" name="38809fab-b1bb-4913-a651-21e7228ad8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8809fab-b1bb-4913-a651-21e7228ad8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611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7"/>
        <w:gridCol w:w="9299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5940" cy="283845"/>
                  <wp:effectExtent l="0" t="0" r="0" b="0"/>
                  <wp:docPr id="2" name="7dc21d1b-5f35-47a2-beb5-d185f1538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dc21d1b-5f35-47a2-beb5-d185f1538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местоположение инженерного сооружения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5940" cy="283845"/>
                  <wp:effectExtent l="0" t="0" r="0" b="0"/>
                  <wp:docPr id="3" name="0b4c8058-843f-4a60-828e-61566cef8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b4c8058-843f-4a60-828e-61566cef8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публичного сервитута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5940" cy="283845"/>
                  <wp:effectExtent l="0" t="0" r="0" b="0"/>
                  <wp:docPr id="4" name="7e2614fe-e12a-4d3d-877a-dc136fbd6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e2614fe-e12a-4d3d-877a-dc136fbd6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емая граница объекта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5940" cy="283845"/>
                  <wp:effectExtent l="0" t="0" r="0" b="0"/>
                  <wp:docPr id="5" name="3fdc0116-97a4-4ccf-804c-c93dbb3919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fdc0116-97a4-4ccf-804c-c93dbb3919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5940" cy="283845"/>
                  <wp:effectExtent l="0" t="0" r="0" b="0"/>
                  <wp:docPr id="6" name="5c5e2abf-c818-4cc4-9b9e-a4507fef4b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c5e2abf-c818-4cc4-9b9e-a4507fef4b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5940" cy="283845"/>
                  <wp:effectExtent l="0" t="0" r="0" b="0"/>
                  <wp:docPr id="7" name="7e035ed4-78ba-47fe-8b44-4c872a1ccb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e035ed4-78ba-47fe-8b44-4c872a1ccb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5940" cy="283845"/>
                  <wp:effectExtent l="0" t="0" r="0" b="0"/>
                  <wp:docPr id="8" name="15a95bc8-b144-4e30-bcd9-68d78bf16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5a95bc8-b144-4e30-bcd9-68d78bf16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3:00Z</dcterms:created>
  <dc:creator>Ябров Алексей</dc:creator>
  <dc:description/>
  <dc:language>en-US</dc:language>
  <cp:lastModifiedBy>admin</cp:lastModifiedBy>
  <cp:lastPrinted>2025-04-25T10:18:00Z</cp:lastPrinted>
  <dcterms:modified xsi:type="dcterms:W3CDTF">2025-05-06T09:43:00Z</dcterms:modified>
  <cp:revision>2</cp:revision>
  <dc:subject/>
  <dc:title>МИ-Сервис: Карта-план</dc:title>
</cp:coreProperties>
</file>