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ю города Минусинска поступило ходатайство об установлении публичного сервитута, в </w:t>
      </w:r>
      <w:r>
        <w:rPr>
          <w:sz w:val="28"/>
          <w:szCs w:val="28"/>
          <w:u w:val="single"/>
        </w:rPr>
        <w:t xml:space="preserve"> целях строительства и эксплуатации ПАО «Россети Сибирь» объектов электросетевого хозяйства, по титулу рабочей документации: «Строительство КЛ-0,4 кВ от опоры № 13 ВЛИ-0,4 кВ ЛЗ СКТП 2-26-2 для технологического присоединения участка заявителя, расположенного по адресу: Красноярский край, г.Минусинск, ул.Сотниченко, 54», шифр: 2400.001556.202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интересованные лица, могут ознакомиться с поступившим ходатайством об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ете прав на земельные участки подаются до 20 мая 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в сети Интернет на официальном </w:t>
      </w:r>
      <w:r>
        <w:rPr>
          <w:sz w:val="28"/>
          <w:szCs w:val="28"/>
          <w:lang w:val="en-US"/>
        </w:rPr>
        <w:t xml:space="preserve">сайте муниципального образования город Минусинск в сети Интернет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us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ческое описание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</w:t>
        <w:tab/>
        <w:tab/>
        <w:tab/>
        <w:tab/>
        <w:t xml:space="preserve">                                Ю.В. Атама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ремова Наталья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ins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0:00Z</dcterms:created>
  <dc:creator>NONE</dc:creator>
  <dc:description/>
  <cp:keywords/>
  <dc:language>en-US</dc:language>
  <cp:lastModifiedBy>User</cp:lastModifiedBy>
  <cp:lastPrinted>2025-05-06T16:42:00Z</cp:lastPrinted>
  <dcterms:modified xsi:type="dcterms:W3CDTF">2025-06-29T03:54:00Z</dcterms:modified>
  <cp:revision>6</cp:revision>
  <dc:subject/>
  <dc:title>Российская Федерация</dc:title>
</cp:coreProperties>
</file>