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/>
        <w:t>ГРАФИЧЕСКОЕ ОПИСАНИЕ</w:t>
      </w:r>
    </w:p>
    <w:p>
      <w:pPr>
        <w:pStyle w:val="Normal"/>
        <w:spacing w:before="0" w:after="30"/>
        <w:ind w:left="993" w:right="1694" w:hanging="0"/>
        <w:jc w:val="center"/>
        <w:rPr/>
      </w:pPr>
      <w:r>
        <w:rPr/>
        <w:t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</w:r>
    </w:p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  <w:t>Публичный сервитут в целях размещения ЛЭП-0,4 кВ в составе объекта: «Строительство ЛЭП-0,4 кВ для электроснабжения объекта, расположенного по адресу: Красноярский край, г. Минусинск, ул. Ванеева, з/у 12Б»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5197"/>
        <w:gridCol w:w="4126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Минусинск 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 ± 1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в целях размещения  ЛЭП-0,4 кВ в составе объекта: «Строительство ЛЭП-0,4 кВ для электроснабжения объекта, расположенного по адресу: Красноярский край, г. Минусинск, ул. Ванеева, з/у 12Б» в границах земельных участков 24:53:0110367:3139, 24:53:0110367:3140, 24:53:0110367:3060, 24:53:0110367:3110, 24:53:0110367:149 (входит в единое землепользование 24:53:0110367:154), 24:53:0110367:3072, 24:53:0000000:26648 и в границах кадастрового квартала 24:53:0110367, площадью 1398 кв.м, сроком на 10 лет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9"/>
        <w:gridCol w:w="1357"/>
        <w:gridCol w:w="1311"/>
        <w:gridCol w:w="2138"/>
        <w:gridCol w:w="2134"/>
        <w:gridCol w:w="1900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12.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76.7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288.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46.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280.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36.6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278.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32.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275.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27.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277.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24.7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274.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21.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283.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14.5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283.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13.7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285.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11.8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286.9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06.8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24.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78.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25.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74.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32.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70.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58.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98.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80.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81.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85.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87.6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87.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86.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88.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87.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85.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90.9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80.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84.3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58.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01.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32.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72.9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27.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75.7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26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79.6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288.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08.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287.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12.9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285.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15.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288.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19.8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279.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27.0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282.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30.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283.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34.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291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44.7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12.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71.6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44.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611.9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96.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70.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90.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61.9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65.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29.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82.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15.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78.8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10.8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80.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09.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85.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14.7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89.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11.5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97.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22.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96.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23.6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88.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14.7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70.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29.8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93.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59.8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401.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70.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44.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617.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12.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76.7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20" w:after="120"/>
        <w:jc w:val="center"/>
        <w:rPr/>
      </w:pPr>
      <w:r>
        <w:rPr/>
      </w:r>
      <w:r>
        <w:br w:type="page"/>
      </w: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лан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4659630"/>
                  <wp:effectExtent l="0" t="0" r="0" b="0"/>
                  <wp:docPr id="1" name="95177b71-ac45-4e29-ad04-81b8f4db3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5177b71-ac45-4e29-ad04-81b8f4db3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573" r="-6" b="3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465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15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5"/>
        <w:gridCol w:w="9411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bookmarkStart w:id="1" w:name="KP_PLAN_USL_PAGE"/>
            <w:r>
              <w:rPr/>
              <w:t>Используемые условные знаки и обозначения:</w:t>
            </w:r>
            <w:bookmarkEnd w:id="1"/>
          </w:p>
        </w:tc>
      </w:tr>
      <w:tr>
        <w:trPr/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941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6"/>
        <w:gridCol w:w="935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238125"/>
                  <wp:effectExtent l="0" t="0" r="0" b="0"/>
                  <wp:docPr id="2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228600"/>
                  <wp:effectExtent l="0" t="0" r="0" b="0"/>
                  <wp:docPr id="3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238125"/>
                  <wp:effectExtent l="0" t="0" r="0" b="0"/>
                  <wp:docPr id="4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5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7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rPr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7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365422"/>
                <w:sz w:val="18"/>
                <w:szCs w:val="18"/>
              </w:rPr>
              <w:t>24:53:01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247015"/>
                  <wp:effectExtent l="0" t="0" r="0" b="0"/>
                  <wp:docPr id="8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228600"/>
                  <wp:effectExtent l="0" t="0" r="0" b="0"/>
                  <wp:docPr id="9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0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1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уемая граница объекта капиталь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Дата 26.05.2025 г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3:58:00Z</dcterms:created>
  <dc:creator>Ябров Алексей</dc:creator>
  <dc:description/>
  <cp:keywords/>
  <dc:language>en-US</dc:language>
  <cp:lastModifiedBy>Калинкина Екатерина Ивановна</cp:lastModifiedBy>
  <dcterms:modified xsi:type="dcterms:W3CDTF">2025-05-26T03:58:00Z</dcterms:modified>
  <cp:revision>2</cp:revision>
  <dc:subject/>
  <dc:title>МИ-Сервис: Карта-план</dc:title>
</cp:coreProperties>
</file>