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эксплуатации СТП 10/0,4 кВ, КЛ-0,4 кВ в составе объекта: "Строительство ЛЭП-10 кВ, КТП 10/0,4кВ, ЛЭП-0,4кВ для электроснабжения объекта, расположенного по адресу: Красноярский край, г. Минусинск, ул. Февральская, д. 22" с кадастровым номером 24:53:0110388:197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± 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эксплуатации СТП 10/0,4 кВ, КЛ-0,4 кВ в составе объекта: "Строительство ЛЭП-10 кВ, КТП 10/0,4кВ, ЛЭП-0,4кВ для электроснабжения объекта, расположенного по адресу: Красноярский край, г. Минусинск, ул. Февральская, д. 22" с кадастровым номером 24:53:0110388:197, в границах кадастрового квартала 24:53:0110388, площадью 66 кв.м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4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3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52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6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9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3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1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1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4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3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95190"/>
                  <wp:effectExtent l="0" t="0" r="0" b="0"/>
                  <wp:docPr id="1" name="d0825281-a4ec-4dc3-b677-d23009b60e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0825281-a4ec-4dc3-b677-d23009b60e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78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2.05.2025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2:00Z</dcterms:created>
  <dc:creator>Ябров Алексей</dc:creator>
  <dc:description/>
  <cp:keywords/>
  <dc:language>en-US</dc:language>
  <cp:lastModifiedBy>Степанова Анастасия Андреевна</cp:lastModifiedBy>
  <cp:lastPrinted>2025-05-12T11:02:00Z</cp:lastPrinted>
  <dcterms:modified xsi:type="dcterms:W3CDTF">2025-05-12T04:22:00Z</dcterms:modified>
  <cp:revision>2</cp:revision>
  <dc:subject/>
  <dc:title>МИ-Сервис: Карта-план</dc:title>
</cp:coreProperties>
</file>