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ВЛ-0,4 кВ в составе объекта: «ВЛ-0,4 кВ по ул. Хвастанцева 1 «д» №4 в г. Минусинск Красноярского края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± 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0,4 кВ в составе объекта: «ВЛ-0,4 кВ по ул. Хвастанцева 1 «д» №4 в г. Минусинск Красноярского края» площадью 212 кв.м, в границах земельного участка 24:53:0110001:9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02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61.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86.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50.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8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47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05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59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17.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0.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14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2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02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61.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418330"/>
                  <wp:effectExtent l="0" t="0" r="0" b="0"/>
                  <wp:docPr id="1" name="0e07dae6-401a-4eb0-a59f-1648342f8d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e07dae6-401a-4eb0-a59f-1648342f8d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5802" r="-6" b="6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7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066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241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066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50190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241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20.01.2025 г.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9:00Z</dcterms:created>
  <dc:creator>Ябров Алексей</dc:creator>
  <dc:description/>
  <dc:language>en-US</dc:language>
  <cp:lastModifiedBy>admin</cp:lastModifiedBy>
  <cp:lastPrinted>2025-02-17T16:47:00Z</cp:lastPrinted>
  <dcterms:modified xsi:type="dcterms:W3CDTF">2025-02-21T08:29:00Z</dcterms:modified>
  <cp:revision>2</cp:revision>
  <dc:subject/>
  <dc:title>МИ-Сервис: Карта-план</dc:title>
</cp:coreProperties>
</file>