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01 ЯНВАРЯ 2016 г. ПО 31 ДЕКАБР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МИНУСИНС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3"/>
        <w:gridCol w:w="1985"/>
        <w:gridCol w:w="1843"/>
        <w:gridCol w:w="1559"/>
        <w:gridCol w:w="4860"/>
        <w:gridCol w:w="2471"/>
      </w:tblGrid>
      <w:tr>
        <w:trPr>
          <w:trHeight w:val="2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</w:p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</w:t>
              <w:br/>
              <w:t xml:space="preserve"> недвижимого имущества, </w:t>
              <w:br/>
              <w:t xml:space="preserve">принадлежащих лицу на праве собственности или находящихся в пользовании, с указанием </w:t>
              <w:br/>
              <w:t xml:space="preserve">вида, площади и страны  </w:t>
              <w:br/>
              <w:t xml:space="preserve"> расположения каждого из  ни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 xml:space="preserve"> транспортных</w:t>
              <w:br/>
              <w:t xml:space="preserve">  средств, с </w:t>
              <w:br/>
              <w:t xml:space="preserve">  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инусин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Дмитрий Никола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7,0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, 250000,0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49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383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066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517,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4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383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066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220695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4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383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066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4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383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066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4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383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1066,0 кв.м. Россия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45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приусадебный (долевая  собственность ½ доля), 812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 доля), 4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 доля), 95,1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3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 (пользование), 105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«Ни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EIL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55,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приусадебный (долевая  собственность ½ доля), 812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 доля), 4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4/5 доли), 95,1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23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 (пользование), 105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, 23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 (пользование), 105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, 23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 (пользование), 105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, 23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 (пользование), 105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а Минусинска по экономической безопасности и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70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97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2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9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71,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9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329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975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городня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472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54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623,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дачного строительства, 129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дачного строительства, 1282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54,6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правовой и организационно-контрольн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74,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65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15,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6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65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 18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5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5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4,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1,0 кв. 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4,4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х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,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17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аренда), 98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27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17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98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17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98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49,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 доля), 76,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21,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76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 доля), 76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6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бер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78,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99,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2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7,9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CRU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206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я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49,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6 доля), 78,1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, 60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78,1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78,1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19,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ачный, 60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41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 4/5 доли), 74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 1/10 доля), 74,9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57,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87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7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самодельной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7,7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ская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0,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47,7 кв. 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87,0 кв.м. Россия.</w:t>
              <w:br/>
              <w:t>Земельный участок под ИЖС (пользование), 110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46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1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22,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1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1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0,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2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2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, баня, 3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22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 6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 КМЗ 828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кадрам и кадров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в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24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2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 доли), 31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46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2,8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-М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 52,8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мущественных отношений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13,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8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24,0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43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82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25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1,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238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9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58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21/50 доля), 492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21/50  доля), 30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89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153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8,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53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20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89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l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89,5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153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89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153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3,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 доля), 66,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4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7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½ доля), 66,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7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84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и), 50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8,5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6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22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8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 доля), 50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 (аренда), 100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G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8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66,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7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2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57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анализа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21,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¼ доля), 74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38,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5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33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анализа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гина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15,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, 456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, 537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долевая собственность 1/22 доля), 229100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6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, 62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8,9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9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использования, 1374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, 62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2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анализа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7,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72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9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31,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72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3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), 72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анализа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18,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85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43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52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13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161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70,8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– магазин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143,5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85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143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85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143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 85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анализа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86,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 3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33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52,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ачный, 4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65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3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3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4,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 76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59,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6,4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6,4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76,4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45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88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46,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 88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88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88,2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ин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49,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, 51,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0,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, 79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, 51,7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8,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90,5 кв. 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4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 47,3 кв. 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2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44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0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39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9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9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9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9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 и  общественными объединениями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1,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, 1194,0 кв.м. Россия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8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, 60,1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4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 (аренда), 24,3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70,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3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(пользование), 1194,0 кв.м. Россия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3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1194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 и общественными объединениями 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46,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, 51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, 54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30,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 доля), 7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54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54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пользование), 54,9 кв.м.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 и общественными объединениями 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3,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1/5 доля), 65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5 доля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8,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1/5 доля), 65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5 доля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1/5 доля)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5 доля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2/5 доли)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2/5 доли), 60,8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 архитектор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цев Андр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72,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, 43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, 6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6,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0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4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4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4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я), 66,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7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33,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½ доля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69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76,9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 ферио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79,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54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587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28,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 1/3 доля), 50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54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587,0 кв.м. 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ashga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ю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24,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долевая собственность ½ доля), 2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 собственность ½ доля), 1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гаража, (аренда), 2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60,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долевая собственность ½ доля), 2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 собственность ½ доля), 1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 (аренда), 2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0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86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18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1493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пользование), 2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ма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74,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1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15,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¼ доля), 11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доля), 29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1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, 61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администрации города Минуси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49,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собственность 2/3 доли), 91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 доли) 85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 43,2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34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85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 43,2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85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 доля) 43,2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 85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 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билизационной работе, бронированию и секретному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анд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53,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29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4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8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69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809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ZA-X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 Delux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584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809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08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, 3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69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2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8,0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З, 81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города Мин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ш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57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- садовый, 40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- садовый, 4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эксплуатации гаража, 35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49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30,5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XUS R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города Минуси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87,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5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26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 доля), 58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долевая собственность, ¼ доля), 58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 доля), 58,4 кв.м. Росс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2:00Z</dcterms:created>
  <dc:creator>Боброва</dc:creator>
  <dc:description/>
  <cp:keywords/>
  <dc:language>en-US</dc:language>
  <cp:lastModifiedBy>Kadr2009</cp:lastModifiedBy>
  <dcterms:modified xsi:type="dcterms:W3CDTF">2017-05-16T06:27:00Z</dcterms:modified>
  <cp:revision>625</cp:revision>
  <dc:subject/>
  <dc:title>СВЕДЕНИЯ О ДОХОДАХ, ОБ ИМУЩЕСТВЕ И ОБЯЗАТЕЛЬСТВАХ</dc:title>
</cp:coreProperties>
</file>