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ПРЕДСТАВЛЕННЫЕ ЛИЦАМ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 И ДОЛЖНОСТИ МУНИЦИПАЛЬНОЙ СЛУЖБЫ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БЮДЖЕТНЫЕ УЧРЕЖДЕНИЯ, ПОДОТЧЕТНЫЕ ОТДЕЛУ СПОРТА И МОЛОДЕЖНОЙ ПОЛИТИКИ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6 г. по 31 декабря 2016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693"/>
        <w:gridCol w:w="2694"/>
        <w:gridCol w:w="1417"/>
        <w:gridCol w:w="3118"/>
        <w:gridCol w:w="2126"/>
      </w:tblGrid>
      <w:tr>
        <w:trPr>
          <w:trHeight w:val="2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</w:t>
              <w:br/>
              <w:t xml:space="preserve">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лицу на праве</w:t>
              <w:br/>
              <w:t>собственности или</w:t>
              <w:br/>
              <w:t>находящихся в</w:t>
              <w:br/>
              <w:t>пользовании с указанием вида, площади и страны расположения каждого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с указанием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Физкультурно-спортивный клуб «Фак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04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1,4 кв.м., общая долевая собственность, дол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7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1000,0 кв.м., индивидуальная собственность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1,4 кв.м., общая долевая собственность, до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-211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ие спортивные соору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в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29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77,5 кв.м., общая долевая собственность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29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331,0 кв.м., индивидуальная собственность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 17,2 кв.м, индивидуальная собственность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5 кв.м., общая долевая собственность, доля 1/3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Молодежный центр Защи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че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37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ое строительство, 817 кв.м., индивидуальная собственность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64,6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216,0 кв.м., общая долевая собственность, доля 1/2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77,0 кв.м., общая долевая собственность, доля 1/2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64,6 кв.м.,  безвозмездное пользование бессрочное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iv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грузовой ГАЗ 330210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ный транспо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лодка         Об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64,6 кв.м., безвозмездное пользование бессрочное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264,6 кв.м.,  безвозмездное пользование бессрочное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1:00Z</dcterms:created>
  <dc:creator>admin</dc:creator>
  <dc:description/>
  <cp:keywords/>
  <dc:language>en-US</dc:language>
  <cp:lastModifiedBy>Kadr2009</cp:lastModifiedBy>
  <cp:lastPrinted>2014-04-23T11:41:00Z</cp:lastPrinted>
  <dcterms:modified xsi:type="dcterms:W3CDTF">2017-05-05T08:24:00Z</dcterms:modified>
  <cp:revision>5</cp:revision>
  <dc:subject/>
  <dc:title/>
</cp:coreProperties>
</file>