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 период с 1 января 2016г. по 31 декабря 2016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60"/>
        <w:gridCol w:w="1560"/>
        <w:gridCol w:w="2700"/>
        <w:gridCol w:w="1620"/>
        <w:gridCol w:w="3240"/>
        <w:gridCol w:w="3060"/>
      </w:tblGrid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 транспортных</w:t>
              <w:br/>
              <w:t xml:space="preserve"> средств, с </w:t>
              <w:br/>
              <w:t xml:space="preserve"> указанием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я социального обслуживания «Комплексный центр социального обслуживания населения муниципального образования город Минус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ле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1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49,6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, 336,0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безвозмездное пользование, 950,0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9:00Z</dcterms:created>
  <dc:creator>Секретарь</dc:creator>
  <dc:description/>
  <cp:keywords/>
  <dc:language>en-US</dc:language>
  <cp:lastModifiedBy>Kadr2009</cp:lastModifiedBy>
  <cp:lastPrinted>2016-05-23T14:03:00Z</cp:lastPrinted>
  <dcterms:modified xsi:type="dcterms:W3CDTF">2017-05-05T08:27:00Z</dcterms:modified>
  <cp:revision>114</cp:revision>
  <dc:subject/>
  <dc:title/>
</cp:coreProperties>
</file>