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ПРЕДСТАВЛЕННЫЕ ЛИЦА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 И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,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КУЛЬТУРЫ АДМИНИСТРАЦИИ ГОРОДА МИНУСИНС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2977"/>
        <w:gridCol w:w="2976"/>
        <w:gridCol w:w="1275"/>
        <w:gridCol w:w="3827"/>
        <w:gridCol w:w="1559"/>
      </w:tblGrid>
      <w:tr>
        <w:trPr>
          <w:trHeight w:val="25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объектов  недвижимого имущества, принадлежащих лицу на праве собственности  или  находящихся в пользовании,  с указанием вида, площади  и страны  </w:t>
              <w:br/>
              <w:t xml:space="preserve"> расположения  каждого из </w:t>
              <w:br/>
              <w:t xml:space="preserve">    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 xml:space="preserve"> транспортных</w:t>
              <w:br/>
              <w:t xml:space="preserve">  средств, с </w:t>
              <w:br/>
              <w:t xml:space="preserve">  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города Минусинс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теп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736,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, индивидуальная собственность, 80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3,6 кв.м. Росс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997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, индивидуальная собственность, 911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, индивидуальная собственность, 42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долевая собственность 1/3 доли в праве, 74,7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индивидуальная собственность, 16,1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62,10 кв.м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st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653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3 кв.м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юр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ова Еле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721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62,2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4,70 кв.м.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Par63"/>
      <w:bookmarkStart w:id="1" w:name="Par63"/>
      <w:bookmarkEnd w:id="1"/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Par64"/>
      <w:bookmarkStart w:id="3" w:name="Par64"/>
      <w:bookmarkEnd w:id="3"/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5:00Z</dcterms:created>
  <dc:creator>Отдел культуры администрации г. Минусинска</dc:creator>
  <dc:description/>
  <cp:keywords/>
  <dc:language>en-US</dc:language>
  <cp:lastModifiedBy>Kadr2009</cp:lastModifiedBy>
  <cp:lastPrinted>2016-05-06T11:28:00Z</cp:lastPrinted>
  <dcterms:modified xsi:type="dcterms:W3CDTF">2017-05-05T08:03:00Z</dcterms:modified>
  <cp:revision>14</cp:revision>
  <dc:subject/>
  <dc:title/>
</cp:coreProperties>
</file>