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, ПРЕДСТАВЛЕННЫЕ ЛИЦАМИ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ЗАМЕЩАЮЩИМИ МУНИЦИПАЛЬНЫЕ ДОЛЖНОСТИ И ДОЛЖНОСТИ МУНИЦИПАЛЬНОЙ СЛУЖБЫ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ДЕЛА СПОРТА И МОЛОДЕЖНОЙ ПОЛИТИКИ АДМИНИСТРАЦИИ ГОРОДА</w:t>
      </w:r>
    </w:p>
    <w:p>
      <w:pPr>
        <w:pStyle w:val="Normal"/>
        <w:jc w:val="center"/>
        <w:rPr/>
      </w:pPr>
      <w:r>
        <w:rPr>
          <w:sz w:val="24"/>
          <w:szCs w:val="24"/>
        </w:rPr>
        <w:t>за отчетный период с 01 января 2016 г. по 31 декабря 2016 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61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2693"/>
        <w:gridCol w:w="2694"/>
        <w:gridCol w:w="1417"/>
        <w:gridCol w:w="3118"/>
        <w:gridCol w:w="2126"/>
      </w:tblGrid>
      <w:tr>
        <w:trPr>
          <w:trHeight w:val="2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им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  <w:br/>
              <w:t xml:space="preserve"> доход,</w:t>
              <w:br/>
              <w:t xml:space="preserve">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</w:t>
              <w:br/>
              <w:t xml:space="preserve"> 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лицу на праве</w:t>
              <w:br/>
              <w:t>собственности или</w:t>
              <w:br/>
              <w:t>находящихся в</w:t>
              <w:br/>
              <w:t>пользовании с указанием вида, площади и страны расположения каждого из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с указанием</w:t>
              <w:br/>
              <w:t>вида и марки,</w:t>
              <w:br/>
              <w:t>принадлежащих</w:t>
              <w:br/>
              <w:t>лицу на праве</w:t>
              <w:br/>
              <w:t>собственно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372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78,4 кв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, Росс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83,6 кв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109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78,4 кв.м.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83,6 кв.м.  пользование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реализации молодежных програм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ентье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Михай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49,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1,0 кв.м., Общая долевая, доля 1/1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кв.м.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 Росс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20,0 кв.м.,  индивидуальна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Cub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спорта и молодежной политики администрации гор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юш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76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а гараж 25,0 кв.м., индивидуальная собственность, Росс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3,8 кв.м., индивидуальная собственность, Росс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49,3 кв.м.  пользование, Росс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223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49,3 кв.м., индивидуальная собственность, Росс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47 кв.м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ность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49,3 кв.м.  пользование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порта и молодежной политики администрации города Минусин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пец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а Евген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34,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318,9 кв.м.,   пользование.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DB001B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легковой </w:t>
            </w:r>
            <w:r>
              <w:rPr>
                <w:b w:val="false"/>
                <w:sz w:val="24"/>
                <w:szCs w:val="24"/>
                <w:lang w:val="en-US"/>
              </w:rPr>
              <w:t>Toyota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Lexus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RX</w:t>
            </w:r>
            <w:r>
              <w:rPr>
                <w:b w:val="false"/>
                <w:sz w:val="24"/>
                <w:szCs w:val="24"/>
              </w:rPr>
              <w:t>350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1134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18:00Z</dcterms:created>
  <dc:creator>admin</dc:creator>
  <dc:description/>
  <cp:keywords/>
  <dc:language>en-US</dc:language>
  <cp:lastModifiedBy>Kadr2009</cp:lastModifiedBy>
  <cp:lastPrinted>2014-04-23T11:41:00Z</cp:lastPrinted>
  <dcterms:modified xsi:type="dcterms:W3CDTF">2017-05-16T06:39:00Z</dcterms:modified>
  <cp:revision>12</cp:revision>
  <dc:subject/>
  <dc:title/>
</cp:coreProperties>
</file>