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ЕННЫЕ ЛИЦ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МУНИЦИПАЛЬНОЙ СЛУЖБ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60"/>
        <w:gridCol w:w="1560"/>
        <w:gridCol w:w="2700"/>
        <w:gridCol w:w="1620"/>
        <w:gridCol w:w="3240"/>
        <w:gridCol w:w="3060"/>
      </w:tblGrid>
      <w:tr>
        <w:trPr>
          <w:trHeight w:val="2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 xml:space="preserve">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 xml:space="preserve"> транспортных</w:t>
              <w:br/>
              <w:t xml:space="preserve"> средств, с </w:t>
              <w:br/>
              <w:t xml:space="preserve"> указанием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17.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62,6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ого строения, аренда, 950,0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Олег Иван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72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98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 гаражей и автостоянок, 21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 гаражей и автостоянок, 47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, 79,2 кв.м, Росс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18,3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50,5 кв.м, 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, 79,2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9,2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 79,2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3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ранспортным средствам ПУТД 2000 без названия, 2015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Наталия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03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22,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0 доли земельного участка под индивидуальное жилищное строительство, 905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0 доли жилого дома, 217,8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0 доли земельного участка под индивидуальное жилищное строительство, 905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капитального гаража, 23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0 доли жилого дома, 217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1,1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1,4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 217,8 кв.м. Росс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905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 217,8 кв.м. Росс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905,0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130 LA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Светлана Викто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43,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, 30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47,4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32,7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, безвозмездное пользование, 400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7,4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58.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ей доли квартиры, 58,1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х Наталья Пет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77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9,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5 общей доли жилого дома, 181,2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5 общей доли земельного участка, для размещения домов индивидуальной жилой застройки, 817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квартира, 65,1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, 181,2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размещения домов индивидуальной жилой застройки, безвозмездное пользование, 817,0 кв.м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общей доли земельного участка, для размещения домов индивидуальной жилой застройки, 817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5 общей доли жилого дома, 181,2 кв.м.,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общей доли земельного участка, для размещения домов индивидуальной жилой застройки, 817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5 общей доли жилого дома, 181,2 кв.м., 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дежд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85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03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8,5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, безвозмездное пользование, 608,0 кв.м.,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 102,4 кв.м., Росс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8,5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78,5 кв.м., 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Рита Федо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361,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20,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земельного участка для размещения домов индивидуальной жилой застройки, 1344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дачного земельного участка, 400,0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жилого дома, 81,6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земельного участка для размещения домов индивидуальной жилой застройки, 1344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жилого дома, 81,6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7,6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, 2005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льс Татья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34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71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½ жилого дома, 74,1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, 1,2 доли, 1023,0 кв.м, безвозмездное пользование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½ жилого дома, 74,1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, 1,2 доли, 1023,0 кв.м, безвозмездное пользование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, 200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прицеп ММЗ 81021, 199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Ирина Пет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36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91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, 52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9 кв.м., безвозмездное пользование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, 52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9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1,4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18,8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нежилого здания (гараж), в аренде, 25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, безвозмездное пользование, 18,8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,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н Светлана Геннад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90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вартиры, 78,5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гаражей и автостоянок, 39,8 кв.м.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35,9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бессрочное пользование, 78,5 кв.м,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8,5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Юлия Геннад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86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0,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размещения домов индивидуальной жилой застройки, 1026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7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7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0,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 пользование, 64,7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0,7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 Сергей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07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99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, 86,4 кв.м, Росс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и огородни-чества, 845,0 кв.м, Росс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, 86,4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алентина Кондрат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33,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1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4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домика и выращивания овощей и плодово-ягодных культур, безвозмездное пользование, 800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выращивание плодово-ягодных культур, безвозмездное пользование, 600,0 кв.м, Росс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69,4 кв.м,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, 27,2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93,3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99,1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езвозмездное пользование, 18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69,4 кв.м, 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 LANCER, 200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-MURANO, 2011г. 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ИЖ2715-01, 198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Ольг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39,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3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8,8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672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 пользование, 58,8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 пользование, 58,8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 пользование, 58,8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Тро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66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5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2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юк Елена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01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и огородничества, 800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9,5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йкина Ольг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58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01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жилого дома, 801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ндивидуального жилищного строительства (жилой дом), 146,8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вартиры, 44,7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жилого дома, безвозмездное пользование, 801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ндивидуального жилищного строительства (жилой дом), безвозмездное пользование, 146,8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вартиры, 44,7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жилого дома, безвозмездное пользование, 801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ндивидуального жилищного строительства (жилой дом), безвозмездное пользование, 146,8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ОУТЛЕНДЕР, 200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18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3,6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Виктория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03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43,6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8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, безвозмездное пользование, 912,0 кв.м.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, 912,0 кв.м.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4,8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8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 43,6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, безвозмездное пользование, 912,0 кв.м. 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Рамоз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31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86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находящийся в составе дачных, садоводческих и огороднических объединениях, 884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, 48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, 11,4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, 57,7 кв.м.,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 доли квартиры, 61,1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0,2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48,0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 садоводческих и огороднических объединений, 800, кв.м. Росс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1,1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1,1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а Людмил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11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27,4 кв.м, Росс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, безвозмездное пользование, 1051,0 кв.м, 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38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6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, 700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общей доли квартиры, 76,1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гаража, 26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, в аренде, 26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риусадебного хозяйства, 4000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2,3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 76,1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ун Он-До,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астасия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36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1,2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1,2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рина Алекс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98,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общей доли квартиры, 61,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чиди Татьяна Ильинич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80,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43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капитального гаража, 22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0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0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0,0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, 200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Алена Евген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893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общей доли квартиры, 60,7 кв.м, Росс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28,3 кв.м. 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вгения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6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63,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-огороднического товарищества, 60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8,2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, 990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, 400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, 361,0 кв.м.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6,2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ей доли квартиры, 58,6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3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8,2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капитального гаража, аренда, 37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8,2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8,2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Мария Дмитри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58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451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69,4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5,2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земельного участка для эксплуатации деревообрабатывающего цеха, 2794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обслуживание автотранспорта, 646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окс и гаражи, 137,2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нежилого здания, 687,4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198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198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33100, 1993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iqhtli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9400, 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971, 1986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, 2004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NE SDP 27,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Наталья 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44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76.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78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50,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ящийся в составе дачных, садоводческих и огороднических объединений, безвозмездное пользование, 400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ящийся в составе дачных, садоводческих и огороднических объединений, 400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78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8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8,0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, 201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, КЗАП 8140, 200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ева Ири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62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1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, 25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3,5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квартира 64,1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5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65,7 кв.м, Росс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, 552,5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 жилого дома, 65,7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квартира 64,1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9,0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ев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81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квартира, 64,1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, 65,7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YBR125E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лена Викторов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94,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0,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0,7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47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8,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езвозмездное пользование, 27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езвозмездное пользование, 26,0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8, 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кина Татьяна Серг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55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3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4,1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4,1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44,1 кв.м.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2,1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4,1 кв.м.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иктория Вале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3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59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, 34,1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, 62,4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и огородничества, 9000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, 34,1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, 62,4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r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ун Надежд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25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781,0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132,8 кв.м, Росс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1612,0 кв.м, 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итная Екатери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79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419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вартиры, 33,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омнаты - жилого помещения, 10,2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ящийся в составе дачных, садоводческих и огороднических объединений, 585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квартиры, 33,7 кв.м,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0,1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омнаты - жилого помещения, 10,2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вартиры, 33,7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общей доли комнаты - жилого помещения, 10,2 кв.м.,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9.9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9.9 кв.м.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o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льга Васи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8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, 435,0 кв.м.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находящийся в составе дачных, садоводческих и огороднических объединений, 800 кв.м.,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, 400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6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8,1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вартиры, 48,8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гаража 30,3,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1,5 кв.м.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EWOO MATIZ BEST,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Наталья Леонид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7,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0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2,4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, 1296,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находящийся в составе дачных, садоводческих и огороднических объединений, 600,0 кв.м.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2,4 кв.м, Росс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жилой дом), безвозмездное пользование, 82,3 кв.м.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07, 200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Наталья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85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784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66,7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земельного участка под индивидуальное жилищное строительство, 3239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жилого дома, 34,1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квартиры, 66,7 кв.м.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Нива, 199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ва Светлана Алекс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37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 общей доли земельного участка для размещения домов индивидуальной жилой застройки, 803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 общей доли жилого дома, 176,1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 общей доли земельного участка для размещения домов индивидуальной жилой застройки, 803,0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 общей доли жилого дома, 176,1 кв.м.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, 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т Людмил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82,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и огородничества, 650,0 кв.м,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земельного участка для размещения домов индивидуальной жилой застройки, 826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жилого дома, 280,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44,6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, в аренде, 1026,0 кв.м., Росс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земельного участка для размещения домов индивидуальной жилой застройки, 826,0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бщей доли жилого дома, 280,8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общей доли квартиры, 82,6 кв.м,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нежилого помещения, в аренде, 50,0 кв.м, 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нежилого помещения, в аренде, 50,0 кв.м, Росс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домов индивидуальной жилой застройки, безвозмездное пользование 826,0 кв.м, Росс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 280,8 кв.м,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8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6,4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квартиры, 46,6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бщей доли жилого дома, 48,6 кв.м. 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6,6 кв.м.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, безвозмездное пользование, 302,0 кв.м. Росс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6,6 кв.м.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130, 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9:00Z</dcterms:created>
  <dc:creator>Секретарь</dc:creator>
  <dc:description/>
  <cp:keywords/>
  <dc:language>en-US</dc:language>
  <cp:lastModifiedBy>Kadr2009</cp:lastModifiedBy>
  <cp:lastPrinted>2016-05-20T11:52:00Z</cp:lastPrinted>
  <dcterms:modified xsi:type="dcterms:W3CDTF">2017-05-05T08:26:00Z</dcterms:modified>
  <cp:revision>273</cp:revision>
  <dc:subject/>
  <dc:title/>
</cp:coreProperties>
</file>