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об источниках получения средств, за счет которых совершены сделки (свершена сделка), представленные лицами, замещающими муниципальными служащими, подлежащие размещению на официальном сайте муниципального образования город Минусинск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города Минусинс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2019 г</w:t>
      </w:r>
      <w:r>
        <w:rPr/>
        <w:t>од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276"/>
        <w:gridCol w:w="1701"/>
        <w:gridCol w:w="1134"/>
        <w:gridCol w:w="992"/>
        <w:gridCol w:w="1134"/>
        <w:gridCol w:w="992"/>
        <w:gridCol w:w="993"/>
        <w:gridCol w:w="1417"/>
        <w:gridCol w:w="967"/>
        <w:gridCol w:w="13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довой доход,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ъекты недвижимого имущества, принадлежащие на праве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анспортные средства, принадлежащие на праве собствен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Сведения о расходах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Ви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Площадь, 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Страна располо-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Ви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Площадь, кв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ид приобретенн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йль Еле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руководителя управления –начальник бюджет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42 19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Квартира (общая долевая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Квартира (общая долевая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Квартира (общая долевая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гковой автомобиль: Рен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ander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 2013 г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Квартира (общая долевая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фаров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меститель начальника бюджет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88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гковой автомобиль: Тойот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oroll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runx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 200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7 8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2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гковой автомобиль: Тойот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llio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 2003  г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Земельный участок под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о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илищное строительство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(общая долевая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илина Галина Вениам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чальник отдела учета и отчетности исполнения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13 932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Приусадебный  участок (общая 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14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10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Садов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76 00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Приусадебный  участок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1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гковой автомобиль: УАЗ 469 Б, 1978 г.;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АЗ 2206, 1995 г.;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Хундай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antaf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 2012 г.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рузовой автомобиль: ГАЗ 32705, 2008 г.;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дный транспорт: Мотолодка Прогресс 2М, 1983 г.;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тер Амур 2 стац ВАЗ 32101, 1987 г.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ые транспортные средства: Снегоход Буран с-640А, 1991 г.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цеп к автомобилю бортовой АЛК 7143, 2014 г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Приусадебный 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Приусадебный  участок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Участок для сельскохозяйст-венного использования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Квартира 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ребрякова  Еле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еститель начальника отдела учета и отчетности исполнения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94 2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18"/>
                <w:szCs w:val="18"/>
                <w:shd w:fill="FFFFFF" w:val="clear"/>
                <w:lang w:eastAsia="en-US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18"/>
                <w:szCs w:val="18"/>
                <w:shd w:fill="FFFFFF" w:val="clear"/>
                <w:lang w:eastAsia="en-US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18"/>
                <w:szCs w:val="18"/>
                <w:shd w:fill="FFFFFF" w:val="clear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18"/>
                <w:szCs w:val="18"/>
                <w:shd w:fill="FFFFFF" w:val="clear"/>
                <w:lang w:eastAsia="en-US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ольксваген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ol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 2013 г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18"/>
                <w:szCs w:val="18"/>
                <w:shd w:fill="FFFFFF" w:val="clear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18"/>
                <w:szCs w:val="18"/>
                <w:shd w:fill="FFFFFF" w:val="clear"/>
                <w:lang w:eastAsia="en-US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Квартира (общая долевая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6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43:00Z</dcterms:created>
  <dc:creator>Пользователь Windows</dc:creator>
  <dc:description/>
  <dc:language>en-US</dc:language>
  <cp:lastModifiedBy>Kadr2009</cp:lastModifiedBy>
  <cp:lastPrinted>2018-07-12T15:38:00Z</cp:lastPrinted>
  <dcterms:modified xsi:type="dcterms:W3CDTF">2020-07-29T02:43:00Z</dcterms:modified>
  <cp:revision>2</cp:revision>
  <dc:subject/>
  <dc:title/>
</cp:coreProperties>
</file>