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, ПРЕДСТАВЛЕННЫЕ РУКОВОДИТЕЛЯМИ МУНИЦИПАЛЬНЫХ КАЗЕННЫХ УЧРЕЖДЕНИЙ, ПОДОТЧЕТНЫХ АДМИНИСТРАЦИИ ГОРОДА МИНУСИНСК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ЗА 2019 ГОД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71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9"/>
        <w:gridCol w:w="1701"/>
        <w:gridCol w:w="1417"/>
        <w:gridCol w:w="2976"/>
        <w:gridCol w:w="992"/>
        <w:gridCol w:w="1134"/>
        <w:gridCol w:w="1134"/>
        <w:gridCol w:w="1134"/>
        <w:gridCol w:w="851"/>
        <w:gridCol w:w="1276"/>
        <w:gridCol w:w="992"/>
      </w:tblGrid>
      <w:tr>
        <w:trPr>
          <w:trHeight w:val="1120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.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, принадлежащие на прав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, находящихся 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надлежащи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рав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бственности</w:t>
            </w:r>
          </w:p>
        </w:tc>
      </w:tr>
      <w:tr>
        <w:trPr>
          <w:trHeight w:val="64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-ж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-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</w:t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22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аманенк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л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Землеустройство и градостроительство»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138,46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 собственность 3/5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собственность 3/5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городня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У «Архив города Минусинска»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963,15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ССАН </w:t>
            </w:r>
            <w:r>
              <w:rPr>
                <w:sz w:val="22"/>
                <w:szCs w:val="22"/>
                <w:lang w:val="en-US"/>
              </w:rPr>
              <w:t>Qashqai</w:t>
            </w:r>
          </w:p>
        </w:tc>
      </w:tr>
      <w:tr>
        <w:trPr/>
        <w:tc>
          <w:tcPr>
            <w:tcW w:w="22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13,74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ах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л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муниципальными закупками»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987,86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чк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Александровн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ентрализованная бухгалтерия»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087,33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долевая собственность ½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долевая собственность ½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долевая собственность 1/5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собственность ½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собственность 9/10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общая долевая собственность ½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общая долевая собственность ½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0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 xml:space="preserve"> 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АМР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долевая собственность 1/5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аренд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5208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ZDA Titan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Фусо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собственность 1/10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транспортное ср-в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цеп КЗАП8140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ТС МЗСА 177115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долевая собственность 1/5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долевая собственность 1/5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3:49:00Z</dcterms:created>
  <dc:creator>User</dc:creator>
  <dc:description/>
  <cp:keywords/>
  <dc:language>en-US</dc:language>
  <cp:lastModifiedBy>Kadr2009</cp:lastModifiedBy>
  <cp:lastPrinted>2016-05-25T14:19:00Z</cp:lastPrinted>
  <dcterms:modified xsi:type="dcterms:W3CDTF">2020-08-12T02:23:00Z</dcterms:modified>
  <cp:revision>59</cp:revision>
  <dc:subject/>
  <dc:title/>
</cp:coreProperties>
</file>