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Сведения о доходах, об имуществе и обязательствах имущественного характера, об источниках получения средств, за счет которых совершены сделки (свершена сделка), представленные лицами, замещающими муниципальными служащими, подлежащие размещению на официальном сайте муниципального образования город Минусинск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МИНИСТРАЦИЯ ГОРОДА МИНУСИНСК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011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701"/>
        <w:gridCol w:w="1134"/>
        <w:gridCol w:w="2693"/>
        <w:gridCol w:w="709"/>
        <w:gridCol w:w="851"/>
        <w:gridCol w:w="1134"/>
        <w:gridCol w:w="850"/>
        <w:gridCol w:w="992"/>
        <w:gridCol w:w="992"/>
        <w:gridCol w:w="999"/>
        <w:gridCol w:w="1127"/>
        <w:gridCol w:w="1127"/>
      </w:tblGrid>
      <w:tr>
        <w:trPr>
          <w:trHeight w:val="11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принадлежащие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-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-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иобретенного имущества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едюк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й Вениам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190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(да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гковой автомобил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НДА </w:t>
            </w:r>
            <w:r>
              <w:rPr>
                <w:rFonts w:cs="Calibri" w:ascii="Calibri" w:hAnsi="Calibri"/>
                <w:lang w:val="en-US"/>
              </w:rPr>
              <w:t>CR-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(долевая собственность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758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(долевая собственность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ккессе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дуард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619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 (долевая собственность 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гковой автомобил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ТРОЕН С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для сельхоз. назначения (долевая собственность 1/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6540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XEH</w:t>
            </w:r>
            <w:r>
              <w:rPr>
                <w:rFonts w:cs="Calibri" w:ascii="Calibri" w:hAnsi="Calibri"/>
              </w:rPr>
              <w:t xml:space="preserve">ДЭ </w:t>
            </w:r>
            <w:r>
              <w:rPr>
                <w:rFonts w:cs="Calibri" w:ascii="Calibri" w:hAnsi="Calibri"/>
                <w:lang w:val="en-US"/>
              </w:rPr>
              <w:t>GRE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 (долевая собственность 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(совмест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(долевая собственность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 недвижимое имущество (долевая собственность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 недвижимое имущество (долевая собственность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636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  (долевая собственность 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 (долевая собственность 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 (совмест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 (долевая собственность 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 (долевая собственность 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емельный участок под ИЖ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ин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5427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иное транспортное сред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цеп легковой КР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долевая собственность 1/3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100,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АЗ </w:t>
            </w:r>
            <w:r>
              <w:rPr>
                <w:rFonts w:cs="Calibri" w:ascii="Calibri" w:hAnsi="Calibri"/>
                <w:lang w:val="en-US"/>
              </w:rPr>
              <w:t>LADA VESTA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долевая собственность 1/3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яз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руководитель управлен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38539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1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совместная собственность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959,8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земельный участок под гараж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ОЙОТА </w:t>
            </w:r>
            <w:r>
              <w:rPr>
                <w:rFonts w:cs="Calibri" w:ascii="Calibri" w:hAnsi="Calibri"/>
                <w:lang w:val="en-US"/>
              </w:rPr>
              <w:t>COROLA SPASIO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совместная собственность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иное транспортное средство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прицеп ВМЗ 9.60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ы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вгений Викторович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альник отдела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5285,2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АЗ </w:t>
            </w:r>
            <w:r>
              <w:rPr>
                <w:rFonts w:cs="Calibri" w:ascii="Calibri" w:hAnsi="Calibri"/>
                <w:lang w:val="en-US"/>
              </w:rPr>
              <w:t>LADA VESTA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655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долевая собственность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г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ый заместитель Главы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1381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37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42,8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автомобиль грузовой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МИЦУБИСИ </w:t>
            </w:r>
            <w:r>
              <w:rPr>
                <w:rFonts w:cs="Calibri" w:ascii="Calibri" w:hAnsi="Calibri"/>
                <w:lang w:val="en-US"/>
              </w:rPr>
              <w:t>Outlander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азач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риса Александро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ководитель управлен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81428,3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НИССАН ТЕАНА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3/10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000,00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7/10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рол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3028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НДА </w:t>
            </w:r>
            <w:r>
              <w:rPr>
                <w:rFonts w:cs="Calibri" w:ascii="Calibri" w:hAnsi="Calibri"/>
                <w:lang w:val="en-US"/>
              </w:rPr>
              <w:t>EXPE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З 21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Конев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адимир Леонард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вет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ы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3713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ИССАН </w:t>
            </w:r>
            <w:r>
              <w:rPr>
                <w:rFonts w:cs="Calibri" w:ascii="Calibri" w:hAnsi="Calibri"/>
                <w:lang w:val="en-US"/>
              </w:rPr>
              <w:t>X-Tra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(дачны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48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ы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еститель Главы гор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491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evrolet epi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9058,4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Земельный участок под ИЖ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гковой автомобиль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ИЦУБИСИ </w:t>
            </w:r>
            <w:r>
              <w:rPr>
                <w:rFonts w:cs="Calibri" w:ascii="Calibri" w:hAnsi="Calibri"/>
                <w:lang w:val="en-US"/>
              </w:rPr>
              <w:t>outlander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3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под ИЖ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недвижимое имуще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авринен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093,5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УНДАЙ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4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5162,9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УНДАЙ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4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7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З 2113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2/3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6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З 2121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зовой автомобиль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НИССАН </w:t>
            </w:r>
            <w:r>
              <w:rPr>
                <w:rFonts w:cs="Calibri" w:ascii="Calibri" w:hAnsi="Calibri"/>
                <w:lang w:val="en-US"/>
              </w:rPr>
              <w:t>vanette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ный транспорт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Гидроцикл </w:t>
            </w:r>
            <w:r>
              <w:rPr>
                <w:rFonts w:cs="Calibri" w:ascii="Calibri" w:hAnsi="Calibri"/>
                <w:lang w:val="en-US"/>
              </w:rPr>
              <w:t>YAMAHA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Жанна Валентин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Главы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0511,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0648,8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З 2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LADA GRAN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ономар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4979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АЗ 310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З 968 МД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4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113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Полуэкт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3405,5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244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9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am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487,8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 1/1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Потылицын Дмитрий Александрови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начальник отдела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9378,6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 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ЕНДЕ Солярис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5734,5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гара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Чистя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9236,3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135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  под гара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ТОЙОТА Спринтер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6175,5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135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легковой автомобиль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Хонда Ф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135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5:00Z</dcterms:created>
  <dc:creator>User</dc:creator>
  <dc:description/>
  <cp:keywords/>
  <dc:language>en-US</dc:language>
  <cp:lastModifiedBy>Intel</cp:lastModifiedBy>
  <cp:lastPrinted>2016-05-25T14:19:00Z</cp:lastPrinted>
  <dcterms:modified xsi:type="dcterms:W3CDTF">2021-05-13T03:34:00Z</dcterms:modified>
  <cp:revision>508</cp:revision>
  <dc:subject/>
  <dc:title/>
</cp:coreProperties>
</file>