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МИНУСИН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СТАНОВЛЕНИЕ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5                                                                                             № АГ-396-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Администрации города Минусинска предоставления муниципальной услуги по выдаче справок об участии (неучастии) граждан в приватизации жилых помещений в городе Минусинск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города Минусинска от 30.11.2010 № 2108-п «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», Уставом городского округа город Минусинск Красноярского края, в целях реализации мероприятий и повышения качества по предоставлению муниципальных услуг, ПОСТАНОВЛЯЮ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регламент Администрации города Минусинска предоставления муниципальной услуги по выдаче справок об участии (неучастии) граждан в приватизации жилых помещений в городе Минусинске;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города Минусинская от 10.10. 2012 № 1763-п «Об утверждении административного регламента Администрации города Минусинска предоставления муниципальной услуги по выдаче справок об участии (неучастии) граждан в приватизации жилых помещений в муниципальном образовании город Минусинск»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, осуществляющих официальное опубликование нормативно- правовых актов Администрации города Минусинска, разместить на официальном сайте муниципального образования город Минусинск в сети Интерн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Главы города по экономике и финансам - руководителя управления экономики и имущественных отношений администрации города Минусинска Грязеву Е.Н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в день, следующий за днем его официального опубликова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подпись                                   Д.Н. Меркулов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230</wp:posOffset>
                </wp:positionH>
                <wp:positionV relativeFrom="paragraph">
                  <wp:posOffset>-277495</wp:posOffset>
                </wp:positionV>
                <wp:extent cx="290893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026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города Минусинс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.03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АГ-396-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9.05pt;height:80.8pt;mso-wrap-distance-left:9.05pt;mso-wrap-distance-right:9.05pt;mso-wrap-distance-top:0pt;mso-wrap-distance-bottom:0pt;margin-top:-21.85pt;mso-position-vertical-relative:text;margin-left:23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 города Минусинск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.03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АГ-39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Минусинска предоставления муниципальной услуги по выдаче справок об участии (неучастии) граждан в приватизации жилых помещений в городе Минусин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выдаче справок об участии (неучастии) граждан в приватизации жилых помещений в городе Минусинс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 сроки и последовательность действий (далее – Административные процедуры) при предъявлении муниципальной услуг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разработан в целях повышения качества и доступности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информации об участии (неучастии) граждан в приватизации жилых помещений в городе Минусинске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bookmarkStart w:id="0" w:name="sub_1011"/>
      <w:bookmarkEnd w:id="0"/>
      <w:r>
        <w:rPr>
          <w:rFonts w:cs="Times New Roman" w:ascii="Times New Roman" w:hAnsi="Times New Roman"/>
          <w:sz w:val="28"/>
          <w:szCs w:val="28"/>
        </w:rPr>
        <w:t>В административном регламенте предоставления муниципальной услуги по предоставлению информации об участии (неучастии) граждан в приватизации жилых помещений в городе Минусинске применяются следующие термины и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1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Администрации города Минусинска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- город Минусинск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или физическое лицо либо их уполномоченные представители, обратившиеся в орган, предоставляющий муниципальные услуги, с заявлением о предоставлении муниципальной услуги, выраженным в устной или письмен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часть административного регламента, устанавливающая требования к качеству и доступности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</w:t>
      </w:r>
      <w:r>
        <w:rPr>
          <w:rFonts w:cs="Times New Roman" w:ascii="Times New Roman" w:hAnsi="Times New Roman"/>
          <w:sz w:val="28"/>
          <w:szCs w:val="28"/>
        </w:rPr>
        <w:t xml:space="preserve"> - последовательность действий исполнительного органа местного самоуправления при предоставлении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Предоставление муниципальной услуги осуществляется </w:t>
      </w:r>
      <w:r>
        <w:rPr>
          <w:sz w:val="28"/>
          <w:szCs w:val="28"/>
        </w:rPr>
        <w:t>Администрацией города Минусинска в лице отдела по реализации мер социальной поддержки граждан муниципального казенного учреждения «Централизованная бухгалтерия» (далее — Учреждение), муниципальная услуга также может оказываться в КГБУ «Многофункциональный центр предоставления государственных и муниципальных услуг» (далее – КГБУ «МФЦ»). Оказание услуги КГБУ «МФЦ» осуществляется с учетом требований, устанавливаемых настоящим регламентом, а также соглашения, заключаемого с КГБУ «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униципальной услуги являются должностные лица Учреждения (далее – должностные лиц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предоставление справок об участии (неучастии) граждан в приватизации жилых помещений в муниципальном образовании город Минусинс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ечным результатом предоставления муниципальной услуги является выдача справки об участии (неучастии) граждан в приватизации жилых помещений в муниципальном образовании город Минусин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рок предоставления муниципальной услуги составляет 30 рабочих дней со дня поступления обращ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овым основанием предоставления муниципальной услуги являются 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04.07.1991 №1541-1 «О приватизации жилищного фонд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декабря 2001 года № 178-ФЗ «О приватизации государственного и муниципального имущества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;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ородского округа – город Минусин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получения муниципальной услуги заявитель обращается в Администрацию города Минусинска по адресу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662600</w:t>
      </w:r>
      <w:r>
        <w:rPr>
          <w:rStyle w:val="FontStyle47"/>
          <w:i w:val="false"/>
          <w:iCs w:val="false"/>
          <w:sz w:val="28"/>
          <w:szCs w:val="28"/>
        </w:rPr>
        <w:t>, Красноярский край, г.Минусинск, ул. Гоголя, д. 68</w:t>
      </w:r>
      <w:r>
        <w:rPr>
          <w:rFonts w:cs="Times New Roman" w:ascii="Times New Roman" w:hAnsi="Times New Roman"/>
          <w:sz w:val="28"/>
          <w:szCs w:val="28"/>
        </w:rPr>
        <w:t>, каб. 14, с 8.30 до 17.30, перерыв на обед с 12.30 до 13.30, выходной суббота, воскресенье, с заявлением (приложение 1 к настоящему Регламенту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регистрации заявления, специалисты Администрации города Минусинска направляют его Главе города, а затем в отдел по реализации мер социальной поддержки граждан муниципального казенного учреждения «Централизованная бухгалтерия» (далее – отдел) на испол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, либо 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КГБУ «МФЦ»: 662 610, Красноярский край,                       г. Минусинск, ул. Народная, 62 «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КГБУ «МФЦ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09.00 до 20.00 (без перерыв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с 09.00 до 20.00 (без перерыв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с 09.00 до 20.00 (без перерыв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 09.00 до 20.00 (без перерыв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.00 до 20.00 (без перерыв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с 09.00 до 20.00 (без перерыв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24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ем для отказа в приеме заявления являет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документов, указанных в пункте 2.5 Административного регламен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Муниципальная услуга предоставляется бесплатно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тдел не вправе требовать от заявителя представления документов, не предусмотренных настоящим Административным регламенто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Требования к оформлению документов, предоставляемых заявителям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должны быть указаны фамилия, имя, отчество, паспортные данные, сведения о месте жительства, номер телефо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заполнено от руки или машинописным способом и распечатано посредством электронных печатающих устройст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формируется в 2-х экземплярах и подписывается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муниципальной услуги не превышает 15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составляет не более 1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помещениям, в которых предоставляется муниципальная услуг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1. Помещения, в которых осуществляется прие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ся перечень документов, которые заявитель должен представить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2. 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3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 предоставления муниципальных услуг расположения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4. При невозможности создания в Учреждении условий для его полного приспособления с учетом потребности инвалидов, Учреждением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5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Учреждения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и необходимости предоставлением текстовой и графической информации знаками, выполненными рельефно-точечным шрифтом Брай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6. Специалисты Учреждения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7. В информационных терминалах (киосках) либо на информационных стендах размещаются сведения о графике (режиме) работы Учреждения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8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9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10. При наличии на территории, прилегающей к Учреждению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1. В Учреждение обеспечив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Учре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обаки- проводника при наличии документа, подтверждающего ее специальное обучение, выданного по форме,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диспетчерской службы для инвалидов по слуху предоставляет оператор-сурдопереводчик      Красноярского      регионального     отд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российской общественной организации инвалидов «Всероссийское общество глухих», который располагается по адресу: г.Красноярск, ул.Карла Маркса, д.40 (второй этаж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: ежедневно с 09.00 до 18.00 часов (кроме выходных и праздничных дн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/факс: 8 (391) 227-55-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бильный телефон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000000"/>
          <w:sz w:val="28"/>
          <w:szCs w:val="28"/>
        </w:rPr>
        <w:t>): 8-965-900-57-2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aivog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aivo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oVo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aivo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крытость и полнота информации для заявителей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взаимодействий заявителя с должностными лицами при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взаимодействия заявителя с должностными лицами при предоставлении муниципальной услуги, не превышающая 30 минут (без учета ожидания в очеред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 заявителей на действия (бездействие) и решения, осуществляемые (принимаемые) в ходе предоставления муниципальной услуги, - не более 5 процентов от общего количества жалоб заявителей на действия (бездействие) и решения, осуществляемые (принимаемые)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Информация об органе, оказывающем услугу, адресе и режиме его работы и иная информация об услуге размещена на официальном интернет-сайте муниципального образования город Минусинск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us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ругие положения, характеризующие требования к      предоставлению муниципальной услуг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 Документы, указанные в подразделе пункта 2.5 настоящего административного регламента, могут быть направлены в Администрацию города Минусинска почтовым отправлением с объявленной ценностью при его пересылк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 Специалисты, предоставляющие муниципальную услугу, не вправе требовать от заявител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 нормативными правовыми актами, регулирующими  отношения, возникающие   в связи  с  предоставлением  муниципальной услуг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находятся в  распоряжении органов, предоставляющих муниципальные услуги, иных  органов местного самоуправления, организаций, в  соответствии  с нормативными  правовыми  актами  Российской Федерации, нормативными  правовыми  актами  субъектов  Российской  Федерации, муниципальными  правовыми  актам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 с  обращением  в  иные  государственные органы, органы местного  самоуправления, организации, за исключением  получения  услуг, включенных в перечни, указанные в части 1  статьи 9  Федерального закона  от 27.07.2010  № 210-ФЗ  «Об  организации  предоставления  государственных и муниципальных  услуг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в виде текста следующего содержания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муниципального образования город Минус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5.4. Порядок получения консультаций о предоставлении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осуществляются специалистами отдела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причинить вред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риема и выдачи документов;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м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6. Консультации и приём специалистами отдела граждан и организаций осуществляются в соответствии с режимом работы Администрации города Минусинска, указанным в пункте 2.5 настоящего Административного регл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писание последовательности прохождения процедуры предоставления муниципальной услуги представлено в блок-схеме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гламент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 условиях предоставления муниципальной услуги, прием документов на предоставление сведений о ранее приватизированном имуществе;</w:t>
      </w:r>
    </w:p>
    <w:p>
      <w:pPr>
        <w:pStyle w:val="Heading2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оответств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вленных документов требованиям настоящего Административного регламента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поиск необходимой информации в архив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гражданина о принятом реш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Основанием для начала предоставления муниципальной услуги является предоставление комплекта документов, предусмотренного пунктом 2.5 настоящего Административного регламента, направленного заявителем по почте или доставленного в Администрацию города Минусин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Направление документов по почт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города Минусинска вносит в базу данных учета входящих в Администрацию города Минусинска документов запись о приеме документов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у приема документов;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специалист Администрации города Минусинска, ответственный за регистрацию корреспонденции, все документы передаёт Главе города, после чего документы направляются в отдел на исполн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едставление документов заявителем при личном обращен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города Минусинска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ем внесения регистрационной записи в базу данных учета входящих документов, указыва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ет заявителю второй экземпляр заявления (копию), а первый экземпляр помещает в дело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Главе города Минусинска все документы в день их поступ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Минусинска отписывает полученные документы на исполнение в отдел по реализации мер социальной поддержки граждан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 Глава города Минусинс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существляющие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,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пециалист, ответственный за прием и ввод документов в базу данных, несет персональную ответственность за полноту, качество и достоверность принятых документов и введенной информации  о заявителе в  базу данны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предоставлением муниципальной услуги осуществляет Глава города Минусинск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. По результатам проверок Глава города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– ежемесяч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правовых актов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города формируется комиссия, председателем которой является Глава города Минусинска. В состав комиссии включаются муниципальные служащие Администрации города Минусинска.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правка подписывается председателем </w:t>
      </w:r>
      <w:r>
        <w:rPr>
          <w:bCs/>
          <w:sz w:val="28"/>
          <w:szCs w:val="28"/>
          <w:lang w:val="ru-RU"/>
        </w:rPr>
        <w:t xml:space="preserve">комисс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сциплинарной ответств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ей города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2" w:name="sub_500"/>
      <w:bookmarkEnd w:id="2"/>
      <w:r>
        <w:rPr>
          <w:rFonts w:cs="Times New Roman" w:ascii="Times New Roman" w:hAnsi="Times New Roman"/>
          <w:b w:val="false"/>
          <w:color w:val="000000"/>
        </w:rPr>
        <w:t>5. Досудебный (внесудебный) порядок обжалования решений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 действий (бездействия) органа,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едоставляющего муниципальную услугу, а также должностны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00"/>
      <w:bookmarkEnd w:id="3"/>
      <w:r>
        <w:rPr>
          <w:rFonts w:cs="Times New Roman" w:ascii="Times New Roman" w:hAnsi="Times New Roman"/>
          <w:sz w:val="28"/>
          <w:szCs w:val="28"/>
        </w:rPr>
        <w:t>5.1. Заявитель муниципальной услуги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052"/>
      <w:r>
        <w:rPr>
          <w:rFonts w:cs="Times New Roman" w:ascii="Times New Roman" w:hAnsi="Times New Roman"/>
          <w:sz w:val="28"/>
          <w:szCs w:val="28"/>
        </w:rPr>
        <w:t>5.2. Досудебное (внесудебное) обжалование заявителем решений и действий (бездействия) Администрации города Минусинска, регулируется главой 2.1. Федерального закона от 27.07.2010 № 210-ФЗ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Администрацию города Минусинска. Решения, действия (бездействия) Главы города Минусинска обжалу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города Минусинска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Администрацию города Минусин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Администрация города Минусинска,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3 настоящего Административного регламента, незамедлительно направляет имеющиеся материалы в органы прокуратуры.</w:t>
      </w:r>
      <w:bookmarkEnd w:id="4"/>
    </w:p>
    <w:p>
      <w:pPr>
        <w:pStyle w:val="Normal"/>
        <w:spacing w:lineRule="auto" w:line="240" w:before="0" w:after="0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подпись                                   Д.Н. Меркул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-238760</wp:posOffset>
                </wp:positionV>
                <wp:extent cx="3340735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Администрации города Минусинска предоставления муниципальной услуги по выдаче справок об участии (неучастии) граждан в приватизации жилых помещений в городе Минусинск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05pt;height:156.7pt;mso-wrap-distance-left:9.05pt;mso-wrap-distance-right:9.05pt;mso-wrap-distance-top:0pt;mso-wrap-distance-bottom:0pt;margin-top:-18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Администрации города Минусинска предоставления муниципальной услуги по выдаче справок об участии (неучастии) граждан в приватизации жилых помещений в городе Минусинск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1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360680</wp:posOffset>
                </wp:positionV>
                <wp:extent cx="3128645" cy="2513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гор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кулову Д.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О.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регистрации: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фактического проживания: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д.: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р.: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с.: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35pt;height:197.95pt;mso-wrap-distance-left:9.05pt;mso-wrap-distance-right:9.05pt;mso-wrap-distance-top:0pt;mso-wrap-distance-bottom:0pt;margin-top:28.4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е горо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ркулову Д.Н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.И.О.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рес регистрации: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рес фактического проживания: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.д.: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.р.: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.с.: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Зая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предоставить информацию об участии (неучастии) в приватизации жилых помещений в г. Минусинске на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Ф.И.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__20___ г.       ________________     /__________________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к  настоящей  заявке Претендентом  прилагаются  следующие  документы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 личность, и  его коп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Приложение № 1)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 лица  на осуществление действий от имени  заявителя  без довер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3520</wp:posOffset>
                </wp:positionH>
                <wp:positionV relativeFrom="paragraph">
                  <wp:posOffset>-16510</wp:posOffset>
                </wp:positionV>
                <wp:extent cx="3155315" cy="2118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Администрации города Минусинска предоставления муниципальной услуги по выдаче справок об участии (неучастии) граждан в приватизации жилых помещений в городе Минусинск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45pt;height:166.8pt;mso-wrap-distance-left:9.05pt;mso-wrap-distance-right:9.05pt;mso-wrap-distance-top:0pt;mso-wrap-distance-bottom:0pt;margin-top:-1.3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Администрации города Минусинска предоставления муниципальной услуги по выдаче справок об участии (неучастии) граждан в приватизации жилых помещений в городе Минусинск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административной процедуры                                                             по выдаче справок об участии (неучастии) граждан в приватизации жилых помещений в городе Минусинск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238125</wp:posOffset>
                </wp:positionV>
                <wp:extent cx="6048375" cy="390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8pt;margin-top:18.75pt;width:476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815</wp:posOffset>
                </wp:positionH>
                <wp:positionV relativeFrom="paragraph">
                  <wp:posOffset>624205</wp:posOffset>
                </wp:positionV>
                <wp:extent cx="1270" cy="2482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5pt;margin-top:49.1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6915</wp:posOffset>
                </wp:positionH>
                <wp:positionV relativeFrom="paragraph">
                  <wp:posOffset>957580</wp:posOffset>
                </wp:positionV>
                <wp:extent cx="1270" cy="27819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45pt;margin-top:75.4pt;width:0.05pt;height:2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2615</wp:posOffset>
                </wp:positionH>
                <wp:positionV relativeFrom="paragraph">
                  <wp:posOffset>957580</wp:posOffset>
                </wp:positionV>
                <wp:extent cx="114935" cy="1270"/>
                <wp:effectExtent l="0" t="38100" r="63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75.4pt;width:8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315</wp:posOffset>
                </wp:positionH>
                <wp:positionV relativeFrom="paragraph">
                  <wp:posOffset>1985645</wp:posOffset>
                </wp:positionV>
                <wp:extent cx="4200525" cy="819150"/>
                <wp:effectExtent l="26035" t="5080" r="254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819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 представлены и соответству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8.45pt;margin-top:156.35pt;width:330.7pt;height:64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ы представлены и соответствую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985</wp:posOffset>
                </wp:positionH>
                <wp:positionV relativeFrom="paragraph">
                  <wp:posOffset>852805</wp:posOffset>
                </wp:positionV>
                <wp:extent cx="5953125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, принимающий документы, устанавливает личность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26.25pt;mso-wrap-distance-left:9.05pt;mso-wrap-distance-right:9.05pt;mso-wrap-distance-top:0pt;mso-wrap-distance-bottom:0pt;margin-top:67.1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, принимающий документы, устанавливает личность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985</wp:posOffset>
                </wp:positionH>
                <wp:positionV relativeFrom="paragraph">
                  <wp:posOffset>228600</wp:posOffset>
                </wp:positionV>
                <wp:extent cx="5953125" cy="504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, принимающий документы, проверяет полномочия заявителя (полномочия предста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39.75pt;mso-wrap-distance-left:9.05pt;mso-wrap-distance-right:9.05pt;mso-wrap-distance-top:0pt;mso-wrap-distance-bottom:0pt;margin-top:18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, принимающий документы, проверяет полномочия заявителя (полномочия предста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0815</wp:posOffset>
                </wp:positionH>
                <wp:positionV relativeFrom="paragraph">
                  <wp:posOffset>635</wp:posOffset>
                </wp:positionV>
                <wp:extent cx="1270" cy="1905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0pt;width:0.1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5840</wp:posOffset>
                </wp:positionH>
                <wp:positionV relativeFrom="paragraph">
                  <wp:posOffset>271145</wp:posOffset>
                </wp:positionV>
                <wp:extent cx="3054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21.35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640</wp:posOffset>
                </wp:positionH>
                <wp:positionV relativeFrom="paragraph">
                  <wp:posOffset>271145</wp:posOffset>
                </wp:positionV>
                <wp:extent cx="1270" cy="61912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21.35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</wp:posOffset>
                </wp:positionH>
                <wp:positionV relativeFrom="paragraph">
                  <wp:posOffset>271145</wp:posOffset>
                </wp:positionV>
                <wp:extent cx="5143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1.35pt;width:4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</wp:posOffset>
                </wp:positionH>
                <wp:positionV relativeFrom="paragraph">
                  <wp:posOffset>271145</wp:posOffset>
                </wp:positionV>
                <wp:extent cx="1270" cy="16294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1.35pt;width:0.1pt;height:1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156210</wp:posOffset>
                </wp:positionV>
                <wp:extent cx="3971925" cy="7480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уведомляет заявителя о наличии препятствий для рассмотрения вопроса о выдаче документ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58.9pt;mso-wrap-distance-left:9.05pt;mso-wrap-distance-right:9.05pt;mso-wrap-distance-top:0pt;mso-wrap-distance-bottom:0pt;margin-top:12.3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уведомляет заявителя о наличии препятствий для рассмотрения вопроса о выдаче документ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2615</wp:posOffset>
                </wp:positionH>
                <wp:positionV relativeFrom="paragraph">
                  <wp:posOffset>170815</wp:posOffset>
                </wp:positionV>
                <wp:extent cx="1149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3.4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</wp:posOffset>
                </wp:positionH>
                <wp:positionV relativeFrom="paragraph">
                  <wp:posOffset>88900</wp:posOffset>
                </wp:positionV>
                <wp:extent cx="23152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7pt;width:1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1740</wp:posOffset>
                </wp:positionH>
                <wp:positionV relativeFrom="paragraph">
                  <wp:posOffset>88900</wp:posOffset>
                </wp:positionV>
                <wp:extent cx="1270" cy="2101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7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6210</wp:posOffset>
                </wp:positionH>
                <wp:positionV relativeFrom="paragraph">
                  <wp:posOffset>298450</wp:posOffset>
                </wp:positionV>
                <wp:extent cx="6010275" cy="1231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23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 выдает документ (при индивидуальном личном обращении в течение 20 минут, при письменном обращении не более 30 дней со дня поступления обращ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3pt;margin-top:23.5pt;width:473.2pt;height: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 выдает документ (при индивидуальном личном обращении в течение 20 минут, при письменном обращении не более 30 дней со дня поступления обращени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100"/>
      <w:sz w:val="4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b w:val="false"/>
    </w:rPr>
  </w:style>
  <w:style w:type="character" w:styleId="WW8Num4z2">
    <w:name w:val="WW8Num4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00" TargetMode="External"/><Relationship Id="rId3" Type="http://schemas.openxmlformats.org/officeDocument/2006/relationships/hyperlink" Target="garantf1://9437759.3" TargetMode="External"/><Relationship Id="rId4" Type="http://schemas.openxmlformats.org/officeDocument/2006/relationships/hyperlink" Target="mailto:kraivog@mail.ru" TargetMode="External"/><Relationship Id="rId5" Type="http://schemas.openxmlformats.org/officeDocument/2006/relationships/hyperlink" Target="http://www.minusinsk.info/" TargetMode="External"/><Relationship Id="rId6" Type="http://schemas.openxmlformats.org/officeDocument/2006/relationships/hyperlink" Target="consultantplus://offline/ref=5E91A4ECF95A3883FA466ADAAA70FDD9C20CE9AA54E2214AFE0510F730EC86449C58C3A85ERD4DI" TargetMode="External"/><Relationship Id="rId7" Type="http://schemas.openxmlformats.org/officeDocument/2006/relationships/hyperlink" Target="consultantplus://offline/ref=5E91A4ECF95A3883FA466ADAAA70FDD9C20CE9AA54E2214AFE0510F730EC86449C58C3A85FRD4D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00:00Z</dcterms:created>
  <dc:creator>gil-1</dc:creator>
  <dc:description/>
  <cp:keywords/>
  <dc:language>en-US</dc:language>
  <cp:lastModifiedBy>Intel</cp:lastModifiedBy>
  <cp:lastPrinted>2025-02-07T15:39:00Z</cp:lastPrinted>
  <dcterms:modified xsi:type="dcterms:W3CDTF">2025-03-10T09:27:00Z</dcterms:modified>
  <cp:revision>45</cp:revision>
  <dc:subject/>
  <dc:title/>
</cp:coreProperties>
</file>