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160</wp:posOffset>
                </wp:positionV>
                <wp:extent cx="598614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52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60"/>
                                <w:kern w:val="2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60"/>
                                <w:kern w:val="2"/>
                                <w:sz w:val="5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35pt;height:104.95pt;mso-wrap-distance-left:9.05pt;mso-wrap-distance-right:9.05pt;mso-wrap-distance-top:0pt;mso-wrap-distance-bottom:0pt;margin-top:-0.8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КРАСНОЯРСКОГО 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kern w:val="2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kern w:val="2"/>
                          <w:sz w:val="5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52"/>
                          <w:szCs w:val="2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pacing w:val="60"/>
                          <w:kern w:val="2"/>
                          <w:sz w:val="5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60"/>
                          <w:kern w:val="2"/>
                          <w:sz w:val="5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20                                                                                                № АГ-1075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б утверждении Административного регламента предоставления муниципальной услуги по принятию решения об утверждении документации по планировке территор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сении изменений в документацию по планировк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8"/>
        </w:rPr>
      </w:pPr>
      <w:r>
        <w:rPr>
          <w:rFonts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Уставом городского округа  город Минусинск Красноярского края, постановлением Администрации города Минусинска от 30.11.2010 № 2108-п «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», в целях реализации мероприятий и повышения качества по предоставлению муниципальных услуг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дить Административный регламент предоставления муниципальной услуги по принятию решения об утверждении документации по планировке территории, внесении изменений в документацию по планировке территории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становление Администрации города Минусинска от 19.02.2018 </w:t>
        <w:br/>
        <w:t>№ АГ-206-п «Об утверждении Административного  регламента предоставления муниципальной услуги по принятию решения об утверждении  документации по планировке территор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становление Администрации города Минусинска от 22.07.2019 </w:t>
        <w:br/>
        <w:t>№ АГ-1250-п «О внесении изменений в постановление Администрации города Минусинска от 19.02.2018 № АГ-206-п «Об утверждении Административного регламента предоставления муниципальной услуги по принятию решения об утверждении документации по планировке территории»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становление Администрации города Минусинска от 25.03.2020 </w:t>
        <w:br/>
        <w:t>№ АГ-439-п «О внесении изменений в постановление Администрации города Минусинска от 19.02.2018 № АГ-206-п «Об утверждении Административного  регламента предоставления муниципальной услуги по принятию решения об утверждении  документации по планировке территории»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1054" w:leader="none"/>
          <w:tab w:val="left" w:pos="14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Контроль за  выполнением постановления возложить на заместителя Главы города по оперативному управлению Носкова В.Б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Постановление вступает в силу в 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                                      подпись                                     А.О. Первух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Минусинска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0  № АГ-1075-п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я муниципальной услуги по принятию решения об утверждении документации по планировке территории, внесении изменений в документацию по планировке территори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Настоящий Административный регламент (далее – Регламент) устанавливает порядок и стандарт предоставления Администрацией города Минусинска (далее – Администрация) муниципальной услуги по принятию решения об утверждении документации по планировке территории, внесении изменений в документацию по планировке территории (далее – Услуга).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услуги является отдел архитектуры и территориального планирования управления архитектуры, градостроительства и землепользования администрации города Минусинска (далее – От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рядок предоставления Услуги устанавливается в отношении утверждения проектов планировки территории и проектов межевания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Услуга предоставляется Администрацией на основании обращений физических или юридических лиц об утверждении документации по планировке территории (далее – Зая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0" w:name="Par7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Администрация расположена по адресу: </w:t>
      </w:r>
      <w:r>
        <w:rPr>
          <w:rFonts w:cs="Times New Roman" w:ascii="Times New Roman" w:hAnsi="Times New Roman"/>
          <w:sz w:val="28"/>
          <w:szCs w:val="28"/>
        </w:rPr>
        <w:t>г. Минусинск, ул. Гоголя, 68. Контактный телефон: 8 (39132) 5-03-23. Электронный адрес: public@admn.kristel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График работы специалистов Администрации: понедельник – пятница с 9:00 до 18:00; перерыв на обед с 13:00 до 14:00; 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Заявления о принятии решений об утверждении документации по планировке территории, внесении изменений в документацию по планировке территории (далее – Заявление) с прилагаемыми документами подаются в Администрацию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г. Минусинск, ул. Гоголя, 68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2 этаж, 14 каб., ежедневно с 9:00 до 18:00, обеденный перерыв с 13:00 до 14:00, выходные дни: суббота, воскресень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электронном виде, на адрес электронной почты Администрации (e-mail): public@admn.kristel.ru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Информацию о месте нахождения и графике работы Администрации, Отдела можно получить по тел. 8 (39132) 5-03-23, на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рес электронной почты Администрации (e-mail): public@admn.kristel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8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</w:rPr>
        <w:t>7. Для получения информации о процедуре предоставления Услуги, в том числе о ходе предоставления Услуги, граждане могут обрат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стно на личном приеме или посредством телефонной связи к уполномоченному должностному лицу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письменной форме или в форме электронного документа в адрес Отдела,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любое время с момента приема документов Заявитель имеет право на получение информации о ходе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8. Информация, указанная в </w:t>
      </w:r>
      <w:hyperlink w:anchor="Par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ах 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hyperlink w:anchor="Par1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го Регламента, размещается на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II. Стандарт предоставления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. Наименование Услуги: принятие решения о подготовке документации по планировке территории, внесении изменений в документацию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0. Органом, предоставляющим Услугу, является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1. Результатом предоставления Услуги является решение об отклонении документации по планировке территории, внесений изменений в документацию по планировке территории и о направлении их на доработку, правовой акт об утверждении документации по планировке территории, внесении изменений в документацию по планировке территории или об отклонении такой документации, изменений в документацию по планировке территории и о направлении их на доработку либо письмо об отказе в предоставлении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2. Услуга предоставляется в срок 6 месяцев 7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3. Правовые основания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нституци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емель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радостроительный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родского округа город Минусинск Красноя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енеральный план городского округа город Минусинск, утвержденный </w:t>
      </w:r>
      <w:r>
        <w:rPr>
          <w:rFonts w:cs="Times New Roman" w:ascii="Times New Roman" w:hAnsi="Times New Roman"/>
          <w:kern w:val="2"/>
          <w:sz w:val="28"/>
          <w:szCs w:val="28"/>
        </w:rPr>
        <w:t>решением Минусинского городского Совета депутатов от  05.09.2018 № 11-70р «Об утверждении Генерального плана города Минусин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ила землепользования и застройки, утвержденные решением Минусинского городского Совета депутатов от  24.12.2012 №7-51 «Об утверждении правил землепользования и застройки муниципального образования город Минусин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ение Минусинского городского Совета депутатов от 29.05.2007 №23-214р «Об утверждении Положения о публичных слушаниях в городе Минусинске»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/>
      </w:pPr>
      <w:bookmarkStart w:id="2" w:name="Par53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</w:rPr>
        <w:t>14. Исчерпывающий перечень документов, необходимых для предоставления услуги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ля получения Услуги необходимо заполнить Заявление по форме согласно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риложению 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 настоящему Регламенту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 Заявителя (в случае обращения физического лица);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копия учредительных документов (в случае обращения юридического лица);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копия документа, удостоверяющего права (полномочия) представителя физического лица либо юридического лица, если с Заявлением обращается представитель Заявителя;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/>
      </w:pPr>
      <w:bookmarkStart w:id="3" w:name="Par59"/>
      <w:bookmarkEnd w:id="3"/>
      <w:r>
        <w:rPr>
          <w:rFonts w:eastAsia="Calibri" w:cs="Times New Roman" w:ascii="Times New Roman" w:hAnsi="Times New Roman"/>
          <w:color w:val="000000"/>
          <w:sz w:val="28"/>
          <w:szCs w:val="28"/>
        </w:rPr>
        <w:t>4) выписка из Единого государственного реестра юридических лиц, выданная не ранее чем за 1 месяц до даты подачи Заявления (для юридических лиц);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/>
      </w:pPr>
      <w:bookmarkStart w:id="4" w:name="Par60"/>
      <w:bookmarkEnd w:id="4"/>
      <w:r>
        <w:rPr>
          <w:rFonts w:eastAsia="Calibri" w:cs="Times New Roman" w:ascii="Times New Roman" w:hAnsi="Times New Roman"/>
          <w:color w:val="000000"/>
          <w:sz w:val="28"/>
          <w:szCs w:val="28"/>
        </w:rPr>
        <w:t>5) выписка из Единого государственного реестра индивидуальных предпринимателей, выданная не ранее чем за 1 месяц до даты подачи Заявления (для индивидуальных предпринимателей);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) документация по планировке территории, выполненная в соответствии с техническим заданием, представленная в векторном виде в формате MID/MIF, в формате TIFF/JPG с привязкой Tab к системе координат, используемой для ведения государственного кадастра недвижимости, в формате XML-схем, используемых для формирования XML-документов при осуществлении информационного взаимодействия при ведении государственного кадастра недвижимости, размещенных на официальном сайте Росреестра в информационно-телекоммуникационной сети Интернет в соответствии с Приказом Федеральной службы государственной регистрации, кадастра и картографии от 01.08.2014 N П/369 "О реализации информационного взаимодействия при ведении государственного кадастра недвижимости в электронном виде" (далее - Требования к электронному виду документов);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) копия правового акта о принятии решения о подготовке документации по планировке территории, за исключением случаев,  когда решение о подготовке документации по планировке территории в соответствии с действующим законодательством органом местного самоуправления не принималось;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) документы, подтверждающие основания для принятия решения о подготовке документации по планировке территории самостоятельно лицами, указанными в пункте 1.1 части 1 статьи 45 Градостроительного кодекса Российской Федерации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кументы, перечисленные в </w:t>
      </w:r>
      <w:hyperlink w:anchor="Par5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одпунктах 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hyperlink w:anchor="Par6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, 7 настоящего пункта Регламента, запрашиваются Администрацией самостоятельно в порядке межведомственного информационного взаимодействия. З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5" w:name="Par64"/>
      <w:bookmarkEnd w:id="5"/>
      <w:r>
        <w:rPr>
          <w:rFonts w:eastAsia="Calibri" w:cs="Times New Roman" w:ascii="Times New Roman" w:hAnsi="Times New Roman"/>
          <w:color w:val="000000"/>
          <w:sz w:val="28"/>
          <w:szCs w:val="28"/>
        </w:rPr>
        <w:t>15. Исчерпывающий перечень оснований для отказа в приеме документов. Основания для отказа в приеме документов отсутствуют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5.1. Исчерпывающий перечень оснований для приостановления предоставления Услуги. Основания для приостановления предоставления Услуги отсутствуют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/>
      </w:pPr>
      <w:bookmarkStart w:id="6" w:name="Par73"/>
      <w:bookmarkEnd w:id="6"/>
      <w:r>
        <w:rPr>
          <w:rFonts w:eastAsia="Calibri" w:cs="Times New Roman" w:ascii="Times New Roman" w:hAnsi="Times New Roman"/>
          <w:color w:val="000000"/>
          <w:sz w:val="28"/>
          <w:szCs w:val="28"/>
        </w:rPr>
        <w:t>16. Исчерпывающий перечень оснований для отказа в предоставлении Услуги: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отсутствие информации и документов, указанных в </w:t>
      </w:r>
      <w:hyperlink w:anchor="Par5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е 1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настоящего Регламента, за исключением информации и документов,               запрашиваемых Администрацией в порядке межведомственного взаимодействия;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несоответствие представленной документации по планировке территории требованиям к составу и содержанию проекта планировки и (или) проекта межевания территории, установленным статьями 42, 43 Градостроительного кодекса Российской Федерации;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несоответствие представленной документации по планировке территории требованиям, установленным частью 10 статьи 45 Градостроительного кодекса Российской Федерации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 Максимальный срок ожидания в очереди при подаче Заявления о предоставлении Услуги и при получении результатов предоставления Услуги –15 минут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8. Срок регистрации Заявления составляет 10 минут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9. Помещения, в которых осуществляется прием граждан, обратившихся за предоставлением Услуги, должны быть оснащены соответствующими указателями, информационными стендами с образцами              заполнения Заявлений и перечнем документов, необходимых для предоставления Услуги. Места для заполнения Заявлений оборудуются стульями, столами, обеспечиваются бланками Заявлений, письменными принадлежностями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spacing w:lineRule="atLeast" w:line="1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личии на территории, прилегающей к местонахождению Администрации, мест для парковки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дминистрации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инвалидов по территории, на которой расположено здание, в котором предоставляется Услуга,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пуск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провождение по Администрации и Отделу инвалидов, имеющих стойкие нарушения функций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м федеральным органом исполнительной власти, осущест-вляющим функции по выработке и реализации государственной политики и нормативно-правовому регулированию в сфере социальной            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инвалидам по слуху Услуги с использованием русского жестового языка, в том числе специалистами диспетчерской службы – видеотелефонной связи для инвалидов по слуху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ый располагается по адресу: г. Красноярск, ул. Карла Маркса, д. 40 (второй этаж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жим работы: ежедневно с 09:00 до 18:00 (кроме выходных и праздничных дн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лефон/факс: 8 (391) 227-55-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обильный телефон (SMS): 8-965-900-57-2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E-mail: kraivog@mail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Skype: kraivo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ooVoo: kraivo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. Показателями доступности и качества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показатели качества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ктуальность размещаемой информации о порядке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блюдение срока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я обращений за предоставлением Услуги, в отношении которых осуществлено досудебное обжалование действий Администрации,             отделов и должностных лиц при предоставлении Услуги, в общем количестве обращений за услуг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я обращений за предоставлением Услуги, в отношении которых судом принято решение о неправомерности действий Администрации, отделов и должностных лиц при предоставлении Услуги, в общем количестве обращений за услуг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блюдение сроков регистрации Заявлений на предоставлен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показатели доступности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условий для беспрепятственного доступа в помещение Администрации и Отдела для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озможность получения Услуг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1.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едоставления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Заявителя в электронном виде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Услуги на Сай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проса и иных документов, необходимых для предоставления Услуги, в системе электронного документооборота администрац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3. Предоставление услуги в многофункциональном центре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выполнения административных процедур в электронной форме, а такж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4. 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проверка документации по планировке территории, изменений в документацию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подготовка и проведение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подготовка проекта правового акта об утверждении документации по планировке территории, внесении изменений в документацию по планировке территории, отклонении документации по планировке территории, изменений в документацию по планировке территории и о направлении их на доработ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направление уведомления об издании постановления Администрации города об утверждении документации по планировке территории, внесении изменений в документацию по планировке территории, отклонении документации по планировке территории, изменений в документацию по планировке территории и о направлении их на дорабо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5. Последовательность административных процедур при предоставлении Услуги представлена на блок-схеме согласно приложению 2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6. Прием и регистрация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основанием для начала административной процедуры является поступление Заявления с приложенными документами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нные в электронной форме Заявление и документы заверяю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тветственным исполнителем за совершение административного действия по приему и регистрации Заявления является специалист Администрации, осуществляющий прием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специалис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яющий прием Заявлений, устанавливает личность Заявителя, полномочия представителя Заявителя, регистрирует Заявление с прилагаемыми к нему документами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срок выполнения административной процедуры составляет             один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результатом административной процедуры является присвоение Заявлению порядкового номера входящей корреспо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Проверка документации по планировке террито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основанием для начала административной процедуры является поступление в Отдел подготовленной документации по планировке территории с З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ая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ответственным исполнителем за выполнение административной процедуры по проверке документации по планировке территории              является ведущий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4"/>
      <w:bookmarkEnd w:id="7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дела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 Заявление и документы на соответствие требованиям, указанным в пункте 14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 для отказа в предоставлении Услуги, установленных в подпунктах 1, 2 пункта 16 настоящего Регламента, ведущий специалист готови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исьмо об отказе в предоставлении Услуги и направляет на подпись заместителю Главы города Минусинска, курирующему соответствующее направление деятельности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трехдневный срок со дня подписания письменного отказа                               в предоставлении Услуги  специалист Отдела направляет его Заявител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ь выбрал способ получения уведомления почтой – на бумажном носителе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 документов, перечисленных в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4, 5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ведущий специалист в течение трех дней с даты поступления Заявления запрашивает их в ФНС 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при отсутствии оснований для отказа в предоставлении   Услуги ведущим специалистом Отдела выполняется проверка документации по планировке территории на соответствие требованиям, установленным част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татьи 4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) в случае если  документация по планировке территории не соответствует требованиям, установленным част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татьи 45 Градостроительного кодекса Российской Федерации, ведущий специалист отдела осуществляет подготовку решения об отклонении документации по планировке территории, изменений в документацию по планировке территории и о направлении их на доработку в форме письма за подписью заместителю Главы города Минусинска, курирующему соответствующее направление деятельности Отдела и в трехдневный срок со дня его подписания направляет его заявител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ь выбрал способ получения уведомления почтой – на бумажном носителе по поч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) после доработки документации по планировке территории заявитель вправе направить документацию по планировке в Отдел дл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) в случае если документация по планировке территории  соответствует требованиям, установленным частью 10 статьи 45 Градостроительного кодекса Российской Федерации, ведущий специалист готовит заключение  о соответствии указа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) срок выполнения административной процедуры составляет                 двадцать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) результатом административной процедуры является  заключение о соответствии документации по планировке, изменений в документацию по планировке территории требованиям, установленным частью 10 статьи 45 Градостроительного кодекса Российской Федерации, либо решение об отклонении документации по планировке территории, изменений в документацию по планировке территории и о направлении их на дорабо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8. Подготовка и проведение публичных слуш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основанием для начала административной процедуры является заключение о соответствии документации требованиям, установленным частью 12.8 статьи 45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лучае если публичные слушания по проекту планировки территории и проекту межевания территории в соответствии с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частью 5.1 статьи 4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 не проводятся, ведущий специалист Отдела осуществляет подготовку проекта правового акта об утверждении документации по планировке территории в порядке, установленном пунктом 29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ответственным исполнителем за выполнение административной процедуры является ведущий специалист Отдела</w:t>
      </w:r>
      <w:r>
        <w:rPr>
          <w:rStyle w:val="Style91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ведущий специалист в течение одного рабочего дня осуществляет подготовку проекта постановления Администрации города о назнач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казанный проект подлежит согласованию в порядке и сроки, установленные Регламентом Администрации города Минус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рок принятия решения о назначении публичных слушаний составляет 10 дней после подготовки заключения о соответствии документации по планировке территории требованиям, установленным частью 10статьи 4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после принятия правового акта о назначении публичных слушаний ведущий специалист осуществляет подготовку информационного сообщения о проведении публичных слушаний и направляет в уполномоченный отдел Администрации города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онное сообщение о проведении публичных слушаний подлежит опубликованию в газете «Минусинск официальный» и размещению на Сайте в 20-дневный срок со дня принятия решения о назначении публичных слушаний. Вместе с указанным информационным сообщением опубликованию подлежат материалы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) порядок организации и проведения публичных слушаний определен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инусинского городского Совета депутатов от 17.05.2016 № 37-274р «Об утверждении Положения о публичных слушаниях в городе Минусинс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) результатом административной процедуры является опубликование в газете «Минусинск официальный» и размещение на Сайте заключения о результатах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) срок выполнения административной процедуры составляет не более 4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9. Подготовка проекта правового акта об утверждении документации по планировке территории, внесении изменений в документацию по планировке территории, отклонении документации по планировке территории, изменений в документацию по планировке территории и о направлении их на доработ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основанием для начала административной процедуры является оформление заключения о результатах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ответственным исполнителем за выполнение административной процедуры является ведущий специалист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ведущий специалист в течение пяти рабочих дней с даты опубликования заключения о результатах публичных слушаний осуществляет подготовку проекта правового акта об утверждении документации по планировке территории, внесении изменений в утвержденную документацию по планировке территории или об отклонении такой документации, изменений в документацию по планировке территории и о направлении ее на дорабо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 принятия постановления Администрации города об отклонении документации по планировке территории, изменений в документацию по планировке территории в проекте правового акта указываются основания направления документации по планировке на доработку, срок, в течение которого заявителю необходимо обеспечить доработку проекта документации по планир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казанный проект правового акта подлежит согласованию в порядке, установленном Регламентом Администрации города Минусинск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С учетом протокола публичных слушаний по проекту планировки территории, проекту межевания территории и заключения о результатах публичных слушаний Главой города принимается решение об утверждении документации по планировке территории, внесении изменений в документацию по планировке территории или отклонении документации по планировке территории, изменений в документацию по планировке территории и направлении их на доработку не позднее чем через двадцать рабочих дней с даты опубликования заключения о результатах публичных слушаний, а в случае, если в соответствии с частью 5.1 статьи 46 Градостроительного кодекса Российской Федерации публичные слушания не проводятся, в срок, указанный в части 4 статьи 46 Градостроительного кодекса РФ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результатом административной процедуры является издание постановления Администрации города об утверждении документации            по планировке территории,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менений в документацию по планировке территории или об отклонении такой документации и о направлении их на доработку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) общий срок выполнения административной процедуры составляет не более 20 рабочих дней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жденная документация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 даты утверждения указанной документации и размещается на Сайт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0. Направление уведомления об издании постановления Администрации города об утверждении документации по планировке территории, внесении изменений в документацию по планировке территории, отклонении документации по планировке, изменений в документацию по планировке территории и о направлении их на доработку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основанием для начала административной процедуры является поступление в Отдел копий постановления Администрации города утверждении документации по планировке территории, внесении изменений в документацию по планировке территории, отклонении документации по планировке, изменений в документацию по планировке территории и о направлении их на доработку, заверенных в установленном порядке в Администрации город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ответственным исполнителем за выполнение административной процедуры является ведущий специалист Отдел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) ведущий специалист в семидневный срок со дня издания постановления Администрации города об утверждении документации по планировке территории, внесении изменений в документацию по планировке территории, отклонении документации по планировке, изменений в документацию по планировке территории и о направлении их на доработку направляет заявителю письменное уведомление об издании такого постановления: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ь выбрал способ получения уведомления почтой – на бумажном носителе по поч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срок выполнения административной процедуры составляет не более 7 дней с момента издания постановления Администрации об утверждении документации по планировке территории, внесении изменений в документацию по планировке территории, отклонении документации по планировке, изменений в документацию по планировке территории и о направлении их на доработ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результатом административной процедуры является направление уведомления об издании постановления Администрации города утверждении документации по планировке территории, внесении изменений в документацию по планировке территории, отклонении документации по планировке, изменений в документацию по планировке территории и о направлении их на доработ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) копия постановления Администрации города об утверждении документации по планировке территории, внесении изменений в документацию по планировке территории или копия постановления Администрации города об отклонении документации по планировке территории, внесении изменений в документацию по планировке территории выдается заявителю лично при его обращении в Администр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получении копии постановления администрации города в Администрации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, и расписывается в книге учета выданных документо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 принятия постановления Администрации города об отклонении документации по планировке территории и о направлении ее на доработку ведущий специалист отдела возвращает документацию заявителю для доработки одновременно с вручением копии постановления Администрации города об отклонении документации по планировке территории и о направлении ее на доработ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1. Текущий контроль за соблюдением последовательности действий, определенных Регламентом осуществляетс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уководителем управления архитектуры, градостроительства и землепользования – начальником отдела архитектуры и территориального планирования администрации города Минусинска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3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A"/>
          <w:sz w:val="28"/>
          <w:szCs w:val="28"/>
        </w:rPr>
        <w:t>33. Получатели Услуги могут обжаловать решение, действия (бездействия) Отдела,  должностного лица  либо  муниципального служащего Отдела, многофункционального центра, работника многофункционального центра, а также организаций, предусмотренных ч. 1.1 статьи 16 Федерального закона «Об организации предоставления государственных и муниципальных услуг» от 27.07.2010 № 210-ФЗ или их работников,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34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1) нарушение срока регистрации запроса о предоставлении  Услуги, запроса, указанного в статье 15.1 Федерального закона «Об организации предоставления государственных и муниципальных услуг» от 27.07.2010                    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A"/>
          <w:sz w:val="28"/>
          <w:szCs w:val="28"/>
        </w:rPr>
        <w:t>2) нарушение срока предоставления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Услуги в полном объеме в порядке, определенном ч. 1.3 статьи 16 Федерального закона «Об организации предоставления государственных и муниципальных услуг» от 27.07.2010                 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A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Услуги в полном объеме в порядке, определенном ч. 1.3 статьи 16 Федерального закона «Об организации предоставления государственных и муниципальных услуг» от 27.07.2010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7) отказ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. 1.1 статьи 16 Федерального закона «Об организации предоставления государственных и муниципальных услуг» от 27.07.2010 № 210-ФЗ,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Услуги в полном объеме в порядке, определенном ч. 1.3 статьи 16 Федерального закона «Об организации предоставления государственных и муниципальных услуг» от 27.07.2010                       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8) нарушение срока или порядка выдачи документов по результатам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Услуги в полном объеме в порядке, определенном ч. 1.3 статьи 16 Федерального закона «Об организации предоставления государственных и муниципальных услуг» от 27.07.2010                    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 Федерального закона «Об организации предоставления государственных и муниципальных услуг»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 от 27.07.2010                      № 210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5. Жалоба подается в письменной форме на бумажном носителе, в электронной форме в орган, предоставляющий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. 1.1 статьи 16 Федерального закона «Об организации предоставления государственных и муниципальных услуг» от 27.07.2010 № 210-ФЗ. Жалобы на решения и действия (бездействие) руководителя органа, предоставляющего муниципальную услугу, подаются в вышестоящий орган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. 1.1 статьи 16 Федерального закона «Об организации предоставления государственных и муниципальных услуг» от 27.07.2010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6. Жалоба на решения и действия (бездействие) органа, предоставляющего  Услугу, должностного лица органа, предоставляющего Услугу,  муниципального служащего, руководителя органа, предоставляющего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стройщика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. 1.1 статьи 16  Федерального закона «Об организации предоставления государственных и муниципальных услуг» от 27.07.2010                   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7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) наименование органа, предоставляющего Услугу, должностного лица органа, предоставляющего Услугу, либо  муниципального служащего, многофункционального центра, его руководителя и (или) работника, организаций, предусмотренных ч. 1.1 статьи 16  Федерального закона «Об организации предоставления государственных и муниципальных услуг»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 муниципального служащего, многофункционального центра, работника многофункционального центра, организаций, предусмотренных ч. 1.1 статьи 16  Федерального закона «Об организации предоставления государственных и муниципальных услуг» от 27.07.2010 № 210-ФЗ, 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 муниципального служащего, многофункционального центра, работника многофункционального центра, организаций, предусмотренных ч. 1.1 статьи 16  Федерального закона «Об организации предоставления государственных и муниципальных услуг» от 27.07.2010 № 210-ФЗ, их работников. Заявителем могут быть представлены документы (при наличии), подтверждающие доводы застройщика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8. Жалоба, поступившая в орган, предоставляющий Услугу, многофункциональный центр, учредителю многофункционального центра, в организации, предусмотренные ч. 1.1 статьи 16  Федерального закона «Об организации предоставления государственных и муниципальных услуг» от 27.07.2010 № 210-ФЗ, либо вышестоящий орган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. 1.1 статьи 16  Федерального закона «Об организации предоставления государственных и муниципальных услуг»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9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0. Не позднее дня, следующего за днем принятия решения, указанного в п.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1.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В случае признания жалобы подлежащей удовлетворению в ответе заявителю, указанном в п.5.7, дается информация о действиях, осуществляемых органом, предоставляющим Услугу, многофункциональным центром либо организацией, предусмотренной частью 1.1 статьи 16 Федерального закона «Об организации предоставления государственных и муниципальных услуг» от 27.07.2010 № 210-ФЗ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2. В случае признания жалобы не подлежащей удовлетворению в ответе заявителю, указанном в п. 5.7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5.2, незамедлительно направляют имеющиеся материалы в органы прокуратуры.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1  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284"/>
        <w:gridCol w:w="6029"/>
      </w:tblGrid>
      <w:tr>
        <w:trPr>
          <w:trHeight w:val="27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города Минусинска</w:t>
            </w:r>
          </w:p>
        </w:tc>
      </w:tr>
      <w:tr>
        <w:trPr>
          <w:trHeight w:val="4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Ф.И.О. физического лица, место прожи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ные данные: серия, номер, кем и когда вы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бо наименование  юридическог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ический/юридический адрес,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____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Ф.И.О. директора либ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номер контактного телефон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утвердить документацию по планировке территор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сти изменения в 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 в границах территории, расположенной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прошу направить (нужное отметить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 </w:t>
      </w:r>
      <w:r>
        <w:rPr>
          <w:rFonts w:cs="Times New Roman" w:ascii="Times New Roman" w:hAnsi="Times New Roman"/>
          <w:sz w:val="28"/>
          <w:szCs w:val="28"/>
        </w:rPr>
        <w:t>в электронной форме (в случае подачи заявления в электронной             форм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а бумажном носителе по почт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копия учредительных документов (в случае обращения юрид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копия документа, удостоверяющего права (полномочия) представителя физического лица либо юридического лица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выписка из Единого государственного реестра юридических лиц, выданная не ранее чем за 1 месяц до даты подачи Заявления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выписка из Единого государственного реестра индивидуальных предпринимателей, выданная не ранее чем за 1 месяц до даты подачи Заявления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) документация по планировке территории, </w:t>
      </w:r>
      <w:r>
        <w:rPr>
          <w:rFonts w:cs="Times New Roman" w:ascii="Times New Roman" w:hAnsi="Times New Roman"/>
          <w:sz w:val="28"/>
          <w:szCs w:val="28"/>
        </w:rPr>
        <w:t xml:space="preserve">выполненная в соответствии с техническим заданием, выполненная в соответствии с Требованиями к электронному виду документов; </w:t>
      </w:r>
      <w:bookmarkStart w:id="8" w:name="Par1"/>
      <w:bookmarkEnd w:id="8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) копия правового акта о принятии решения о подготовке документации по планировке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*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2"/>
      <w:bookmarkEnd w:id="9"/>
      <w:r>
        <w:rPr>
          <w:rFonts w:eastAsia="Calibri" w:cs="Times New Roman" w:ascii="Times New Roman" w:hAnsi="Times New Roman"/>
          <w:color w:val="000000"/>
          <w:sz w:val="28"/>
          <w:szCs w:val="28"/>
        </w:rPr>
        <w:t>8) документы, подтверждающие основания для принятия решения о подготовке документации по планировке территории самостоятельно лицами, указанными в пункте 1.1 части 1 статьи 45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кументы, перечисленные в </w:t>
      </w:r>
      <w:hyperlink w:anchor="Par5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одпунктах 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hyperlink w:anchor="Par6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, 7 настоящего пункта, запрашиваются Администрацией самостоятельно в порядке межведомственного информационного взаимодействия. З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Копия не предоставляется, если решение о подготовке документации по планировке территории в соответствии с действующим законодательством органом местного самоуправления не приним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ложений на ______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   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(Ф.И.О. Фамилия)                                         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должность  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муниципальной услуги по принятию реш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документации по планировке территории,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документацию по планировке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100965</wp:posOffset>
                </wp:positionV>
                <wp:extent cx="5754370" cy="372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37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 и прилагаемых к нему 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.6pt;margin-top:7.95pt;width:453.05pt;height:29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 и прилагаемых к нему 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1480</wp:posOffset>
                </wp:positionH>
                <wp:positionV relativeFrom="paragraph">
                  <wp:posOffset>13335</wp:posOffset>
                </wp:positionV>
                <wp:extent cx="8890" cy="323215"/>
                <wp:effectExtent l="31750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4pt;margin-top:1.05pt;width:0.6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116840</wp:posOffset>
                </wp:positionV>
                <wp:extent cx="576199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документации по планировке территории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pt;margin-top:9.2pt;width:453.6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документации по планировке территории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8405</wp:posOffset>
                </wp:positionH>
                <wp:positionV relativeFrom="paragraph">
                  <wp:posOffset>421640</wp:posOffset>
                </wp:positionV>
                <wp:extent cx="1471295" cy="289560"/>
                <wp:effectExtent l="0" t="5080" r="127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168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5pt;margin-top:33.2pt;width:115.75pt;height:2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7945</wp:posOffset>
                </wp:positionH>
                <wp:positionV relativeFrom="paragraph">
                  <wp:posOffset>421640</wp:posOffset>
                </wp:positionV>
                <wp:extent cx="1699895" cy="289560"/>
                <wp:effectExtent l="1270" t="5080" r="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28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33.2pt;width:133.8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7945</wp:posOffset>
                </wp:positionH>
                <wp:positionV relativeFrom="paragraph">
                  <wp:posOffset>12700</wp:posOffset>
                </wp:positionV>
                <wp:extent cx="304165" cy="408940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56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1pt;width:23.95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1625</wp:posOffset>
                </wp:positionH>
                <wp:positionV relativeFrom="paragraph">
                  <wp:posOffset>97790</wp:posOffset>
                </wp:positionV>
                <wp:extent cx="1821180" cy="102362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240" cy="102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б отклонении документации по планировке территории и о направлении ее на доработку</w:t>
                            </w:r>
                          </w:p>
                        </w:txbxContent>
                      </wps:txbx>
                      <wps:bodyPr lIns="17640" rIns="17640" tIns="1764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5pt;margin-top:7.7pt;width:143.35pt;height:80.5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б отклонении документации по планировке территории и о направлении ее на доработ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97790</wp:posOffset>
                </wp:positionV>
                <wp:extent cx="2374900" cy="10236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02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ключения о соответствии требованиям, установленным частью 12.8 статьи 45 Градостроительного кодекса Российской Федерации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7.7pt;width:186.95pt;height:8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ключения о соответствии требованиям, установленным частью 12.8 статьи 45 Градостроительного кодекса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9540</wp:posOffset>
                </wp:positionH>
                <wp:positionV relativeFrom="paragraph">
                  <wp:posOffset>2540</wp:posOffset>
                </wp:positionV>
                <wp:extent cx="1135380" cy="923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отказа в предоставлении Услуг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72.75pt;mso-wrap-distance-left:9.05pt;mso-wrap-distance-right:9.05pt;mso-wrap-distance-top:0pt;mso-wrap-distance-bottom:0pt;margin-top:0.2pt;mso-position-vertical-relative:text;margin-left:21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9845</wp:posOffset>
                </wp:positionH>
                <wp:positionV relativeFrom="paragraph">
                  <wp:posOffset>99060</wp:posOffset>
                </wp:positionV>
                <wp:extent cx="2987675" cy="586105"/>
                <wp:effectExtent l="1270" t="5080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7.8pt;width:235.25pt;height:4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0480</wp:posOffset>
                </wp:positionH>
                <wp:positionV relativeFrom="paragraph">
                  <wp:posOffset>99060</wp:posOffset>
                </wp:positionV>
                <wp:extent cx="1270" cy="58610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7.8pt;width:0.1pt;height:4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6730</wp:posOffset>
                </wp:positionH>
                <wp:positionV relativeFrom="paragraph">
                  <wp:posOffset>74930</wp:posOffset>
                </wp:positionV>
                <wp:extent cx="2860675" cy="10769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107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авового акта о проведении публичных слушаний в случаях, установленных законодательством, и проведение публичных слушаний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pt;margin-top:5.9pt;width:225.2pt;height:8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авового акта о проведении публичных слушаний в случаях, установленных законодательством, и проведение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71120</wp:posOffset>
                </wp:positionV>
                <wp:extent cx="2672715" cy="7353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публичных слушаний в соответствии с законодательством не требуется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57.9pt;mso-wrap-distance-left:9.05pt;mso-wrap-distance-right:9.05pt;mso-wrap-distance-top:0pt;mso-wrap-distance-bottom:0pt;margin-top:5.6pt;mso-position-vertical-relative:text;margin-left:7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публичных слушаний в соответствии с законодательством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4125</wp:posOffset>
                </wp:positionH>
                <wp:positionV relativeFrom="paragraph">
                  <wp:posOffset>181610</wp:posOffset>
                </wp:positionV>
                <wp:extent cx="1270" cy="64071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4.3pt;width:0.05pt;height:5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613410</wp:posOffset>
                </wp:positionV>
                <wp:extent cx="5790565" cy="7029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70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равового акта об утверждении документации по планировке территории либо об отклонении документации по планировке территории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5pt;margin-top:48.3pt;width:455.9pt;height:5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равового акта об утверждении документации по планировке территории либо об отклонении документации по планировке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8325</wp:posOffset>
                </wp:positionH>
                <wp:positionV relativeFrom="paragraph">
                  <wp:posOffset>335280</wp:posOffset>
                </wp:positionV>
                <wp:extent cx="1270" cy="27432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26.4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1310640</wp:posOffset>
                </wp:positionV>
                <wp:extent cx="1270" cy="2895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103.2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163195</wp:posOffset>
                </wp:positionV>
                <wp:extent cx="5781040" cy="533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й об издании правового акта  об утверждении  документации по планировке территории либо об отклонении документации по планировке территории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5pt;margin-top:12.85pt;width:455.1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й об издании правового акта  об утверждении  документации по планировке территории либо об отклонении документации по планировке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701" w:right="70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59" w:hanging="1350"/>
      </w:pPr>
      <w:rPr>
        <w:rFonts w:eastAsia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1">
    <w:name w:val="style9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D6CFF6567B0902A4ED0D1E51BE2CB6B8F54F4DC206BE1EC5B0AeDQBK" TargetMode="External"/><Relationship Id="rId3" Type="http://schemas.openxmlformats.org/officeDocument/2006/relationships/hyperlink" Target="consultantplus://offline/ref=DE2D6CFF6567B0902A4ED0D1E51BE2CB6B8753F0D6723CE3BD0E04DEF6eFQEK" TargetMode="External"/><Relationship Id="rId4" Type="http://schemas.openxmlformats.org/officeDocument/2006/relationships/hyperlink" Target="consultantplus://offline/ref=DE2D6CFF6567B0902A4ED0D1E51BE2CB6B8753F8DF703CE3BD0E04DEF6eFQEK" TargetMode="External"/><Relationship Id="rId5" Type="http://schemas.openxmlformats.org/officeDocument/2006/relationships/hyperlink" Target="consultantplus://offline/ref=DE2D6CFF6567B0902A4ED0D1E51BE2CB6B8753F9D5723CE3BD0E04DEF6eFQEK" TargetMode="External"/><Relationship Id="rId6" Type="http://schemas.openxmlformats.org/officeDocument/2006/relationships/hyperlink" Target="consultantplus://offline/ref=DE2D6CFF6567B0902A4ED0D1E51BE2CB688F5BF2D27E3CE3BD0E04DEF6eFQEK" TargetMode="External"/><Relationship Id="rId7" Type="http://schemas.openxmlformats.org/officeDocument/2006/relationships/hyperlink" Target="consultantplus://offline/ref=DE2D6CFF6567B0902A4ED0D1E51BE2CB6B8752F0D3703CE3BD0E04DEF6FEC19ACD299E74DBF2AF60eBQBK" TargetMode="External"/><Relationship Id="rId8" Type="http://schemas.openxmlformats.org/officeDocument/2006/relationships/hyperlink" Target="consultantplus://offline/ref=DE2D6CFF6567B0902A4ECEDCF377BDC46A8C0DFCD67132BDE85F0289A9AEC7CF8De6Q9K" TargetMode="External"/><Relationship Id="rId9" Type="http://schemas.openxmlformats.org/officeDocument/2006/relationships/hyperlink" Target="consultantplus://offline/ref=DE2D6CFF6567B0902A4ECEDCF377BDC46A8C0DFCD67132BCE5580289A9AEC7CF8D69982198B6A268BF9079CAe7Q9K" TargetMode="External"/><Relationship Id="rId10" Type="http://schemas.openxmlformats.org/officeDocument/2006/relationships/hyperlink" Target="consultantplus://offline/ref=B8655345D91C1B3CFCA91FBDC9503A5104684ECD5AFD19A843BE14BB7A48C054C64B03696412CC65172FD631UDQBC" TargetMode="External"/><Relationship Id="rId11" Type="http://schemas.openxmlformats.org/officeDocument/2006/relationships/hyperlink" Target="consultantplus://offline/ref=B8655345D91C1B3CFCA901B0DF3C655E056310C953FC17F71BE812EC2518C601860B053A23U5Q5C" TargetMode="External"/><Relationship Id="rId12" Type="http://schemas.openxmlformats.org/officeDocument/2006/relationships/hyperlink" Target="consultantplus://offline/ref=B8655345D91C1B3CFCA91FBDC9503A5104684ECD5AF81BA146BB14BB7A48C054C6U4QB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4:00Z</dcterms:created>
  <dc:creator>Shmaland</dc:creator>
  <dc:description/>
  <dc:language>en-US</dc:language>
  <cp:lastModifiedBy>kab14</cp:lastModifiedBy>
  <cp:lastPrinted>2020-06-18T09:23:00Z</cp:lastPrinted>
  <dcterms:modified xsi:type="dcterms:W3CDTF">2020-07-10T06:24:00Z</dcterms:modified>
  <cp:revision>2</cp:revision>
  <dc:subject/>
  <dc:title>Распоряжение 213-р от 18.07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13-р от 18.07.2017</vt:lpwstr>
  </property>
  <property fmtid="{D5CDD505-2E9C-101B-9397-08002B2CF9AE}" pid="3" name="pageLink">
    <vt:lpwstr/>
  </property>
</Properties>
</file>