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актуальная редакция)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</w:rPr>
      </w:pPr>
      <w:r>
        <w:rPr>
          <w:sz w:val="28"/>
        </w:rPr>
        <w:t>09.07.2014</w:t>
        <w:tab/>
        <w:t>№ АГ-135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муниципального образования город Минусинск» (с изменениями от 30.06.2016 № АГ-1068-п, от 12.07.2017                      № АГ-1381-п, от 22.07.2019 № АГ-1249-п, от 06.08.2020 № 1280-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54" w:leader="none"/>
          <w:tab w:val="left" w:pos="14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27.07.2010 № 210-ФЗ «Об организации предоставления              государственных и муниципальных услуг», </w:t>
      </w:r>
      <w:r>
        <w:rPr>
          <w:sz w:val="28"/>
          <w:szCs w:val="28"/>
        </w:rPr>
        <w:t>от 13.03.2006 № 38-ФЗ                    «О рекламе», Уставом городского округа – город Минусинск, постановлением Администрации города Минусинска от 30.11.2010 № 2108-п «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», в целях обеспечения порядка оформления документов при выдаче разрешений на установку и эксплуатацию рекламных конструкций на территории муниципального образования город Минусинск, 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Выдача разрешения на установку  и эксплуатацию рекламной конструкции»,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а Минус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4.2011 № 557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город Минусинск, аннулирование таких разрешений, выдача предписаний о демонтаже самовольно установленных вновь рекламных конструк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29.06.2012 № 1123-п «О внесении изменений в постановление администрации города Минусинска </w:t>
      </w:r>
      <w:r>
        <w:rPr>
          <w:kern w:val="2"/>
          <w:sz w:val="28"/>
          <w:szCs w:val="28"/>
        </w:rPr>
        <w:t>от 20.04.2011 № 557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город Минусинск, аннулирование таких разрешений, выдача предписаний о демонтаже самовольно установленных вновь рекламных конструкц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23.01.2014 № АГ-94-п «О внесении изменений в постановление администрации города Минусинска </w:t>
      </w:r>
      <w:r>
        <w:rPr>
          <w:kern w:val="2"/>
          <w:sz w:val="28"/>
          <w:szCs w:val="28"/>
        </w:rPr>
        <w:t>от 20.04.2011 № 557-п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город Минусинск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газете «Власть труда» и разместить его на официальном сайте муниципального образования город Минусинск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1054" w:leader="none"/>
          <w:tab w:val="left" w:pos="1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подпись</w:t>
      </w:r>
      <w:bookmarkStart w:id="0" w:name="_GoBack"/>
      <w:bookmarkEnd w:id="0"/>
      <w:r>
        <w:rPr>
          <w:sz w:val="28"/>
        </w:rPr>
        <w:t xml:space="preserve">                          Д.Н. Меркулов</w:t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bCs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а Минусинск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19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9.07.2014  № АГ-135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</w:t>
      </w:r>
      <w:r>
        <w:rPr>
          <w:rFonts w:cs="Times New Roman" w:ascii="Times New Roman" w:hAnsi="Times New Roman"/>
          <w:b w:val="false"/>
          <w:sz w:val="28"/>
          <w:szCs w:val="24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установку и эксплуатацию рекламной конструкции»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(далее – Регламент) определяет порядок и стандарт предоставления Администрацией города Минусинска (далее - Администрация), </w:t>
      </w:r>
      <w:r>
        <w:rPr>
          <w:sz w:val="28"/>
        </w:rPr>
        <w:t>в лице отдела  архитектуры и территориального планирования управления архитектуры, градостроительства и землепользования, администрации города Минусинска (далее – Отдел)</w:t>
      </w:r>
      <w:r>
        <w:rPr>
          <w:sz w:val="28"/>
          <w:szCs w:val="28"/>
        </w:rPr>
        <w:t xml:space="preserve"> муниципальной услуги «Выдача разрешения на установку и эксплуатацию рекламной конструк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могут быть физические и юридические лица, индивидуальные предприниматели, являющиеся собственниками или иными законными владельцами недвижимого имущества, к которому присоединяется рекламная конструкция, либо владельцы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Заявления о выдаче разрешения на установку и эксплуатацию рекламной конструкции (далее – Заявление) с прилагаемыми документами подаются в Администрацию г. Минусинска лично (через уполномоченного представителя), либо направляются в электронной форме </w:t>
      </w:r>
      <w:r>
        <w:rPr>
          <w:rFonts w:eastAsia="Calibri"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портала государственных и муниципальных услуг, либо направляются по почте. 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В Администрации города Минусинска муниципальная услуга оказывается отделом архитектуры и территориального планирования управления архитектуры, градостроительства и землепользования (далее – отдел).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Адрес: 662608, Красноярский край, г. Минусинск, ул. Гоголя, 63, 2 этаж, кабинет 4.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Контактный телефон: 8 (39132) 4-10-30. 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rkhitek</w:t>
      </w:r>
      <w:r>
        <w:rPr>
          <w:sz w:val="28"/>
          <w:szCs w:val="28"/>
        </w:rPr>
        <w:t>20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ремя работы: ежедневно – с  9 часов 00 минут до  18 часов 00 минут.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 часов 00 минут до 14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–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с приложенными к ним пакетами документов подаются в Администрацию г. Минусинска.</w:t>
      </w:r>
    </w:p>
    <w:p>
      <w:pPr>
        <w:pStyle w:val="Normal"/>
        <w:jc w:val="both"/>
        <w:rPr>
          <w:rFonts w:ascii="Verdana" w:hAnsi="Verdana" w:cs="Verdana"/>
          <w:color w:val="666666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Адрес Администрации: </w:t>
      </w:r>
      <w:r>
        <w:rPr>
          <w:sz w:val="28"/>
          <w:szCs w:val="28"/>
          <w:shd w:fill="FFFFFF" w:val="clear"/>
        </w:rPr>
        <w:t>662600, Красноярский край, город Минусинск, ул. Гоголя,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39132) 5-03-23.</w:t>
      </w:r>
    </w:p>
    <w:p>
      <w:pPr>
        <w:pStyle w:val="310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ns@admn.kristel.ru</w:t>
      </w:r>
    </w:p>
    <w:p>
      <w:pPr>
        <w:pStyle w:val="Style19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ремя работы: ежедневно – с 9 часов 00 минут до  18 часов 00 минут.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 часов 00 минут до 14 часов 00 минут.</w:t>
      </w:r>
    </w:p>
    <w:p>
      <w:pPr>
        <w:pStyle w:val="Style19"/>
        <w:tabs>
          <w:tab w:val="clear" w:pos="708"/>
          <w:tab w:val="left" w:pos="41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–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ая услуга также может оказываться в КГБУ «Многофункциональный центр предоставления государственных и муниципальных услуг» (далее КГБУ «МФЦ»). Оказание услуг КГБУ «МФЦ» осуществляется с учетом требований, устанавливаемых настоящим регламентом, а также соглашения, заключаемого с КГБ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сто нахождения КГБУ «МФЦ»: 662610, Красноярский край, г. Минусинск, ул. Народная, 62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39132) 4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ГБУ «МФЦ»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– с 8 часов 00 минут до 18 часов 00 минут (без перерыва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 – 8 часов 00 минут до 18 часов 00 минут (без перерыва);</w:t>
      </w:r>
    </w:p>
    <w:p>
      <w:pPr>
        <w:pStyle w:val="Normal"/>
        <w:jc w:val="both"/>
        <w:rPr/>
      </w:pPr>
      <w:r>
        <w:rPr>
          <w:sz w:val="28"/>
          <w:szCs w:val="28"/>
        </w:rPr>
        <w:t>Среда – с 8 часов 00 минут до 18 часов 00 минут (без перерыва);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 – с 8 часов 00 минут  до 20 часов 00 минут  (без перерыва);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 – с 8 часов 00 минут до 18 часов 00 минут (без перерыва);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 – с 8 часов 00 минут  до 17 часов 00 минут (без переры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24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Регламента, а также форма Заявления о предоставлении муниципальной услуги, перечень документов, прилагаемых к Заявлению, платежные реквизиты для перечисления государственной пошлины за выдачу разрешения на установку и эксплуатацию рекламной конструкции размещаются на официальном сайте муниципального образования город Минусинск: http://minusinsk.info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ля получения информации по вопросам предоставления муниципальной услуги заявители вправе обратиться в Администрацию или Отдел устно,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ном обращении заявителей (лично или по телефону) специалист дает устный ответ. При обращении в письменной форме или в форме электронного документа ответ направляется заявителю в письменном виде в течение тридцати  дней со дня регистрации обращения.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.1. Результатом предоставления муниципальной услуги является выдача разрешения на установку и эксплуатацию рекламной конструкции либо отказ в выдаче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может превышать двух месяцев со дня  приема от заявителя документов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вые основания предоставления муниципальной услуги на территории муниципального образования город Минус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8 № 59-ФЗ «О порядке рассмотрения обращения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3.2006 № 38 - ФЗ «О рекламе»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утвержден постановлением Госстандарта Российской Федерации от 22.04.2003 № 124-ст)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от 20.09.2013 № 5-1552 «Об установлении предельных сроков заключения договоров на установку и эксплуатацию рекламных конструкций на территории Красноярского края»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Устав городского округа город Минусинск Красноярского края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  Минусинского   городского   Совета  депутатов от 25.11.2010 № 27-230р «Об утверждении перечня первоочередных муниципальных услуг, предоставляемых органами местного самоуправления и муниципальными учреждениями в электронном виде на территории муниципального образования город Минусин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  Минусинского   городского   Совета  депутатов от 12.11.2013 № 11-98р «Об утверждении Правил размещения наружной рекламы и информации на территории муниципального образования город Минуси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Исчерпывающий перечень документов, необходимых для принятия решения</w:t>
      </w:r>
      <w:r>
        <w:rPr>
          <w:sz w:val="28"/>
          <w:szCs w:val="28"/>
        </w:rPr>
        <w:t xml:space="preserve"> для предоставления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 выдаче разрешения на установку и эксплуатацию рекламной конструкции установленного образц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sz w:val="28"/>
          <w:szCs w:val="28"/>
        </w:rPr>
        <w:t>Данные о заявителе – физическом 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7"/>
      <w:r>
        <w:rPr>
          <w:color w:val="000000"/>
          <w:sz w:val="28"/>
          <w:szCs w:val="28"/>
        </w:rPr>
        <w:t xml:space="preserve">2.4.3. </w:t>
      </w:r>
      <w:bookmarkStart w:id="2" w:name="sub_5"/>
      <w:bookmarkEnd w:id="1"/>
      <w:r>
        <w:rPr>
          <w:sz w:val="28"/>
          <w:szCs w:val="28"/>
        </w:rPr>
        <w:t xml:space="preserve">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Данные о расположении рекламной конструкции, фотомонтаж рекламной конструкции на предполагаемом рекламном месте, выполненный в цвете на листе формата А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оектная документация размещения рекламной констр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электроустановки рекламной конструкции (за исключением случаев отсутствия возможности подключения рекламной конструкции к источнику энергоснаб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6. Схемы размещения рекламной конструкции с участком местности 100 метров до и после объекта с указанием места размещения рекламной констр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7. Документ, подтверждающий в письменной форм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2.5. исчерпывающий перечень оснований для отказа в приеме заявления и документов, необходимых для предоставления муниципальной услуги, является подача заявления лицом, не уполномоченным действовать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ешение об отказе в предоставлении муниципальной услуги принимается Администрацией исключительно по основаниям, указанным в </w:t>
      </w:r>
      <w:hyperlink r:id="rId3">
        <w:r>
          <w:rPr>
            <w:rStyle w:val="InternetLink"/>
            <w:sz w:val="28"/>
            <w:szCs w:val="28"/>
          </w:rPr>
          <w:t>части 15 статьи 19</w:t>
        </w:r>
      </w:hyperlink>
      <w:r>
        <w:rPr>
          <w:sz w:val="28"/>
          <w:szCs w:val="28"/>
        </w:rPr>
        <w:t xml:space="preserve"> Федерального закона от 13.03.2006 № 38-ФЗ «О реклам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несоответствие установки рекламной конструкций в заявленном месте схеме размещения рекламных констру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нарушение внешнего архитектурного облика сложившейся застройк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6. нарушение требований, установленных частями 5.1, 5.6, 5.7 статьи  19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За выдачу разрешения на установку и эксплуатацию рекламной конструкции взимается государственная пошлина в размере, установленном </w:t>
      </w:r>
      <w:hyperlink r:id="rId4">
        <w:r>
          <w:rPr>
            <w:rStyle w:val="InternetLink"/>
            <w:sz w:val="28"/>
            <w:szCs w:val="28"/>
          </w:rPr>
          <w:t>подпунктом 105 пункта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государственной пошлины осуществляется заявителем путем безналичного перечисления в бюджет города Минус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рок ожидания в очереди при подаче Заявления и при получении результата оказания муниципальной услуги не должен превышать пятнадцати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Регистрация Заявления и приложенных к нему документов осуществляется в день поступления Заявления в Администрац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0.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законности решений и действий (бездействия) муниципальных служащих и иных должностных лиц, принимаем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предоставления муниципальной услуги в электронной форме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в электронной форме может быть подано на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пециалисты Отдела осуществляющие предоставление муниципальной услуги не вправе требовать от Заявителя документы, для которых предусмотрено межведомственное взаимодействие. При этом заявитель вправе их предоставить вместе с заявлением по собственной ини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редоставление документов и информации осуществляется, в том числе,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запросу органов местного самоуправления,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Непредставление (несвоевременное предоставление) органом или организацией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, если для предоставления муниципальной услуги необходимо представление документов и информации об ином лице, не являющимся заявителем, при обращении за получением муниципальной услуги заявитель дополнительно представляет документы, подтверждающие наличие согласия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. Указанные документы могут быть представлены, в том числе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 </w:t>
      </w:r>
      <w:r>
        <w:rPr>
          <w:bCs/>
          <w:sz w:val="28"/>
          <w:szCs w:val="28"/>
        </w:rPr>
        <w:t>На стоянке у места предоставления муниципальной услуги должно быть не менее десяти процентов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ind w:right="4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 коляск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7. При невозможности создания в отделе условий для его полного приспособления с учетом потребностей инвалидов, управл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Для приема граждан, обратившихся за получением муниципальной услуги, выделяются места, снабженные соответствующими указателями. Рабочее место специалистов Отдел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ы Отдел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0. На информационных стендах размещаются сведения о графике (режиме) работы отдел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1. Места ожидания предоставления муниципальной услуги оборудуются стульями или скамьями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2. В Отделе обеспечив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тдел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ый располагается по адресу: г.Красноярск, ул.Карла Маркса, д. 40 (второй этаж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: ежедневно с 09.00 до 18.00 часов (кроме выходных и праздничных дней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:  8 (391) 227-55-44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й телефон (SMS): 8-965-900-57-26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E- mail:  kraivog@mail.ru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kraivog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ooVoo: kraivog.».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по выдаче разрешения на установку и эксплуатацию рекламной конструкции  представлена на блок-схеме согласно Приложению 1 к настоящему Регламенту 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и приложенных к нему документов (формирование и направление межведомственных запрос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дписание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 поступление в Администрац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специалист, осуществляющий прием Заявлений, устанавливает личность заявителя, полномочия представителя заявителя, регистрирует Заявление с прилагаемыми к нему документами в день его поступления в Администрацию и передает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оступления Заявления в электронной форме специалист, осуществляющий прием Заявлений,  направляет в электронной форме заявителю информацию о дате регистрации Заявления не позднее дня, следующего за днем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3. результатом административной процедуры является регистрация поступивше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оженных к нему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регистрированного Заявления и приложенных к нему документов в отдел архите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 специалист отдела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у полноты представленных документов. В  случае, если Заявление или приложенные к Заявлению документы не соответствуют требованиям пункта 2.4 настоящего Регламента, либо если заявителем не уплачена государственная пошлина за выдачу разрешения на установку и эксплуатацию рекламной конструкции специалист Отдела подготавливает в двух экземплярах уведомление об отказе в предоставлении муниципальной услуги с указанием причины отказа, передает уведомление на подпись начальнику отдела в срок, не превышающий двадцати дней с даты регистраци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указанных све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 случае, если на заявленное место размещения и эксплуатации рекламной конструкции уже выдано разрешение, специалист отдела архитектуры подготавливает в двух экземплярах уведомление об отказе в предоставлении муниципальной услуги с указанием причин отказа, передает уведомление на подпись начальнику отдела в срок, не превышающий двадцати дней с даты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оступления Заявления о выдаче разрешения на установку и эксплуатацию рекламной конструкции на конкретном месте, на которое ранее в установленном порядке поступило Заявление иных лиц о выдаче разрешения на установку и эксплуатацию рекламной конструкции, подготавливает в двух экземплярах уведомление об оставлении без рассмотрения Заявления до принятия решения по поданному ранее иным лицом Заявлению, передает уведомление на подпись начальнику Отдела в срок, не превышающий двадцати дней с даты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в течение пяти дней со дня регистрации подписанного начальником отдела разрешения на установку и эксплуатацию рекламной конструкции либо уведомлений об отказе в предоставлении муниципальной услуги специалист отдела один экземпляр направля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в случае отсутствия оснований для отказа в предоставлении муниципальной услуги специалист отдела в срок, не превышающий двадцати дней со дня поступления зарегистрированного Заявления и приложенных к нему документов в отдел,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редполагаемого места установки и эксплуатации рекламной конструкции на соответствие требованиям действующего законодательства в сфере наружной рекламы, соответствие схеме размещения рекламных конструкций на территории муниципального образования город Минусин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и  направление межведомственных запросов (при необходимости).</w:t>
      </w:r>
    </w:p>
    <w:p>
      <w:pPr>
        <w:pStyle w:val="Normal"/>
        <w:autoSpaceDE w:val="false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ами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ставлении без рассмотрения Заявления до принятия решения по поданному ранее иным лицом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в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6. Максимальный срок выполнения административной процедуры составляет 4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и подписание разрешения на установку и эксплуатацию рекламной конструкции либо отказа в выдаче разрешения на установку и эксплуатацию рекламной констр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ями для начала административной процедуры является поступление в отдел  ответов от уполномоченных органов, проведенный анализ специалистом Отдела места установки и эксплуатации рекламной конструкции на соответствие действующему законодательств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 Отдела в течение десяти дней со дня поступления в отдел  ответов от уполномоченных органов, а также анализа места установки и эксплуатации рекламной конструкции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у разрешения на установку и эксплуатацию рекламной конструкции (Приложение 3) или уведомления об отказе в выдаче разрешения на установку и эксплуатацию рекламной конструкции по основаниям, указанным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 настоящего Регламента, в письменной форме в двух экземпля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дготовленного разрешения или уведомления об отказе в его выдаче на подпись начальнику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течение 5 дней подписывает разрешение на установку и эксплуатацию рекламной конструкции или уведомление об отказе в его выдач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течение пяти дней со дня регистрации подписанного начальником отдел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специалист Отдела один экземпляр направля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выдача разрешения на установку и эксплуатацию рекламной конструкции или отказ в выдаче разрешения на установку и эксплуатацию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5. максимальный срок выполнения административной процедуры составляет 20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исполнением административных процедур, установленных настоящим Регламентом, осуществляет начальник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лановые проверки полноты и качества предоставления муниципальной услуги осуществляются не реже одного раза в два года.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, контрольно-надзорных органов. Решение о проведении плановой или внеплановой проверки оформляется приказом Главы Администрации, в котором указывается должностное лицо, ответственное за проведение проверки, и сроки ее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ый за проведение проверки исполнитель имеет право направлять запросы в другие структурные подразделения Администрации, при необходимости привлекать их к проверке, истребовать документы, объяснения от муниципальных служащи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составляет мотивированное заключение о результатах служебной проверки и передает его Главе Администрации. В случае выводов о наличии нарушений и необходимости привлечения к ответственности с заключением должен быть ознакомлен работник, допустивший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Администрацию индивидуальных либо коллективных обра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олучатели Услуги могут обжаловать решение, действия (бездействия) Отдела,  должностного лица  либо  муниципального служащего Отдела, многофункционального центра, работника многофункционального центра, а также организаций, предусмотренных ч. 1.1 статьи 16 Федерального закона «Об организации предоставления государственных и муниципальных услуг» от 27.07.2010 № 210-ФЗ или их работников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рушение срока регистрации запроса о предоставлении  Услуги, запроса, указанного в статье 15.1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Услуги в полном объеме в порядке, определенном ч. 1.3 статьи 16 Федерального закона «Об организации предоставления государственных и муниципальных услуг» от 27.07.2010                    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 от 27.07.2010                      № 210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. 1.1 статьи 16 Федерального закона «Об организации предоставления государственных и муниципальных услуг» от 27.07.2010 № 210-ФЗ. Жалобы на решения и действия (бездействие) руководителя органа, предоставляющего муниципальную услугу,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. 1.1 статьи 16 Федерального закона «Об организации предоставления государственных и муниципальных услуг» от 27.07.2010 № 210-ФЗ, подаю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органа, предоставляющего  Услугу, должностного лица органа, предоставляющего Услугу,  муниципального служащего, руководителя органа, предоставляющего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стройщика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. 1.1 статьи 16  Федерального закона «Об организации предоставления государственных и муниципальных услуг» от 27.07.2010                   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 муниципального служащего, многофункционального центра, его руководителя и (или) работник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 муниципального служащего, многофункционального центра, работника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их работников. Заявителем могут быть представлены документы (при наличии), подтверждающие доводы застройщика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Услугу, многофункциональный центр, учредителю многофункционального центра, в организации, предусмотренные ч. 1.1 статьи 16  Федерального закона «Об организации предоставления государственных и муниципальных услуг» от 27.07.2010 № 210-ФЗ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. 1.1 статьи 16  Федерального закона «Об организации предоставления государственных и муниципальных услуг»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.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/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, указанном в п.5.7, дается информация о действиях, осуществляемых органом, предоставляющим Услугу, многофункциональным центром либо организацией, предусмотренной частью 1.1 статьи 16 Федерального закона «Об организации предоставления государственных и муниципальных услуг» от 27.07.2010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не подлежащей удовлетворению в ответе заявителю, указанном в п. 5.7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«Выдача разрешения на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установку и эксплуатацию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>рекламной конструкции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установку и эксплуатацию рекламной констр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4290</wp:posOffset>
                </wp:positionV>
                <wp:extent cx="278384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7pt;width:219.1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270" cy="2978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.4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61925</wp:posOffset>
                </wp:positionV>
                <wp:extent cx="3166110" cy="1054100"/>
                <wp:effectExtent l="1524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.6pt;margin-top:12.75pt;width:249.25pt;height:82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документы соответствую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42545</wp:posOffset>
                </wp:positionV>
                <wp:extent cx="2174240" cy="890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подписание уведомления об отказе в выда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3.35pt;width:171.15pt;height:7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подписание уведомления об отказе в выдач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80010</wp:posOffset>
                </wp:positionV>
                <wp:extent cx="55689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6.3pt;width:4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ет</w:t>
        <w:tab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194310</wp:posOffset>
                </wp:positionV>
                <wp:extent cx="1270" cy="2254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5.3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ind w:firstLine="2552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451350" cy="35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pt;height:28.25pt;mso-wrap-distance-left:9.05pt;mso-wrap-distance-right:9.05pt;mso-wrap-distance-top:0pt;mso-wrap-distance-bottom:0pt;margin-top:0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1270" cy="2495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45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</w:t>
        <w:tab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8890</wp:posOffset>
                </wp:positionV>
                <wp:extent cx="3537585" cy="2455545"/>
                <wp:effectExtent l="9525" t="6985" r="88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2455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и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и и эксплуатации реклам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ции соответствуют установле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pt;margin-top:0.7pt;width:278.5pt;height:193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и мест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и и эксплуатации реклам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трукции соответствуют установленны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129540</wp:posOffset>
                </wp:positionV>
                <wp:extent cx="1848485" cy="10648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одписание уведомления о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е в выда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10.2pt;width:145.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одписание уведомления о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е в выдач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9525</wp:posOffset>
                </wp:positionV>
                <wp:extent cx="4984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0.75pt;width:3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FFFFFF"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</wp:posOffset>
                </wp:positionV>
                <wp:extent cx="1270" cy="2813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0.8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80010</wp:posOffset>
                </wp:positionV>
                <wp:extent cx="2981960" cy="4692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разре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6.3pt;width:234.75pt;height:3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«Выдача разрешения на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установку и эксплуатацию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>рекламной конструк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87"/>
        <w:rPr/>
      </w:pPr>
      <w:r>
        <w:rPr/>
        <w:t>Главе Администрации г. Минусинска</w:t>
      </w:r>
    </w:p>
    <w:p>
      <w:pPr>
        <w:pStyle w:val="Normal"/>
        <w:ind w:firstLine="5387"/>
        <w:rPr/>
      </w:pPr>
      <w:r>
        <w:rPr/>
        <w:t>_________________________________</w:t>
      </w:r>
    </w:p>
    <w:p>
      <w:pPr>
        <w:pStyle w:val="Style20"/>
        <w:ind w:firstLine="5387"/>
        <w:rPr/>
      </w:pPr>
      <w:r>
        <w:rPr/>
        <w:t>от ______________________________</w:t>
      </w:r>
    </w:p>
    <w:p>
      <w:pPr>
        <w:pStyle w:val="Style20"/>
        <w:ind w:firstLine="5387"/>
        <w:rPr/>
      </w:pPr>
      <w:r>
        <w:rPr/>
        <w:t>Адрес: __________________________</w:t>
      </w:r>
    </w:p>
    <w:p>
      <w:pPr>
        <w:pStyle w:val="Style20"/>
        <w:ind w:firstLine="5387"/>
        <w:rPr/>
      </w:pPr>
      <w:r>
        <w:rPr/>
        <w:t>_________________________________</w:t>
      </w:r>
    </w:p>
    <w:p>
      <w:pPr>
        <w:pStyle w:val="Style20"/>
        <w:ind w:firstLine="5387"/>
        <w:rPr/>
      </w:pPr>
      <w:r>
        <w:rPr/>
        <w:t>Телефон: ________________________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разрешить установку рекламной констру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 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вывеска, указатель, световой короб, щит и т.д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рес размещения _______________________________________________</w:t>
      </w:r>
    </w:p>
    <w:p>
      <w:pPr>
        <w:pStyle w:val="Style20"/>
        <w:jc w:val="center"/>
        <w:rPr/>
      </w:pPr>
      <w:r>
        <w:rPr/>
        <w:t>(улица, № ближайшего дома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/>
        <w:t>отдельно стоящий, фасад здания, световая опора и т.д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Размер информационного поля (в метрах) 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орон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/>
        <w:t>(односторонний, двусторонний щит  и т.д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вещенности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 xml:space="preserve">                                     </w:t>
      </w:r>
      <w:r>
        <w:rPr/>
        <w:t>(освещен, не освещен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мер фундамента основания  (если имеется, в метрах) 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_________________________________________________</w:t>
      </w:r>
    </w:p>
    <w:p>
      <w:pPr>
        <w:pStyle w:val="Style20"/>
        <w:jc w:val="both"/>
        <w:rPr/>
      </w:pPr>
      <w:r>
        <w:rPr/>
        <w:t xml:space="preserve">                                                     </w:t>
      </w:r>
      <w:r>
        <w:rPr/>
        <w:t>(количество месяцев, начальная и конечная дата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_________________________________________</w:t>
      </w:r>
    </w:p>
    <w:p>
      <w:pPr>
        <w:pStyle w:val="Style20"/>
        <w:jc w:val="both"/>
        <w:rPr/>
      </w:pPr>
      <w:r>
        <w:rPr/>
        <w:t xml:space="preserve">                     </w:t>
      </w:r>
      <w:r>
        <w:rPr/>
        <w:t>(подпись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«________»________________20_____г.                   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предоставления </w:t>
      </w:r>
    </w:p>
    <w:p>
      <w:pPr>
        <w:pStyle w:val="Normal"/>
        <w:spacing w:lineRule="auto" w:line="192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«Выдача разрешения на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 xml:space="preserve">установку и эксплуатацию 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28"/>
          <w:szCs w:val="28"/>
        </w:rPr>
        <w:t>рекламной конструкции</w:t>
      </w:r>
    </w:p>
    <w:p>
      <w:pPr>
        <w:pStyle w:val="Style2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9440" cy="87566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Минус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становку и эксплуатацию рекламной констру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города Минус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__________</w:t>
        <w:tab/>
        <w:tab/>
        <w:tab/>
        <w:tab/>
        <w:tab/>
        <w:tab/>
        <w:t xml:space="preserve">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ешение на установку рекламной конструкции на рекламном месте, расположенном по адресу:</w:t>
      </w:r>
    </w:p>
    <w:p>
      <w:pPr>
        <w:pStyle w:val="21"/>
        <w:spacing w:lineRule="auto" w:line="240" w:before="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установки рекламной конструкции)</w:t>
      </w:r>
    </w:p>
    <w:p>
      <w:pPr>
        <w:pStyle w:val="Normal"/>
        <w:jc w:val="both"/>
        <w:rPr/>
      </w:pPr>
      <w:r>
        <w:rPr>
          <w:i/>
        </w:rPr>
        <w:t>___________________________________</w:t>
      </w:r>
      <w:r>
        <w:rPr/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ип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лощадь информационного поля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обственник земельного участка, здания или иного недвижимого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которому присоединена рекламная конструкц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в реестре рекламных мест)</w:t>
      </w:r>
    </w:p>
    <w:p>
      <w:pPr>
        <w:pStyle w:val="Normal"/>
        <w:jc w:val="both"/>
        <w:rPr/>
      </w:pPr>
      <w:r>
        <w:rPr/>
        <w:t>Выдано: 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ладелец рекламной конструкции)</w:t>
      </w:r>
    </w:p>
    <w:p>
      <w:pPr>
        <w:pStyle w:val="Normal"/>
        <w:jc w:val="both"/>
        <w:rPr/>
      </w:pPr>
      <w:r>
        <w:rPr/>
        <w:t>зарегистрированному 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зарегистрирован владелец рекламной конструкции)</w:t>
      </w:r>
    </w:p>
    <w:p>
      <w:pPr>
        <w:pStyle w:val="Normal"/>
        <w:jc w:val="both"/>
        <w:rPr/>
      </w:pPr>
      <w:r>
        <w:rPr/>
        <w:t>дата регистрации__________________</w:t>
      </w:r>
    </w:p>
    <w:p>
      <w:pPr>
        <w:pStyle w:val="Normal"/>
        <w:jc w:val="both"/>
        <w:rPr/>
      </w:pPr>
      <w:r>
        <w:rPr/>
        <w:t>адрес нахождения владельца рекламной конструкции: _______________________________</w:t>
      </w:r>
    </w:p>
    <w:p>
      <w:pPr>
        <w:pStyle w:val="Normal"/>
        <w:rPr/>
      </w:pPr>
      <w:r>
        <w:rPr/>
        <w:t>руководитель юридического лица (владельца рекламной конструкции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действия разрешения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С  “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”_____________________20 ___ г. по “____” _________________ 20_____г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Руководитель управления архитектуры,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Градостроительства и землепользования – начальник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  <w:t>Отдела архитектуры и территориального планирова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/>
        <w:t>Администрации города Минусинска</w:t>
        <w:tab/>
        <w:t xml:space="preserve">         ________________</w:t>
      </w:r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0">
    <w:name w:val="31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404976613DF41826013AC1546B9FC708E6E3AD922BB56A14B045F9B441899C96779068E0BFC9141BD27W3g6D" TargetMode="External"/><Relationship Id="rId3" Type="http://schemas.openxmlformats.org/officeDocument/2006/relationships/hyperlink" Target="consultantplus://offline/ref=894404976613DF4182600DA1032AE6F372843631DA25B807F4145F02CC4D12CE8E282044CA06FC98W4g4D" TargetMode="External"/><Relationship Id="rId4" Type="http://schemas.openxmlformats.org/officeDocument/2006/relationships/hyperlink" Target="consultantplus://offline/ref=894404976613DF4182600DA1032AE6F37287313FD929B807F4145F02CC4D12CE8E282040CE01WFg4D" TargetMode="External"/><Relationship Id="rId5" Type="http://schemas.openxmlformats.org/officeDocument/2006/relationships/hyperlink" Target="consultantplus://offline/ref=894404976613DF41826013AC1546B9FC708E6E3AD922BB56A14B045F9B441899C96779068E0BFC9141BD20W3g9D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6:00Z</dcterms:created>
  <dc:creator>User</dc:creator>
  <dc:description/>
  <cp:keywords/>
  <dc:language>en-US</dc:language>
  <cp:lastModifiedBy>Arch11</cp:lastModifiedBy>
  <cp:lastPrinted>2014-07-10T15:55:00Z</cp:lastPrinted>
  <dcterms:modified xsi:type="dcterms:W3CDTF">2020-08-07T03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47</vt:lpwstr>
  </property>
</Properties>
</file>