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</w:rPr>
      </w:pPr>
      <w:r>
        <w:rPr>
          <w:color w:val="00000A"/>
        </w:rPr>
        <w:t>РОССИЙСКАЯ  ФЕДЕРАЦИЯ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keepNext w:val="true"/>
        <w:rPr>
          <w:b/>
          <w:b/>
          <w:bCs/>
          <w:color w:val="00000A"/>
          <w:sz w:val="52"/>
          <w:szCs w:val="52"/>
        </w:rPr>
      </w:pPr>
      <w:r>
        <w:rPr>
          <w:b/>
          <w:bCs/>
          <w:color w:val="00000A"/>
          <w:sz w:val="52"/>
          <w:szCs w:val="52"/>
        </w:rPr>
        <w:t xml:space="preserve">                 </w:t>
      </w:r>
      <w:r>
        <w:rPr>
          <w:b/>
          <w:bCs/>
          <w:color w:val="00000A"/>
          <w:sz w:val="52"/>
          <w:szCs w:val="52"/>
        </w:rPr>
        <w:t>ПОСТАНОВЛЕНИЕ</w:t>
      </w:r>
    </w:p>
    <w:p>
      <w:pPr>
        <w:pStyle w:val="Normal"/>
        <w:keepNext w:val="true"/>
        <w:jc w:val="center"/>
        <w:rPr/>
      </w:pPr>
      <w:r>
        <w:rPr/>
        <w:t>(актуальная редакция)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rPr>
          <w:bCs/>
          <w:color w:val="00000A"/>
          <w:sz w:val="32"/>
          <w:szCs w:val="32"/>
        </w:rPr>
      </w:pPr>
      <w:r>
        <w:rPr>
          <w:bCs/>
          <w:color w:val="00000A"/>
          <w:sz w:val="32"/>
          <w:szCs w:val="32"/>
        </w:rPr>
        <w:t>20.12.2017</w:t>
        <w:tab/>
        <w:t xml:space="preserve">    № АГ- 2539-п</w:t>
      </w:r>
    </w:p>
    <w:p>
      <w:pPr>
        <w:pStyle w:val="Normal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color w:val="00000A"/>
          <w:sz w:val="28"/>
          <w:szCs w:val="28"/>
        </w:rPr>
        <w:t xml:space="preserve">Об утверждении Административного </w:t>
      </w:r>
      <w:hyperlink w:anchor="Par32">
        <w:r>
          <w:rPr>
            <w:rStyle w:val="InternetLink"/>
            <w:rFonts w:eastAsia="Calibri" w:cs="Calibri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Calibri" w:cs="Calibri"/>
          <w:color w:val="00000A"/>
          <w:sz w:val="28"/>
          <w:szCs w:val="28"/>
        </w:rPr>
        <w:t xml:space="preserve"> предоставления муниципальной услуги по выдаче сведений из информационной системы обеспечения градостроительной деятельности (с изменениями от 03.08.2020               № АГ-1265-п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Microsoft YaHei" w:cs="Mangal"/>
          <w:sz w:val="28"/>
          <w:szCs w:val="28"/>
        </w:rPr>
        <w:t>В соответствии с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городского округа - город Минусинск, решением Минусинского городского Совета депутатов от 25.11.2010 №27-230р «Об утверждении перечня первоочередных муниципальных услуг,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», постановлением Администрации города Минусинска от 31.11.2010 №2108-п «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в целях реализации мероприятий и повышения качества по предоставлению муниципальных услуг, ПОСТАНОВЛЯЮ: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Calibri"/>
          <w:sz w:val="28"/>
          <w:szCs w:val="28"/>
        </w:rPr>
        <w:t>по выдаче сведений из информационной системы обеспечения градостроительной деятельно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3. Контроль за  выполнением постановления оставляю за собой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color w:val="00000A"/>
          <w:sz w:val="28"/>
          <w:szCs w:val="28"/>
        </w:rPr>
        <w:t xml:space="preserve">И.о. Главы города Минусинска                    подпись                   В.В. Заблоцкий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9"/>
        <w:tabs>
          <w:tab w:val="clear" w:pos="708"/>
          <w:tab w:val="left" w:pos="5529" w:leader="none"/>
        </w:tabs>
        <w:rPr>
          <w:rFonts w:ascii="Times New Roman" w:hAnsi="Times New Roman" w:eastAsia="MS Mincho;ＭＳ 明朝" w:cs="Times New Roman"/>
          <w:color w:val="00000A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A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Style29"/>
        <w:tabs>
          <w:tab w:val="clear" w:pos="708"/>
          <w:tab w:val="left" w:pos="552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9"/>
        <w:tabs>
          <w:tab w:val="clear" w:pos="708"/>
          <w:tab w:val="left" w:pos="5529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Приложение  </w:t>
      </w:r>
    </w:p>
    <w:p>
      <w:pPr>
        <w:pStyle w:val="Style29"/>
        <w:tabs>
          <w:tab w:val="clear" w:pos="708"/>
          <w:tab w:val="left" w:pos="552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к постановлению  Администрации                     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города Минусинска                                                                                                                                                  </w:t>
      </w:r>
    </w:p>
    <w:p>
      <w:pPr>
        <w:pStyle w:val="Style29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от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20.12.2017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№ АГ- 2539-п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по выдаче сведений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 информационной системы обеспечени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достроительной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 Настоящий Административный регламент (далее – Регламент) определяет порядок и стандарт предоставления отделом градостроительства и землепользования управления архитектуры, градостроительства и землепользования </w:t>
      </w:r>
      <w:r>
        <w:rPr>
          <w:sz w:val="28"/>
          <w:szCs w:val="28"/>
        </w:rPr>
        <w:t xml:space="preserve">администрации города Минусинска (далее – Отдел) </w:t>
      </w:r>
      <w:r>
        <w:rPr>
          <w:rFonts w:eastAsia="Calibri"/>
          <w:sz w:val="28"/>
          <w:szCs w:val="28"/>
          <w:lang w:eastAsia="en-US"/>
        </w:rPr>
        <w:t>муниципальной услуги по выдаче сведений из информационной системы обеспечения градостроительной деятельности (далее –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 </w:t>
      </w:r>
      <w:r>
        <w:rPr>
          <w:rFonts w:eastAsia="Calibri"/>
          <w:sz w:val="28"/>
          <w:szCs w:val="28"/>
        </w:rPr>
        <w:t>Заявителем при предоставлении Услуги является физическое или юридическое лицо либо его уполномочен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sz w:val="28"/>
          <w:szCs w:val="28"/>
        </w:rPr>
        <w:t>Информация о месте нахождения и графике работы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662608, Красноярский край, г. Минусинск,         ул. Гоголя, 63, 2 этаж, тел. 4-10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г с 9.30 до 13.00 и с 14.30 до 17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rFonts w:eastAsia="Calibri"/>
          <w:sz w:val="28"/>
          <w:szCs w:val="28"/>
        </w:rPr>
        <w:t>1.4 Порядок получения заявителями информации по вопросам предоставления Услуги, сведений о ходе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о порядке предоставления Услуги, в том числе о ходе предоставления Услуги, граждане могут обрат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но на личном приеме или посредством телефонной связи к уполномоченному должностному лицу Отде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исьменной форме или в форме электронного документа в адрес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производится по вопросам предоставления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месте нахождения и графике работы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справочных телефонах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 адресе электронной почты Отдела, официальном сайте муниципального образования город Минусин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порядке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порядке, форме и месте размещ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перечне документов, необходимых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времени приема заявителей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 основаниях дл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консультирования уполномоченным должностным лицом Отдела составляет не более 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ремя ожидания консультаци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лучения обращения в письменной форме или форме электронного документа по вопросам предоставления Услуги уполномоченное должностное лицо Управления обязано ответить на обращение в срок не более тридцати дней со дня регистрации обращения. Рассмотрение таких обращений осуществляется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любое время с момента приема документов заявитель имеет право на получение информации о ходе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5 Информация, указанная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х 1.3</w:t>
        </w:r>
      </w:hyperlink>
      <w:r>
        <w:rPr>
          <w:rFonts w:eastAsia="Calibri"/>
          <w:sz w:val="28"/>
          <w:szCs w:val="28"/>
        </w:rPr>
        <w:t>–1.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5</w:t>
        </w:r>
      </w:hyperlink>
      <w:r>
        <w:rPr>
          <w:rFonts w:eastAsia="Calibri"/>
          <w:sz w:val="28"/>
          <w:szCs w:val="28"/>
        </w:rPr>
        <w:t xml:space="preserve"> настоящего Регламента, размещается на информационных стендах, расположенных в Отделе по адресу: г. Минусинск,ул.Гоголя,6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Стандарт предоставления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 Наименование Услуги: </w:t>
      </w:r>
      <w:r>
        <w:rPr>
          <w:rFonts w:eastAsia="Calibri"/>
          <w:sz w:val="28"/>
          <w:szCs w:val="28"/>
          <w:lang w:eastAsia="en-US"/>
        </w:rPr>
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 (далее – ГИСОГД,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 Наименование органа, предоставляющего Услугу: отдел градостроительства и землепользования управления архитектуры, градостроительства и землепользования администрации города Минусинс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 Результатом предоставления Услуги является выдача заявителю </w:t>
      </w:r>
      <w:r>
        <w:rPr>
          <w:rFonts w:eastAsia="Calibri"/>
          <w:sz w:val="28"/>
          <w:szCs w:val="28"/>
          <w:lang w:eastAsia="en-US"/>
        </w:rPr>
        <w:t>сведений, документов, материалов из ГИСОГД либо уведомление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 </w:t>
      </w:r>
      <w:r>
        <w:rPr>
          <w:color w:val="000000"/>
          <w:sz w:val="28"/>
          <w:szCs w:val="28"/>
        </w:rPr>
        <w:t>Общий срок предоставления Услуги составляет 13 рабочих дней. Сведения, документы, материалы из ГИСОГД предоставляются в срок 10 рабочих дней со дня осуществления оплаты физическим или юридическим лицом за предоставление сведений, документов,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</w:rPr>
          <w:t>Конституци</w:t>
        </w:r>
      </w:hyperlink>
      <w:r>
        <w:rPr>
          <w:rFonts w:eastAsia="Calibri"/>
          <w:sz w:val="28"/>
          <w:szCs w:val="28"/>
        </w:rPr>
        <w:t>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Градостроительный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далее – Зако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4.07.2008 № 161-ФЗ «О содействии развитию жилищного строи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13.03.2020                № 279 «Об информационном обеспечении градостроитель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 </w:t>
      </w:r>
      <w:r>
        <w:rPr>
          <w:rFonts w:eastAsia="Calibri"/>
          <w:sz w:val="28"/>
          <w:szCs w:val="28"/>
          <w:lang w:eastAsia="en-US"/>
        </w:rPr>
        <w:t>Услуга предоставляется на основании запроса. Форма запроса представлена в приложении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запросе</w:t>
      </w:r>
      <w:r>
        <w:rPr>
          <w:rFonts w:eastAsia="Calibri"/>
          <w:sz w:val="28"/>
          <w:szCs w:val="28"/>
        </w:rPr>
        <w:t xml:space="preserve">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фамилия, имя, отчество, место жительства заявителя и реквизиты документа, удостоверяющего личность заявителя </w:t>
      </w:r>
      <w:r>
        <w:rPr>
          <w:rFonts w:eastAsia="Calibri"/>
          <w:sz w:val="28"/>
          <w:szCs w:val="28"/>
          <w:lang w:eastAsia="en-US"/>
        </w:rPr>
        <w:t>(для физического лиц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и местонахождение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реквизиты необходимых сведений, документов,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а предоставления сведений, содержащихся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пособ получения результата Услуги – лично либо посредством почтового отправления, либо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кадастровый номер (номера) земельного участка (участков) – для получения сведений в отношении земельного участка, который стоит на учете в Федеральной службе государственной регистрации, кадастра и картографии (далее – Росреестр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адрес (адреса) объектов недвижимости – для получения сведений в отношении так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сведения о границах территории, в отношении которой запрашиваются сведения, документы,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адрес электронной почты, на который уполномоченный специалист Отдела направляет уведомление об оплате предоставления сведений, документов, материалов (в случае направления запроса в бумаж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а в бумажной форме такой запрос подписывается собственноручно заявителем либо лицом, уполномоченным действовать от имени заявителя (далее – уполномоченн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 </w:t>
      </w:r>
      <w:r>
        <w:rPr>
          <w:rFonts w:eastAsia="Calibri"/>
          <w:sz w:val="28"/>
          <w:szCs w:val="28"/>
        </w:rPr>
        <w:t xml:space="preserve">Документами, предоставление которых необходимо при обращении с </w:t>
      </w:r>
      <w:r>
        <w:rPr>
          <w:rFonts w:eastAsia="Calibri"/>
          <w:sz w:val="28"/>
          <w:szCs w:val="28"/>
          <w:lang w:eastAsia="en-US"/>
        </w:rPr>
        <w:t>запросом</w:t>
      </w:r>
      <w:r>
        <w:rPr>
          <w:rFonts w:eastAsia="Calibri"/>
          <w:sz w:val="28"/>
          <w:szCs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окумент, подтверждающий личность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писания запроса в бумажной форме уполномоченным лицом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в случае если заявителем является иностранное юридическое лицо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в случае отсутствия у заявителя информации о кадастровом учете и адресе объекта, а также для получения сведений о развитии и застройке территории – схема с указанием границ земельного участка, объекта недвижимости или иного объекта, перечень координат характерных точек этих границ в системе координат, установленной для ведения Единого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 </w:t>
      </w:r>
      <w:r>
        <w:rPr>
          <w:rFonts w:eastAsia="Calibri"/>
          <w:color w:val="000000"/>
          <w:sz w:val="28"/>
          <w:szCs w:val="28"/>
          <w:lang w:eastAsia="en-US"/>
        </w:rPr>
        <w:t>Запрос</w:t>
      </w:r>
      <w:r>
        <w:rPr>
          <w:rFonts w:eastAsia="Calibri"/>
          <w:sz w:val="28"/>
          <w:szCs w:val="28"/>
        </w:rPr>
        <w:t>, а также приложенные документы могут быть представлены заявителе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лично (через уполномоченного представителя) </w:t>
      </w:r>
      <w:r>
        <w:rPr>
          <w:color w:val="000000"/>
          <w:sz w:val="28"/>
          <w:szCs w:val="28"/>
        </w:rPr>
        <w:t>по адресу и в часы приема, указанные на</w:t>
      </w:r>
      <w:r>
        <w:rPr>
          <w:rFonts w:eastAsia="Calibri"/>
          <w:color w:val="000000"/>
          <w:sz w:val="28"/>
          <w:szCs w:val="28"/>
        </w:rPr>
        <w:t xml:space="preserve">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средством почтового отправления в адрес От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 электронном виде через Единый портал государственных и муниципальных услуг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www.gosuslugi.ru</w:t>
        </w:r>
      </w:hyperlink>
      <w:r>
        <w:rPr>
          <w:rFonts w:eastAsia="Calibri"/>
          <w:color w:val="000000"/>
          <w:sz w:val="28"/>
          <w:szCs w:val="28"/>
        </w:rPr>
        <w:t xml:space="preserve"> (далее – Портал), </w:t>
      </w:r>
      <w:r>
        <w:rPr>
          <w:rFonts w:eastAsia="BatangChe"/>
          <w:color w:val="000000"/>
          <w:sz w:val="28"/>
          <w:szCs w:val="28"/>
        </w:rPr>
        <w:t>региональный портал государственных и муниципальных услуг Красноярского края www.gosuslugi.krskstate.ru</w:t>
      </w:r>
      <w:r>
        <w:rPr>
          <w:rFonts w:eastAsia="Calibri"/>
          <w:color w:val="000000"/>
          <w:sz w:val="28"/>
          <w:szCs w:val="28"/>
        </w:rPr>
        <w:t>, Сай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 Основания для приостановления предоставления Услуги или отказа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тсутствие в запросе информации, указанной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2.6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тсутствие в приложении к запросу документо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2.7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запрос не отвечает требованиям, указанным в абзацах двенадцатом, тринадцатом пункта 2.6, абзацах втором, третьем подпункта 1 пункта 2.7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случае если запрошенные сведения, документы, материалы в соответствии с законодательством Российской Федерации содержат информацию, доступ к которой ограничен, и заявитель не имеет права доступа к н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тсутствие у Управления по истечении 7 рабочих дней со дня направления заявителю уведомления об оплате предоставления сведений, документов, материалов информации об осуществлении заявителем оплаты запрашиваемых сведений, документов, материалов или в случае оплаты за предоставление сведений, документов, материал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 Предоставление сведений, документов, материалов из ГИСОГД осуществляется за плату, </w:t>
      </w:r>
      <w:r>
        <w:rPr>
          <w:sz w:val="28"/>
          <w:szCs w:val="28"/>
        </w:rPr>
        <w:t>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платы за предоставление сведений, документов, материалов из ГИСОГД установлен постановлением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а предоставления сведений, документов, материалов из ГИСОГД осуществляется заявителем самостоятельно через банк или иную кредитную организац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числяется в бюджет города Минус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 Максимальный срок ожидания в очереди при подаче </w:t>
      </w:r>
      <w:r>
        <w:rPr>
          <w:rFonts w:eastAsia="Calibri"/>
          <w:color w:val="000000"/>
          <w:sz w:val="28"/>
          <w:szCs w:val="28"/>
          <w:lang w:eastAsia="en-US"/>
        </w:rPr>
        <w:t>запроса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Услуги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гистрации запроса заявителя о предоставлении Услуги не должен превышать 15 минут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еста  предоставления муниципальной услуги оборудуются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 xml:space="preserve"> - информационными стендами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 xml:space="preserve"> - стульями и стол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Требования к помещению должны соответствовать санитарно-эпидемиологическим правилам и нормативам. Помещение должно быть оснащено системой противопожарной сиг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На стоянке у места предоставления муниципальной услуги должно быть не менее десяти процентов (но не менее одного места) для парковки специальных транспортных средств инвалидов, которые не должны занимать иные транспортные средства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ы в помещения для приема застройщиков (далее – уведомители) оборудуются пандусами, расширенными проходами, позволяющими обеспечить беспрепятственный доступ инвалидов, использующих кресла 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уведомителей, находящихся в креслах-коляс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При невозможности создания в Отделе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Для приема уведомителей выделяются отдельные помещения, снабженные соответствующими указателями. Рабочее место специалистов Отдел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и необходимост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документов оборудуются стульями, столами, обеспечиваются бланками уведомлений об окончании строительства, раздаточными информационными материалами, письменными принадлеж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пециалисты Отдела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На информационных стендах размещаются сведения о графике (режиме) работы Отдела, информация о порядке и условиях предоставления муниципальной услуги, образцы заполнения уведомления об окончании строительства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) Места ожидания предоставления муниципальной услуги оборудуются стульями или скамь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) В Отделе обеспе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Красноярск, ул.Карла Маркса, д. 40 (второй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жим работы: ежедневно с 09.00 до 18.00 часов (кроме выходных и праздничных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елефон/факс:  8 (391) 227-55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бильный телефон (SMS): 8-965-900-57-26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E- mail:  kraivog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Skype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kraivog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ooVoo: kraivog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4 Показателями доступности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создание условий для беспрепятственного доступа в помещение Отдела для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возможность подачи заявления, а также приложенных к нему           документов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 Показателями качества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ктуальность размещаемой информации о порядке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блюдение срок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ля обращений за предоставлением Услуги, в отношении которых осуществлено досудебное обжалование действий Управления и должностных лиц при предоставлении Услуги, в общем количестве обращений за Услуг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ля обращений за предоставлением Услуги, в отношении которых судом принято решение о неправомерности действий Управления при предоставлении Услуги, в общем количестве обращений за Услуг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соблюдение сроков регистрации </w:t>
      </w:r>
      <w:r>
        <w:rPr>
          <w:rFonts w:eastAsia="Calibri"/>
          <w:color w:val="000000"/>
          <w:sz w:val="28"/>
          <w:szCs w:val="28"/>
          <w:lang w:eastAsia="en-US"/>
        </w:rPr>
        <w:t>запросов</w:t>
      </w:r>
      <w:r>
        <w:rPr>
          <w:rFonts w:eastAsia="Calibri"/>
          <w:sz w:val="28"/>
          <w:szCs w:val="28"/>
        </w:rPr>
        <w:t xml:space="preserve"> на предоставление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расчета и критерии оценки показателей качества предоставления Услуги представлены в приложении 3 к настоящему Регламенту.</w:t>
      </w:r>
      <w:bookmarkStart w:id="5" w:name="Par125"/>
      <w:bookmarkEnd w:id="5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 </w:t>
      </w:r>
      <w:r>
        <w:rPr>
          <w:rFonts w:eastAsia="BatangChe"/>
          <w:sz w:val="28"/>
          <w:szCs w:val="28"/>
        </w:rPr>
        <w:t xml:space="preserve">Особенности предоставления Услуги в электронном виде.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в электронном виде обеспечиваетс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     Услуги на Портале, региональном портале государственных и муниципальных услуг Красноярского края;</w:t>
      </w:r>
    </w:p>
    <w:p>
      <w:pPr>
        <w:pStyle w:val="Normal"/>
        <w:widowControl w:val="false"/>
        <w:numPr>
          <w:ilvl w:val="0"/>
          <w:numId w:val="4"/>
        </w:numPr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на предоставление Услуги на странице     муниципальной услуги на Портале, региональном портале государственных   и муниципальных услуг Красноярского края;</w:t>
      </w:r>
    </w:p>
    <w:p>
      <w:pPr>
        <w:pStyle w:val="Normal"/>
        <w:widowControl w:val="false"/>
        <w:numPr>
          <w:ilvl w:val="0"/>
          <w:numId w:val="4"/>
        </w:numPr>
        <w:spacing w:lineRule="auto" w:line="237"/>
        <w:ind w:left="0" w:firstLine="709"/>
        <w:jc w:val="both"/>
        <w:rPr/>
      </w:pPr>
      <w:r>
        <w:rPr>
          <w:sz w:val="28"/>
          <w:szCs w:val="28"/>
        </w:rPr>
        <w:t>получение сведений о ходе выполнения запроса на предоставление Услуги в разделе «Личный кабинет» на Портале, региональном портале государственных и муниципальных услуг Красноярского кра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результата предоставления Услуги в разделе «Личный кабинет» на Портале,</w:t>
      </w:r>
      <w:r>
        <w:rPr>
          <w:rFonts w:eastAsia="BatangChe"/>
          <w:color w:val="000000"/>
          <w:sz w:val="28"/>
          <w:szCs w:val="28"/>
        </w:rPr>
        <w:t xml:space="preserve"> региональном портале государственных и муниципальных услуг Краснояр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  <w:t>досудебное (внесудебное) обжалование решений и действий (бездействия) Управления, должностного лица Управления либо муниципального служащего на Портале, региональном портале государственных и муниципальных услуг Красноярского края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</w:t>
      </w:r>
      <w:r>
        <w:rPr>
          <w:rFonts w:eastAsia="Calibri"/>
          <w:color w:val="000000"/>
          <w:sz w:val="28"/>
          <w:szCs w:val="28"/>
          <w:lang w:eastAsia="en-US"/>
        </w:rPr>
        <w:t>запрос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сведений, документов, материалов из ГИСОГД либо подготовка уведомления об отказе в предоставлении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довательность административных процедур при предоставлении Услуги представлена на </w:t>
      </w:r>
      <w:hyperlink w:anchor="Par256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е</w:t>
        </w:r>
      </w:hyperlink>
      <w:r>
        <w:rPr>
          <w:rFonts w:eastAsia="Calibri"/>
          <w:sz w:val="28"/>
          <w:szCs w:val="28"/>
          <w:lang w:eastAsia="en-US"/>
        </w:rPr>
        <w:t xml:space="preserve"> в приложении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Прием и регистрац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анием для начала административной процедуры является поступление запроса в Отде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Подача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с документами в электро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странице Услуги на Портале при переходе по ссылке "Получить услугу" путем заполнения интерактивных форм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rFonts w:eastAsia="Calibri"/>
          <w:sz w:val="28"/>
          <w:szCs w:val="28"/>
        </w:rPr>
        <w:t xml:space="preserve"> с прикреплением документов, необходимых для предоставления Услуг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rFonts w:eastAsia="BatangChe"/>
          <w:color w:val="000000"/>
          <w:sz w:val="28"/>
          <w:szCs w:val="28"/>
        </w:rPr>
        <w:t xml:space="preserve">- на странице Услуги на региональном портале государственных и муниципальных услуг Красноярского края при переходе по ссылке «Заказать» путем заполнения интерактивных форм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rFonts w:eastAsia="BatangChe"/>
          <w:color w:val="000000"/>
          <w:sz w:val="28"/>
          <w:szCs w:val="28"/>
        </w:rPr>
        <w:t xml:space="preserve"> с прикреплением документов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Для идентификации и аутентификации используется подтвержденная учетная запись заявителя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нные в электронной форме </w:t>
      </w:r>
      <w:r>
        <w:rPr>
          <w:rFonts w:eastAsia="Calibri"/>
          <w:sz w:val="28"/>
          <w:szCs w:val="28"/>
          <w:lang w:eastAsia="en-US"/>
        </w:rPr>
        <w:t>запрос</w:t>
      </w:r>
      <w:r>
        <w:rPr>
          <w:sz w:val="28"/>
          <w:szCs w:val="28"/>
        </w:rPr>
        <w:t xml:space="preserve"> и документы заверяю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ветственным исполнителем за совершение административной процедуры является специалист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гистрирует запрос в день его поступления либо на следующий день в случае  его поступления после 16 часов текущего рабочего дня или в выходной (праздничный) день в системе электронного документооборота администрации города и заносит информацию в Реестр предоставления сведений, документов,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случае подачи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в электронной форме на Портале, региональном портале государственных и муниципальных услуг Красноярского края в «Личный кабинет» заявителя направляется информация о факте принятия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Отд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зультатом административной процедуры является присвоение запросу порядкового номера входящей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рок вы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</w:t>
      </w:r>
      <w:r>
        <w:rPr>
          <w:sz w:val="28"/>
          <w:szCs w:val="28"/>
        </w:rPr>
        <w:t xml:space="preserve"> Рассмотрение запро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запроса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м исполнителем за совершение административной процедуры является специалист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ветственный исполнител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атривает запрос в течение 2 рабочих дней со дня регистрации и, исходя из количества запрашиваемых заявителем сведений, документов, материалов, а также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 и фиксирует его на запро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оответствии со способом получения информации о стоимости Услуги, указанным в запросе, направляет заявителю по адресу электронной почты, указанному в запросе, и (или) в личный кабинет заявителя на Портале, региональном портале государственных и муниципальных услуг Красноярского края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отсутствия в информационной системе сведений, документов, материалов, в отношении которых поступил запрос, осуществляет сбор необходимых сведений, документов, материалов для их предоставления заявителю с учетом сроков, установленных в </w:t>
      </w:r>
      <w:hyperlink r:id="rId1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</w:t>
      </w:r>
      <w:r>
        <w:rPr>
          <w:sz w:val="28"/>
          <w:szCs w:val="28"/>
        </w:rPr>
        <w:t xml:space="preserve"> случае если указанные в запросе сведения, документы, материалы относятся к информации ограниченного доступа, уведомляет заявителя способом, указанным в запросе о порядке получения сведений, документов, материалов,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зультатом административной процедуры является</w:t>
      </w:r>
      <w:r>
        <w:rPr>
          <w:rFonts w:eastAsia="Calibri"/>
          <w:sz w:val="28"/>
          <w:szCs w:val="28"/>
          <w:lang w:eastAsia="en-US"/>
        </w:rPr>
        <w:t xml:space="preserve"> направление заявителю уведомления об оплате предоставления сведений, документов, материал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 срок выполнения административной процедуры составляет два рабочих дн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 Подготовка сведений, документов, материалов из ГИСОГД либо подготовка уведомления об отказе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нованием для начала административной процедуры является поступление запроса с приложенными документами в </w:t>
      </w:r>
      <w:r>
        <w:rPr>
          <w:sz w:val="28"/>
          <w:szCs w:val="28"/>
        </w:rPr>
        <w:t>Отде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тветственным исполнителем за совершение административной процедуры является специалист </w:t>
      </w:r>
      <w:r>
        <w:rPr>
          <w:sz w:val="28"/>
          <w:szCs w:val="28"/>
        </w:rPr>
        <w:t>Отде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случае если заявителем запрашивается информация в отношении земельного участка с указанием кадастрового номера, ответственный исполнитель осуществляет проверку содержащихся в ГИСОГД сведений по границе земельного участка на соответствие данным Росреес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сведений в ГИСОГД по данному участку или при наличии разночтений ответственный исполнитель готовит и направляет в Росреестр межведомственный запрос о границах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ответственный исполнитель рассматривает запрос и при отсутствии оснований для отказа в предоставлении Услуги, предусмотренных </w:t>
      </w:r>
      <w:hyperlink w:anchor="Par10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, осуществляет подготовку требуемых сведений, копий документов,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BatangChe"/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en-US"/>
        </w:rPr>
        <w:t>документов, материалов содержащихся в ГИСОГД</w:t>
      </w:r>
      <w:r>
        <w:rPr>
          <w:rFonts w:eastAsia="BatangChe"/>
          <w:sz w:val="28"/>
          <w:szCs w:val="28"/>
        </w:rPr>
        <w:t xml:space="preserve">, изготавливаются в двух экземплярах: для заявителя – на бумажном носителе или в электронном виде согласно требованиям к форме предоставления копий документов, указанным в </w:t>
      </w:r>
      <w:r>
        <w:rPr>
          <w:rFonts w:eastAsia="Calibri"/>
          <w:sz w:val="28"/>
          <w:szCs w:val="28"/>
          <w:lang w:eastAsia="en-US"/>
        </w:rPr>
        <w:t>запросе</w:t>
      </w:r>
      <w:r>
        <w:rPr>
          <w:rFonts w:eastAsia="BatangChe"/>
          <w:sz w:val="28"/>
          <w:szCs w:val="28"/>
        </w:rPr>
        <w:t>, для Отдела – в электронном виде, которые хранятся в системе электронного документооборота администрации города в соответствии с номенклатурой де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технической возможности подготовки копий документов на бумажном носителе с сохранением качества, масштаба или объема информации испрашиваемые документы изготавливаются в уменьшенном формате без сохранения исходного масштаба чертежа или карты, либо предоставляются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нумеруются, прошиваются, заверяются в соответствии с требования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ленные копии документов передаются на подпись </w:t>
      </w:r>
      <w:r>
        <w:rPr>
          <w:sz w:val="28"/>
          <w:szCs w:val="28"/>
        </w:rPr>
        <w:t>начальнику Отде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ри наличии основания для отказа в предоставлении Услуги, предусмотренного пунктом 2.10 настоящего Регламента, ответственный исполнитель готовит уведомление об отказе в предоставлении Услуги с указанием причин отказа и передает его на подпись </w:t>
      </w:r>
      <w:r>
        <w:rPr>
          <w:sz w:val="28"/>
          <w:szCs w:val="28"/>
        </w:rPr>
        <w:t>начальнику Отдел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ение направляется заявителю способом, указанным в запросе, не позднее следующего дня после подписания начальником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равление по заявлению заявителя в срок не позднее 3 месяцев со дня поступления такого заявления обеспечивает возврат излишне уплачен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заявителю было отказано в предоставлении сведений, документов, материалов по основанию, указанному в </w:t>
      </w:r>
      <w:hyperlink r:id="rId12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>2.10 настоящего Регламента, в связи с внесением платы за предоставление сведений, документов, материалов не в полном объеме, Управление  по заявлению заяви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результатом административной процедуры является подписание </w:t>
      </w:r>
      <w:r>
        <w:rPr>
          <w:sz w:val="28"/>
          <w:szCs w:val="28"/>
        </w:rPr>
        <w:t>начальником Отдела</w:t>
      </w:r>
      <w:r>
        <w:rPr>
          <w:rFonts w:eastAsia="Calibri"/>
          <w:sz w:val="28"/>
          <w:szCs w:val="28"/>
          <w:lang w:eastAsia="en-US"/>
        </w:rPr>
        <w:t xml:space="preserve"> сведений, заверенных копий документов, материалов из ГИСОГД либо уведомления об отказе в предоставлении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рок административной процедуры подготовки сведений документов, материалов из ГИСОГД составляет 9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 Выдача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является поступление подписанных сведений, заверенных копий документов, </w:t>
      </w:r>
      <w:r>
        <w:rPr>
          <w:rFonts w:eastAsia="Calibri"/>
          <w:sz w:val="28"/>
          <w:szCs w:val="28"/>
          <w:lang w:eastAsia="en-US"/>
        </w:rPr>
        <w:t>материалов из ГИСОГД либо уведомления об отказе</w:t>
      </w:r>
      <w:r>
        <w:rPr>
          <w:rFonts w:eastAsia="Calibri"/>
          <w:sz w:val="28"/>
          <w:szCs w:val="28"/>
        </w:rPr>
        <w:t xml:space="preserve"> в предоставлении Услуги ответственному исполн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ветственным исполнителем за совершение административной процедуры является специалист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ветственный исполнитель осуществляет выдачу результата предоставления Услуги способом, указанным в запро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rFonts w:eastAsia="Calibri"/>
          <w:sz w:val="28"/>
          <w:szCs w:val="28"/>
          <w:lang w:eastAsia="en-US"/>
        </w:rPr>
        <w:t>запрос</w:t>
      </w:r>
      <w:r>
        <w:rPr>
          <w:sz w:val="28"/>
          <w:szCs w:val="28"/>
        </w:rPr>
        <w:t xml:space="preserve"> подан в электронной форме и заявитель выбрал способ получения результата в электронной форме - в раздел "Личный кабинет" на Портале, региональном портале государственных и муниципальных услуг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сле выдачи результата предоставления Услуги ответственный исполнитель оформляет соответствующую запись в Реестре предоставления сведений, документов,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востребованные сведения, документы, материалы из ГИСОГД (не получены заявителем в течении 1 года при указании получения результата Услуги «лично») хранятся в Отде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зультатом административной процедуры является выдача подписанных сведений, заверенных копий документов, материалов из ГИСОГД либо уведомления об отказ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85"/>
      <w:bookmarkEnd w:id="6"/>
      <w:r>
        <w:rPr>
          <w:rFonts w:eastAsia="Calibri"/>
          <w:sz w:val="28"/>
          <w:szCs w:val="28"/>
          <w:lang w:eastAsia="en-US"/>
        </w:rPr>
        <w:t>4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 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</w:t>
        <w:tab/>
        <w:t>Текущий контроль осуществляется путем проведения проверок соблюдения и исполнения специалистами Отдела настоящего Регламента и иных нормативных правовых актов Российской Федерации, устанавливающих требования к предоставлению Услуги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 Проверки могут быть плановыми и внеплановыми. Внеплановые проверки осуществляются на основании заявления граждан и юридических лиц. Плановые проверки осуществляются начальником отдела градостроительства и землепользования управления архитектуры, градостроительства и землепользования администрации города Минусинска с периодичностью не чаще одного раза в год. Проверка производится путем просмотра наличия полноты документов необходимых для предоставления Услуги и правильности выданных документов заявителю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 Ответственность за неполное и некачественное предоставление Услуги несет непосредственно исполнител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5"/>
        <w:ind w:left="360" w:firstLine="1625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1"/>
      <w:bookmarkEnd w:id="7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олучатели Услуги могут обжаловать решение, действия (бездействия) Отдела,  должностного лица  либо  муниципального служащего Отдела, многофункционального центра, работника многофункционального центра, а также организаций, предусмотренных ч. 1.1 статьи 16 Федерального закона «Об организации предоставления государственных и муниципальных услуг» от 27.07.2010 № 210-ФЗ или их работников,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рушение срока регистрации запроса о предоставлении  Услуги, запроса, указанного в статье 15.1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 от 27.07.2010                      № 210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. 1.1 статьи 16 Федерального закона «Об организации предоставления государственных и муниципальных услуг» от 27.07.2010 № 210-ФЗ. Жалобы на решения и действия (бездействие) руководителя органа, предоставляющего муниципальную услугу,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органа, предоставляющего  Услугу, должностного лица органа, предоставляющего Услугу,  муниципального служащего, руководителя органа, предоставляющего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. 1.1 статьи 16  Федерального закона «Об организации предоставления государственных и муниципальных услуг» от 27.07.2010                   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 муниципального служащего, многофункционального центра, его руководителя и (или) работник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. Заявителем могут быть представлены документы (при наличии), подтверждающие доводы застройщика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Услугу, многофункциональный центр, учредителю многофункционального центра, в организации, предусмотренные ч. 1.1 статьи 16  Федерального закона «Об организации предоставления государственных и муниципальных услуг» от 27.07.2010 № 210-ФЗ, либо вышестоящий орган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 В случае признания жалобы подлежащей удовлетворению в ответе заявителю, указанном в п.5.7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 от 27.07.2010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не подлежащей удовлетворению в ответе заявителю, указанном в п. 5.7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слуги по выдаче сведений </w:t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>из информационной системы</w:t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>обеспечения градостроительной</w:t>
      </w:r>
    </w:p>
    <w:p>
      <w:pPr>
        <w:pStyle w:val="Normal"/>
        <w:autoSpaceDE w:val="false"/>
        <w:spacing w:lineRule="auto" w:line="192"/>
        <w:ind w:firstLine="4820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77" w:hRule="atLeast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градостроительства и землепользования управления архитектуры, градостроительства и землепользования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 физического лица, место проживания)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паспортные данные (серия, номер, кем и когд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ыдан) либо наименование юридического лица)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ИНН, ОГРН, фактический/юридический адрес)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лице_____________________________</w:t>
            </w:r>
          </w:p>
        </w:tc>
      </w:tr>
      <w:tr>
        <w:trPr>
          <w:trHeight w:val="44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 руководителя, либо представителя)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er"/>
              <w:spacing w:lineRule="auto" w:line="192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шу предоставить сведения из государственной информационной системы обеспечения градостроительной деятельности (далее – ГИСОГД)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участке: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положение)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кте недвижимости: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местоположение):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о территории, границы которой указаны на схеме, имеют описание в координатах (нужное подчеркнуть), из следующих разделов ГИСОГД (указать раздел ГИСОГД, сведения из которого запрашиваются, и сведения, которые запрашиваю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Раздел 3 «Документы территориального планирования муницип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uppressAutoHyphens w:val="false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uppressAutoHyphens w:val="false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uppressAutoHyphens w:val="false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дел 4 «Нормативы градостроительного проект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. </w:t>
      </w:r>
    </w:p>
    <w:p>
      <w:pPr>
        <w:pStyle w:val="Style19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«Градостроительное зонирование»: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 «Правила благоустройства территории»: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. </w:t>
      </w:r>
    </w:p>
    <w:p>
      <w:pPr>
        <w:pStyle w:val="Style19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дел 7 «Планировка территории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>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.</w:t>
      </w:r>
    </w:p>
    <w:p>
      <w:pPr>
        <w:pStyle w:val="Style19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 «Инженерные изыскания»:</w:t>
      </w:r>
    </w:p>
    <w:p>
      <w:pPr>
        <w:pStyle w:val="Style19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и результаты инженерных изыска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9 «Искусственные земельные участки»: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.</w:t>
      </w:r>
    </w:p>
    <w:p>
      <w:pPr>
        <w:pStyle w:val="Style19"/>
        <w:ind w:left="0" w:right="0"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Раздел 10 «Зоны с особыми условиями использования территории»:</w:t>
      </w:r>
    </w:p>
    <w:p>
      <w:pPr>
        <w:pStyle w:val="Style19"/>
        <w:ind w:left="0" w:right="0" w:firstLine="709"/>
        <w:jc w:val="both"/>
        <w:rPr/>
      </w:pPr>
      <w:r>
        <w:rPr>
          <w:sz w:val="20"/>
          <w:szCs w:val="20"/>
        </w:rPr>
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.</w:t>
      </w:r>
    </w:p>
    <w:p>
      <w:pPr>
        <w:pStyle w:val="Style19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1 «План наземных и подземных коммуникаций»: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.</w:t>
      </w:r>
    </w:p>
    <w:p>
      <w:pPr>
        <w:pStyle w:val="Style19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аздел 12 «Резервирование земель и изъятие земельных участков»: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решения о резервировании земель или решения об изъятии земельных участков для государственных и муниципальных нужд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Раздел 13 «Дела о застроенных или подлежащих застройке земельных участках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сведения, документы, материалы дел о застроенных и (или) подлежащих застройке земельных участках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ие на использование земель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>нормативные правовые акты о присвоении, изменении и аннулировании адресов объектов недвижим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Раздел 14 «Программы реализации документов территориального планирования»: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           и (или) нормативные правовые акты, которыми внесены изменения в такие программы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граммы субъектов естественных монополий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граммы организаций коммунального комплекса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омплексного развития транспортной инфраструктуры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омплексного развития социальной инфраструктур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5 «Особо охраняемые природные территории»:</w:t>
      </w:r>
    </w:p>
    <w:p>
      <w:pPr>
        <w:pStyle w:val="Style19"/>
        <w:ind w:left="0" w:right="0" w:firstLine="709"/>
        <w:jc w:val="both"/>
        <w:rPr/>
      </w:pPr>
      <w:r>
        <w:rPr>
          <w:sz w:val="20"/>
          <w:szCs w:val="20"/>
        </w:rPr>
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6 «Лесничества»:</w:t>
      </w:r>
    </w:p>
    <w:p>
      <w:pPr>
        <w:pStyle w:val="Style19"/>
        <w:ind w:left="0" w:right="0" w:firstLine="709"/>
        <w:jc w:val="both"/>
        <w:rPr/>
      </w:pPr>
      <w:r>
        <w:rPr>
          <w:sz w:val="20"/>
          <w:szCs w:val="20"/>
        </w:rPr>
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7 «Информационные модели объектов капитального строительства»:</w:t>
      </w:r>
    </w:p>
    <w:p>
      <w:pPr>
        <w:pStyle w:val="Style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одел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Прошу предоставить копии документов, материалов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987"/>
        <w:gridCol w:w="1717"/>
        <w:gridCol w:w="306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Форма предоставления (на бумаж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осителе, в электронном виде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объекта (наименование, ориентиры), дополнительная информация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В электронном виде пространственные (картографические) данные могут быть предоставлены в форматах растровых изображений и (или) векторной цифровой модели (при наличии в составе материалов векторизованных пространственных данных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9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1. Копия </w:t>
      </w:r>
      <w:r>
        <w:rPr>
          <w:color w:val="000000"/>
          <w:sz w:val="28"/>
          <w:szCs w:val="28"/>
        </w:rPr>
        <w:t>документа, подтверждающего личность заявителя, или копия документа, подтверждающего полномочия представителя, если с запросом обращается представитель заявителя, на ____ л. в_____ экз.</w:t>
      </w:r>
    </w:p>
    <w:p>
      <w:pPr>
        <w:pStyle w:val="Style19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>
          <w:color w:val="000000"/>
          <w:sz w:val="28"/>
          <w:szCs w:val="28"/>
        </w:rPr>
        <w:t>2. Заверенный перевод на русский</w:t>
      </w:r>
      <w:r>
        <w:rPr>
          <w:sz w:val="28"/>
          <w:szCs w:val="28"/>
        </w:rPr>
        <w:t xml:space="preserve"> язык документов о государственной регистрации юридического лица в соответствии с законодательством иностранного государства на ____ л. в _____ экз.**</w:t>
      </w:r>
    </w:p>
    <w:p>
      <w:pPr>
        <w:pStyle w:val="Style19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>
          <w:sz w:val="28"/>
          <w:szCs w:val="28"/>
        </w:rPr>
        <w:t>3. Схема с указанием границ земельного участка, объекта недвижимости или иного объекта, перечень координат характерных точек этих границ в системе координат, установленной для ведения Единого государственного реестра недвижимости (информация о границах участка на электронном носителе), на ____ л. в _____ экз.***</w:t>
      </w:r>
    </w:p>
    <w:p>
      <w:pPr>
        <w:pStyle w:val="Style19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приложений на ______ 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Предоставляется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Предоставляется в случае отсутствия у заявителя информации о кадастровом учете и адресе объекта, а также для получения сведений о развитии и застрой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оимости услуги прош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электронной почте __________________________;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казать адрес электронной почты)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электронной форме.</w:t>
      </w:r>
    </w:p>
    <w:p>
      <w:pPr>
        <w:pStyle w:val="Normal"/>
        <w:autoSpaceDE w:val="false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 предоставления муниципальной услуги прошу предоставить:</w:t>
      </w:r>
    </w:p>
    <w:tbl>
      <w:tblPr>
        <w:tblW w:w="92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47"/>
        <w:gridCol w:w="5202"/>
        <w:gridCol w:w="33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о</w:t>
            </w:r>
          </w:p>
        </w:tc>
      </w:tr>
      <w:tr>
        <w:trPr>
          <w:trHeight w:val="1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электронной форме (в случае подачи заявления в электронной форме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7788" w:hanging="0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  <w:tab/>
      </w:r>
      <w:r>
        <w:br w:type="page"/>
      </w:r>
    </w:p>
    <w:p>
      <w:pPr>
        <w:pStyle w:val="Normal"/>
        <w:autoSpaceDE w:val="false"/>
        <w:ind w:left="5812" w:hanging="0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по выдаче сведений </w:t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з информационной системы</w:t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я градостроительной</w:t>
      </w:r>
    </w:p>
    <w:p>
      <w:pPr>
        <w:pStyle w:val="Normal"/>
        <w:autoSpaceDE w:val="false"/>
        <w:spacing w:lineRule="auto" w:line="192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сведений, документов, материалов, содержащихся в государственных 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ах обеспечения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8270</wp:posOffset>
                </wp:positionV>
                <wp:extent cx="439039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ем запроса и прилагаемых к нему документо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4.6pt;mso-wrap-distance-left:9.05pt;mso-wrap-distance-right:9.05pt;mso-wrap-distance-top:0pt;mso-wrap-distance-bottom:0pt;margin-top:10.1pt;mso-position-vertical-relative:text;margin-left:5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рием запроса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13970</wp:posOffset>
                </wp:positionV>
                <wp:extent cx="635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31750</wp:posOffset>
                </wp:positionV>
                <wp:extent cx="287337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7.15pt;mso-wrap-distance-left:9.05pt;mso-wrap-distance-right:9.05pt;mso-wrap-distance-top:0pt;mso-wrap-distance-bottom:0pt;margin-top:2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47955</wp:posOffset>
                </wp:positionV>
                <wp:extent cx="635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141605</wp:posOffset>
                </wp:positionV>
                <wp:extent cx="33826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65" w:leader="none"/>
                                <w:tab w:val="center" w:pos="4677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смотрение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28.35pt;mso-wrap-distance-left:9.05pt;mso-wrap-distance-right:9.05pt;mso-wrap-distance-top:0pt;mso-wrap-distance-bottom:0pt;margin-top:11.1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65" w:leader="none"/>
                          <w:tab w:val="center" w:pos="4677" w:leader="none"/>
                        </w:tabs>
                        <w:autoSpaceDE w:val="false"/>
                        <w:jc w:val="center"/>
                        <w:outlineLvl w:val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ассмотрение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46355</wp:posOffset>
                </wp:positionV>
                <wp:extent cx="635" cy="33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147955</wp:posOffset>
                </wp:positionV>
                <wp:extent cx="3399155" cy="37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правление уведомления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29.7pt;mso-wrap-distance-left:9.05pt;mso-wrap-distance-right:9.05pt;mso-wrap-distance-top:0pt;mso-wrap-distance-bottom:0pt;margin-top:11.6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правление уведомления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77470</wp:posOffset>
                </wp:positionV>
                <wp:extent cx="98552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06395</wp:posOffset>
                </wp:positionH>
                <wp:positionV relativeFrom="paragraph">
                  <wp:posOffset>85090</wp:posOffset>
                </wp:positionV>
                <wp:extent cx="125412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294132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дготовка сведений, документов, материалов из Г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44.55pt;mso-wrap-distance-left:9.05pt;mso-wrap-distance-right:9.05pt;mso-wrap-distance-top:0pt;mso-wrap-distance-bottom:0pt;margin-top:0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одготовка сведений, документов, материалов из Г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920</wp:posOffset>
                </wp:positionH>
                <wp:positionV relativeFrom="paragraph">
                  <wp:posOffset>10795</wp:posOffset>
                </wp:positionV>
                <wp:extent cx="2869565" cy="783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дготовка увед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униципальной услуги</w:t>
                            </w:r>
                            <w:r>
                              <w:rPr>
                                <w:rFonts w:cs="Courier New" w:ascii="Courier New" w:hAnsi="Courier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61.7pt;mso-wrap-distance-left:9.05pt;mso-wrap-distance-right:9.05pt;mso-wrap-distance-top:0pt;mso-wrap-distance-bottom:0pt;margin-top:0.8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Подготовка увед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муниципальной услуги</w:t>
                      </w:r>
                      <w:r>
                        <w:rPr>
                          <w:rFonts w:cs="Courier New" w:ascii="Courier New" w:hAnsi="Courier New"/>
                          <w:sz w:val="30"/>
                          <w:szCs w:val="3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1490</wp:posOffset>
                </wp:positionH>
                <wp:positionV relativeFrom="paragraph">
                  <wp:posOffset>128270</wp:posOffset>
                </wp:positionV>
                <wp:extent cx="63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50165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-5715</wp:posOffset>
                </wp:positionV>
                <wp:extent cx="3632835" cy="556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ча заявителю результа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едоставления муниципальной услуг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05pt;height:43.8pt;mso-wrap-distance-left:9.05pt;mso-wrap-distance-right:9.05pt;mso-wrap-distance-top:0pt;mso-wrap-distance-bottom:0pt;margin-top:-0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Выдача заявителю результа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редоставления муниципальной услуг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192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192"/>
        <w:ind w:firstLine="5103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192"/>
        <w:ind w:firstLine="5103"/>
        <w:rPr/>
      </w:pPr>
      <w:r>
        <w:rPr>
          <w:sz w:val="28"/>
          <w:szCs w:val="28"/>
        </w:rPr>
        <w:t xml:space="preserve">регламенту </w:t>
      </w:r>
      <w:r>
        <w:rPr>
          <w:bCs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192"/>
        <w:ind w:firstLine="5103"/>
        <w:rPr/>
      </w:pP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 </w:t>
      </w:r>
    </w:p>
    <w:p>
      <w:pPr>
        <w:pStyle w:val="Normal"/>
        <w:widowControl w:val="false"/>
        <w:autoSpaceDE w:val="false"/>
        <w:spacing w:lineRule="auto" w:line="192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сведений</w:t>
      </w:r>
    </w:p>
    <w:p>
      <w:pPr>
        <w:pStyle w:val="Normal"/>
        <w:widowControl w:val="false"/>
        <w:autoSpaceDE w:val="false"/>
        <w:spacing w:lineRule="auto" w:line="192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з информационной системы</w:t>
      </w:r>
    </w:p>
    <w:p>
      <w:pPr>
        <w:pStyle w:val="Normal"/>
        <w:widowControl w:val="false"/>
        <w:autoSpaceDE w:val="false"/>
        <w:spacing w:lineRule="auto" w:line="192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градостроительной</w:t>
      </w:r>
    </w:p>
    <w:p>
      <w:pPr>
        <w:pStyle w:val="Normal"/>
        <w:widowControl w:val="false"/>
        <w:autoSpaceDE w:val="false"/>
        <w:spacing w:lineRule="auto" w:line="192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</w:t>
      </w:r>
    </w:p>
    <w:p>
      <w:pPr>
        <w:pStyle w:val="Style19"/>
        <w:autoSpaceDE w:val="false"/>
        <w:spacing w:lineRule="auto" w:line="192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spacing w:lineRule="auto" w:line="192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spacing w:lineRule="auto" w:line="192" w:before="0" w:after="0"/>
        <w:ind w:left="0" w:right="0" w:hanging="0"/>
        <w:contextualSpacing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а и критерии оценки показателей качества 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1. </w:t>
      </w:r>
      <w:r>
        <w:rPr>
          <w:sz w:val="28"/>
          <w:szCs w:val="28"/>
        </w:rPr>
        <w:t>Актуальность размещаемой информации о порядке предоставления муниципальной услуги (далее – 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значение показателя –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С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(пояснения)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00%,</m:t>
          </m:r>
        </m:oMath>
      </m:oMathPara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МП</w:t>
      </w:r>
      <w:r>
        <w:rPr>
          <w:bCs/>
          <w:sz w:val="28"/>
          <w:szCs w:val="28"/>
        </w:rPr>
        <w:t xml:space="preserve"> – информация о местах приема заявителей по вопросам предоставления МУ, в том числе прием заявлений и выдача результата предоставления МУ, адрес, номер кабин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показателя необходимо также учитывать реализована ли возможность подать документы на предоставление МУ через МФ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ГП</w:t>
      </w:r>
      <w:r>
        <w:rPr>
          <w:bCs/>
          <w:sz w:val="28"/>
          <w:szCs w:val="28"/>
        </w:rPr>
        <w:t xml:space="preserve"> – наличие актуальной информации о графике приема заявителей по вопросам предоставления МУ, включая дни недели, время приема, время обеда (при налич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 xml:space="preserve"> – наличие актуальной информации о справочных телефонах,      по которым можно получить консультацию по вопросам предоставления 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АР</w:t>
      </w:r>
      <w:r>
        <w:rPr>
          <w:bCs/>
          <w:sz w:val="28"/>
          <w:szCs w:val="28"/>
        </w:rPr>
        <w:t xml:space="preserve"> – наличие актуальной редакции Административного 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выдаче сведений из информационной системы обеспечения градостроительной деятельности (далее – АР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ФЗ</w:t>
      </w:r>
      <w:r>
        <w:rPr>
          <w:bCs/>
          <w:sz w:val="28"/>
          <w:szCs w:val="28"/>
        </w:rPr>
        <w:t xml:space="preserve"> – наличие актуальной редакции формы заявления на предоставление 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редставляет собой сумму баллов за каждую размещенную на Сайте позицию. В случае актуальности размещенной             информации присваивается 0,2, иначе 0. Нормативное значение показателя равно 100. Отклонение от нормы говорит о некачественном предоставлении МУ с точки зрения актуальности размещ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2. Соблюдение срока предоставления М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ица измерения – процен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значение показателя – 1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оказателей осуществляется выборка обращений граждан за предоставлением МУ за прошедши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информации – система электронного документооборота (далее – СЭД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рассчитывается на основе выборки обращений за МУ      в период, за который проводится оценка каче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я (пояснения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100%,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количество МУ из выб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 – фактический срок предоставления каждой МУ из выбор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– срок предоставления МУ, установленный в А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, установленным А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актический срок рассмотрения обращения за МУ определяется периодом времени с момента (даты) регистрации заявления до даты           исполнения (направления или выдачи ответа заявителю). Срок предоставления МУ согласно АР представляет собой максимальный срок предоставления МУ, закрепленный в стандарте АР. Значение показателя меньше или равно 100% говорит о том, что МУ предоставлена без нарушения сроков (в срок или ранее), установленных АР. Следовательно, МУ предоставлена качествен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3. Доля обращений за предоставлением МУ, в отношении которых осуществлено досудебное обжалование действий органов и должностных лиц при предоставлении МУ, </w:t>
      </w:r>
      <w:r>
        <w:rPr>
          <w:sz w:val="28"/>
          <w:szCs w:val="28"/>
        </w:rPr>
        <w:t>в общем количестве             обращений за 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ица измерения – процен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значение – 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информации – СЭД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я (пояснение):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100%,</m:t>
          </m:r>
        </m:oMath>
      </m:oMathPara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Ж</w:t>
      </w:r>
      <w:r>
        <w:rPr>
          <w:bCs/>
          <w:sz w:val="28"/>
          <w:szCs w:val="28"/>
        </w:rPr>
        <w:t xml:space="preserve"> – количество обращений, в отношении которых поданы обоснованные жалобы на действия органа или должностных лиц при предоставлении МУ, поступивших в период, за который проводится оценка кач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количество обращений за МУ в период, за который проводится оценка каче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обоснованными жалобами на действия органов и должностных лиц при предоставлении МУ понимаются жалобы в соответствии         с перечнем оснований для досудебного обжалования решений и действий (бездействия) органа или должностного лица, предоставляющего МУ, в том числе установленные статьей 11.1 Федерального закона            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значение показателя равно 0. Наличие обоснованных жалоб, связанных с предоставлением МУ (как минимум одной и более), говорит о нарушении АР и иных нормативных актов и, соответственно, о некачественном предоставлении М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4. Доля обращений за МУ, в отношении которых принято судом решение о неправомерности действий органов при предоставлении МУ, в общем количестве обращений за 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значение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СЭ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я (пояснение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100%,</m:t>
          </m:r>
        </m:oMath>
      </m:oMathPara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СР</w:t>
      </w:r>
      <w:r>
        <w:rPr>
          <w:bCs/>
          <w:sz w:val="28"/>
          <w:szCs w:val="28"/>
        </w:rPr>
        <w:t xml:space="preserve"> – количество обращений за МУ, для которых осуществлено судебное обжалование действий органа или должностных лиц при предоставлении МУ (отказов в предоставлении МУ, признанных незаконными в судебном порядке, удовлетворенных исков, поданных в отношении МУ, и т.п.), поступивших в период, за который проводится оценка кач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количество обращений за МУ в период, за который проводится оценка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рмативное значение показателя равно 0. Наличие обращений,            в отношении которых принято судом решение о неправомерности действий органов (как минимум одного и более), говорит о нарушении АР и иных нормативных актов и, соответственно, о некачественном предоставлении 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 5. Соблюдение сроков регистрации заявлений на предоставление 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применяется только для МУ, предоставляемых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значение показателя –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 – СЭ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я (пояснение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100%,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количество МУ из выб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й срок регистрации каждого заявления из выбор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– срок регистрации заявления, установленный в 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ь рассчитывается на основе выборки заявлений на предоставление МУ, поступивших в администрацию города в электронном виде (через единый и региональный порталы государственных  и МУ, Сайт) в период, за который проводится оценка кач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анный показатель представляет собой отношение фактического срока регистрации заявлений к сроку регистрации этих же заявлений              в соответствии со сроком, закрепленным в АР. Фактический срок регистрации заявления считается с даты поступления заявления в информационную систему до даты регистрации. Срок регистрации заявления      согласно АР представляет собой максимальный срок регистрации заявления на предоставление МУ, закрепленный в стандарте А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показателя меньше или равно 100% говорит о том, что сроки регистрации не нарушены. Следовательно, МУ предоставлена    качественн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left="0" w:right="0" w:hanging="34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E85C9174B6F37643EF561B6FF2E201C171F3CEC13A55716FFC0152DFAk7H" TargetMode="External"/><Relationship Id="rId3" Type="http://schemas.openxmlformats.org/officeDocument/2006/relationships/hyperlink" Target="consultantplus://offline/ref=FC7E85C9174B6F37643EEB6CA093712F1E1B4033E813AC0548AAC64272F789F70093957B3F79B03002E96C17FDk0H" TargetMode="External"/><Relationship Id="rId4" Type="http://schemas.openxmlformats.org/officeDocument/2006/relationships/hyperlink" Target="consultantplus://offline/ref=38ABA0B4A6CFFC4213F29C9FF5134B8418AE9C65F3F22C26121BAD54aEE" TargetMode="External"/><Relationship Id="rId5" Type="http://schemas.openxmlformats.org/officeDocument/2006/relationships/hyperlink" Target="consultantplus://offline/ref=38ABA0B4A6CFFC4213F29C9FF5134B841BA29364FAA67B24434EA34BFD58a1E" TargetMode="External"/><Relationship Id="rId6" Type="http://schemas.openxmlformats.org/officeDocument/2006/relationships/hyperlink" Target="consultantplus://offline/ref=38ABA0B4A6CFFC4213F29C9FF5134B841BA39D69F8A27B24434EA34BFD58a1E" TargetMode="External"/><Relationship Id="rId7" Type="http://schemas.openxmlformats.org/officeDocument/2006/relationships/hyperlink" Target="consultantplus://offline/ref=38ABA0B4A6CFFC4213F29C9FF5134B841BA29365FBA07B24434EA34BFD58a1E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D763924CA8FD8BBAEF1D0E43F03E22A00A1A3984E9A6B41F46C61B674B4D93D18693942B97F13A777DC463692D7D288758D9E214C9F94AF0n2X2K" TargetMode="External"/><Relationship Id="rId10" Type="http://schemas.openxmlformats.org/officeDocument/2006/relationships/hyperlink" Target="consultantplus://offline/ref=D763924CA8FD8BBAEF1D0E43F03E22A00A1A3984E9A6B41F46C61B674B4D93D18693942B97F13A7773C463692D7D288758D9E214C9F94AF0n2X2K" TargetMode="External"/><Relationship Id="rId11" Type="http://schemas.openxmlformats.org/officeDocument/2006/relationships/hyperlink" Target="consultantplus://offline/ref=79B01404DF931FE1ACE289256B532D05539BCE79F27AE34CD8440BBD397EA57EDED7466E38E55435B1DE6FC04A623E492FEF4504510F75B0K5vEH" TargetMode="External"/><Relationship Id="rId12" Type="http://schemas.openxmlformats.org/officeDocument/2006/relationships/hyperlink" Target="consultantplus://offline/ref=ADA3CD72648B0194D98F6450F99AA89C210061C4FB888A5B5D4164A53EADF8552C88CD1483DFD6EDC1649C82B57BABC516E9781F05A8CF9FyA3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46:00Z</dcterms:created>
  <dc:creator>Komkova</dc:creator>
  <dc:description/>
  <dc:language>en-US</dc:language>
  <cp:lastModifiedBy>Arch11</cp:lastModifiedBy>
  <cp:lastPrinted>2017-12-22T13:53:00Z</cp:lastPrinted>
  <dcterms:modified xsi:type="dcterms:W3CDTF">2020-08-04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service">
    <vt:lpwstr>42</vt:lpwstr>
  </property>
  <property fmtid="{D5CDD505-2E9C-101B-9397-08002B2CF9AE}" pid="5" name="Подразделение">
    <vt:lpwstr>Укажите подразделение</vt:lpwstr>
  </property>
</Properties>
</file>