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160</wp:posOffset>
                </wp:positionV>
                <wp:extent cx="5986145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52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60"/>
                                <w:kern w:val="2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60"/>
                                <w:kern w:val="2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35pt;height:109.35pt;mso-wrap-distance-left:9.05pt;mso-wrap-distance-right:9.05pt;mso-wrap-distance-top:0pt;mso-wrap-distance-bottom:0pt;margin-top:-0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kern w:val="2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kern w:val="2"/>
                          <w:sz w:val="5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52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kern w:val="2"/>
                          <w:sz w:val="5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pacing w:val="60"/>
                          <w:kern w:val="2"/>
                          <w:sz w:val="5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60"/>
                          <w:kern w:val="2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>Актуальная редакция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в ред. постановлений Администрации города Минусинска от </w:t>
      </w:r>
      <w:r>
        <w:rPr>
          <w:rFonts w:cs="Times New Roman" w:ascii="Times New Roman" w:hAnsi="Times New Roman"/>
          <w:bCs/>
          <w:sz w:val="24"/>
          <w:szCs w:val="28"/>
        </w:rPr>
        <w:t>10.10.2018 № АГ-1695-п, от 22.07.2019 № АГ-1251-п, от 09.07.2020 № АГ-1077-п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7</w:t>
        <w:tab/>
        <w:t xml:space="preserve">        № АГ- 254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 по принятию решения о подготовке документации по планировке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Администрации города Минусинска от 30.11.2010 № 2108-п «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вом городского округа – город Минусинск, в целях реализации мероприятий и повышения качества по предоставлению муниципальных услуг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 Утвердить Административ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нятию решения о подготовке документации по планировке территор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выполнением постановления оставляю за собо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города Минусинска                     подпись                   В.В. Заблоцк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г. Минусин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20.12.2017  № АГ- 2540-п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( в редакции постановления Администрации города Минусинска от 09.07.2020 № АГ-1077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я муниципальной услуги по принятию решения о подготовке документации по планировке территор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Настоящий Административный регламент (далее – Регламент) устанавливает порядок и стандарт предоставления Администрацией города Минусинска (далее – Администрация) муниципальной услуги по принятию решения о подготовке документации по планировке территории (далее – Услуга).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услуги является отдел архитектуры и территориального планирования управления архитектуры, градостроительства и землепользования администрации города Минусинска (далее –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рядок предоставления Услуги устанавливается в отношении принятия решений о подготовке проектов планировки территории и проектов межева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Услуга предоставляется Администрацией на основании обращений физических или юридических лиц о подготовке документации по планировке территори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Администрация расположена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Минусинск, ул. Гоголя, 68. Контактный телефон: 8 (39132) 5-03-23.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ic@admn.kristel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род Минусинс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usinsk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График работы специалистов Администрации: понедельник – пятница с 9:00 до 18:00; перерыв на обед с 13:00 до 14:00; 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Заявления о принятии решений о подготовке документации по планировке территории (далее – Заявление) с прилагаемыми документами подаются в Администрацию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г. Минусинск, ул. Гоголя, 6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2 этаж; ежедневно с 9:00 до 18:00, обеденный перерыв с 13:00 до 14:00, выходные дни: суббота,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электронном виде, на адрес электронной почты Администрации (e-mail): public@admn.kristel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Информацию о месте нахождения и графике работы Администрации, Отдела можно получить по тел. 8 (39132) 5-03-23, на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рес электронной почты Администрации (e-mail): public@admn.kriste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8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>7. Для получения информации о процедуре предоставления Услуги, в том числе о ходе предоставления Услуги, граждане могут обрат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стно на личном приеме или посредством телефонной связи                    к уполномоченному должностному лицу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письменной форме или в форме электронного документа в адрес Отдела,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любое время с момента приема документов Заявитель имеет право на получение информации о ходе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. Информация, указанная в </w:t>
      </w:r>
      <w:hyperlink w:anchor="Par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ах 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hyperlink w:anchor="Par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 Регламента, размещается на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. Наименование Услуги: принятие решения о подготовке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0. Органом, предоставляющим Услугу, является Администрац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1 Услуга предоставляется лицам, осуществляющим подготовку документации по планировке территори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 Результатом предоставления Услуги является постановление Администрации города о подготовке документации по планировке территории или письменный отказ Администрации в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2. Услуга предоставляется в срок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. Правовые основания предоставл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емельный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адостроительный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родского округа город Минусинск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енеральный план городского округа город Минусинск, утвержденный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м Минусинского городского Совета депутатов от  05.09.2018 № 11-70р «Об утверждении Генерального плана города Минусин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ла землепользования и застройки, утвержденные решением Минусинского городского Совета депутатов от  24.12.2012 №7-51 «Об утверждении правил землепользования и застройки муниципального образования город Минусин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3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4. Для получения Услуги необходимо заполнить Заявление по форме согласно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копия учредительных документов (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копия документа, удостоверяющего права (полномочия) представителя физического лица либо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59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</w:rPr>
        <w:t>4) выписка из Единого государственного реестра юридических лиц, выданная не ранее чем за 1 месяц до даты подачи Заявления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60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</w:rPr>
        <w:t>5) 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задания на выполнение инженерных изысканий, необходимых для подготовки документации по планировке территории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ях установленных Прави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кументы, перечисленные в </w:t>
      </w:r>
      <w:hyperlink w:anchor="Par5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дпунктах 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 пункта Регламента, запрашиваются Администрацией самостоятельно в порядке межведомственного информационного взаимодействия. 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5" w:name="Par64"/>
      <w:bookmarkEnd w:id="5"/>
      <w:r>
        <w:rPr>
          <w:rFonts w:eastAsia="Calibri" w:cs="Times New Roman" w:ascii="Times New Roman" w:hAnsi="Times New Roman"/>
          <w:color w:val="000000"/>
          <w:sz w:val="28"/>
          <w:szCs w:val="28"/>
        </w:rPr>
        <w:t>15. 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6" w:name="Par73"/>
      <w:bookmarkEnd w:id="6"/>
      <w:r>
        <w:rPr>
          <w:rFonts w:eastAsia="Calibri" w:cs="Times New Roman" w:ascii="Times New Roman" w:hAnsi="Times New Roman"/>
          <w:color w:val="000000"/>
          <w:sz w:val="28"/>
          <w:szCs w:val="28"/>
        </w:rPr>
        <w:t>16. Основания для отказа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отсутствие информации и документов, указанных в </w:t>
      </w:r>
      <w:hyperlink w:anchor="Par5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настоящего Регламента, за исключением информации и документов,               запрашиваемых Администрацией в порядке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в отношении границ территории, указанных в Заявлении, Услуга находится в процессе исполнения по Заявлению, зарегистрированному ран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в отношении границ территории, указанных в Заявлении, уже принято решение о подготовке документации по план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подготовка документации по планировке территории в отношении территории, указанной в Заявлении, не соответствует целям, предусмотренным частью 1 статьи 42 Градостроительного кодекса Российской Федерации, требованиям, предусмотренным частью 2 статьи 43 Градостроительного кодекса Российской Федерации, требованиям, предусмотренным частью 1 статьи 41.1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подготовка документации по планировке территории в отношении территории, указанной в Заявлении, не соответствует требованиям, установленным частью 10 статьи 45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 Максимальный срок ожидания в очереди при подаче Заявления о предоставлении Услуги и при получении результатов предоставления Услуги –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8. Срок регистрации Заявления составляет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9. Помещения, в которых осуществляется прием граждан, обратившихся за предоставлением Услуги, должны быть оснащены соответствующими указателями, информационными стендами с образцами              заполнения Заявлений и перечнем документов, необходимых для предоставления Услуги. Места для заполнения Заявлений оборудуются стульями, столами, обеспечиваются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ециалисты Администрации, на которых Главой города возложена обязанность, оказывают инвалидам помощь в преодолении барьеров, мешающих получению ими информации об Услуге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личии на территории, прилегающей к местонахождению Администрации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дминистрации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инвалидов по территории, на которой расположено здание, в котором предоставляется Услуга,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пуск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провождение по Администрации и Отделу инвалидов, имеющих стойкие нарушения функций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 федеральным органом исполнительной власти, осущест-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– видеотелефонной связи для инвалидов по слуху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ул. Карла Маркса, д. 40 (второй этаж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жим работы: ежедневно с 09:00 до 18:00 (кроме выходных и праздничных д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лефон/факс: 8 (391) 227-55-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бильный телефон (SMS): 8-965-900-57-2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E-mail: kraivog@mai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Skype: kraivo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ooVoo: kraivo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. Показателями доступности и качества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оказатели качества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ктуальность размещаемой информации о порядке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срок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я обращений за предоставлением Услуги, в отношении которых осуществлено досудебное обжалование действий Администрации,             отделов и должностных лиц при предоставлении Услуги, в общем количестве обращений за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я обращений за предоставлением Услуги, в отношении которых судом принято решение о неправомерности действий Администрации, отделов и должностных лиц при предоставлении Услуги, в общем количестве обращений за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сроков регистрации Заявлений на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показатели доступност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условий для беспрепятственного доступа в помещение Администрации и Отдела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зможность получения Услуг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1.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едоставления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Заявителя в электронном виде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Услуги на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проса и иных документов, необходимых для предоставления Услуги, в системе электронного документооборота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3. Предоставление услуги в многофункциональном центр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4. 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существление градостроительного анали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 подготовка проекта постановления Администрации города  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направление уведомления об издании постановления Администрации города о подготовке документации по планировке территории либо письменного отказа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5.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едоставления Услуги представлена в приложении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6. Прием и регистрация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снованием для начала административной процедуры является поступление Заявления с приложенными документами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иные документы могут быть поданы в электронной форме на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нные в электронной форме Заявление и документы заверяю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ветственным исполнителем за совершение административного действия по приему и регистрации Заявления является специалист Администрации, осуществляющий прием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специали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яющий прием Заявлений, устанавливает личность Заявителя, полномочия представителя Заявителя, регистрирует Заявление с прилагаемыми к нему документами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срок выполнения административной процедуры составляет             один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результатом административной процедуры является присвоение Заявлению порядкового номера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7. Осуществление градостроительного анали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снованием для начала административной процедуры является поступление Заявления с приложенными документами в От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тветственным исполнителем за выполнение административной процедуры является ведущий специалист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ведущий специалист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яет Заявление и документы на соответствие подпункту 1 пункта 16 настоящего Регламента, в случае отсутствия  документов, перечисленных в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течение трех дней с даты поступления Заявления запрашивает их в ФНС  в порядке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 отсутствии оснований для отказа в предоставлении Услуги, предусмотренных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 Регламента, ведущий специалист Отдела осуществляет подготовку письменного обоснования принятия решения 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) при наличии оснований для отказа в предоставлении Услуги, указанных в </w:t>
      </w:r>
      <w:hyperlink w:anchor="Par7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6 настоящего Регламента, ведущий специалист Отдела готовит проект письменного отказа в предоставлении Услуги, который подписывается руководителем управления архитектуры, градостроительства и землепользования – начальником отдела архитектуры и территориального планирова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максимальный срок исполнения административной процедуры составляет не более 14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) результатом административной процедуры является письменное обоснование принятия решения о подготовке документации по планировке территории либо письме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8. Подготовка проекта постановления Администрации города                о подготовке документации по планировке территор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снованием для начала административной процедуры является письменное обоснование принятия решения о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ответственным исполнителем за выполнение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ведущий специалист Отдела осуществляет разработку проекта постановления Администрации города о подготовке документации по планировке территории, который подлежит согласованию и изданию в порядке, установленном Регламентом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срок административной процедуры составляет не более 12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 результатом административной процедуры является издание постановления Администрации города о подготовке документации                 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9. Направление уведомления об издании постановления Администрации города о подготовке документации по планировке территории либо письменного отказа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снованием для начала административной процедуры является издание постановления Администрации города о подготовке документации по планировке территории либо подготовка письменного отказа            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тветственным исполнителем за выполнение административной процедуры является ведущий специалист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постановление Администрации города  о подготовке документации по планировке территории публикуетс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ведущий специалист Отдела в трехдневный срок со дня издания постановления администрации города о подготовке документации по планировке либо со дня подписания письменного отказа в предоставлении Услуги готовит и направляет Заявителю письменное уведомление об издании такого постановления либо письменны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срок выполнения административной процедуры составляет не более трех дней с даты издания постановления Администрации города о подготовке документации по планировке территории либо с даты подписания письменного отказа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результатом административной процедуры является направление уведомления об издании постановления Администрации города о подготовке документации по планировке территории либо направление письменного отказа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0. Копия постановления администрации города о подготовке документации по планировке территории выдается Заявителю лично при его обращени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получении копии постановления Администрации города в Администрации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, и расписывается в книге учета выданных документ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1. Постановление администрации города о подготовке документации по планировке территории является основанием для разработки Заявителем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2. Заявитель вправе обратиться в Администрацию за согласованием технического задания на разработку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3. Подготовка документации по планировке территории осуществляется за счет средств Заявителя самостоятельно или привлекаемыми организация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4. Текущий контроль за соблюдением последовательности действий, определенных Регламентом осущест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ем управления архитектуры, градостроительства и землепользования – начальником отдела архитектуры и территориального планирова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1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3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A"/>
          <w:sz w:val="28"/>
          <w:szCs w:val="28"/>
        </w:rPr>
        <w:t>36. Получатели Услуги могут обжаловать решение, действия (бездействия) Отдела,  должностного лица  либо  муниципального служащего Отдела, многофункционального центра, работника многофункционального центра, а также организаций, предусмотренных ч. 1.1 статьи 16 Федерального закона «Об организации предоставления государственных и муниципальных услуг» от 27.07.2010 № 210-ФЗ или их работников,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37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1) нарушение срока регистрации запроса о предоставлении  Услуги, запроса, указанного в статье 15.1 Федерального закона «Об организации предоставления государственных и муниципальных услуг» от 27.07.2010                    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2) нарушение срока предоставления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. 1.1 статьи 16 Федерального закона «Об организации предоставления государственных и муниципальных услуг» от 27.07.2010 № 210-ФЗ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     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  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 Федерального закона «Об организации предоставления государственных и муниципальных услуг»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 от 27.07.2010                      № 210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8. Жалоба подается в письменной форме на бумажном носителе, в электронной форме в орган, предоставляющий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. 1.1 статьи 16 Федерального закона «Об организации предоставления государственных и муниципальных услуг» от 27.07.2010 № 210-ФЗ. Жалобы на решения и действия (бездействие) руководителя органа, предоставляющего муниципальную услугу, подаются в вышестоящий орган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. 1.1 статьи 16 Федерального закона «Об организации предоставления государственных и муниципальных услуг» от 27.07.2010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9. Жалоба на решения и действия (бездействие) органа, предоставляющего  Услугу, должностного лица органа, предоставляющего Услугу,  муниципального служащего, руководителя органа, предоставляющего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стройщика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. 1.1 статьи 16  Федерального закона «Об организации предоставления государственных и муниципальных услуг» от 27.07.2010                   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0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 муниципального служащего, многофункционального центра, его руководителя и (или) работник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 муниципального служащего, многофункционального центра, работника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 муниципального служащего, многофункционального центра, работника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аботников. Заявителем могут быть представлены документы (при наличии), подтверждающие доводы застройщика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1. Жалоба, поступившая в орган, предоставляющий Услугу, многофункциональный центр, учредителю многофункционального центра, в организации, предусмотренные ч. 1.1 статьи 16  Федерального закона «Об организации предоставления государственных и муниципальных услуг» от 27.07.2010 № 210-ФЗ, либо вышестоящий орган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2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3. Не позднее дня, следующего за днем принятия решения, указанного в п.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4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 случае признания жалобы подлежащей удовлетворению в ответе заявителю, указанном в п.5.7, дается информация о действиях, осуществляемых органом, предоставляющим Услугу, многофункциональным центром либо организацией, предусмотренной частью 1.1 статьи 16 Федерального закона «Об организации предоставления государственных и муниципальных услуг» от 27.07.2010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5. В случае признания жалобы не подлежащей удовлетворению в ответе заявителю, указанном в п. 5.7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, незамедлительно направляют имеющиеся материалы в органы прокуратуры.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16"/>
      </w:tblGrid>
      <w:tr>
        <w:trPr/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лаве города Минусин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Ф.И.О. физического лица,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жи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аспортные данные: серия, номер,                                                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актический/юридический адре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чтовый адре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лице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 директора либ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ата документа, предоставляемого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явителе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омер контактного телефона)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Прошу принять решение о подготовке документации по планировке территории в границах проектируемой территории, расположенной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 целью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цель выбира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42</w:t>
        </w:r>
      </w:hyperlink>
      <w:r>
        <w:rPr>
          <w:rFonts w:cs="Times New Roman" w:ascii="Times New Roman" w:hAnsi="Times New Roman"/>
          <w:sz w:val="20"/>
          <w:szCs w:val="20"/>
        </w:rPr>
        <w:t>, ч. 2 ст. 43 Градостроительного кодекса Р 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Подготовка документации по планировке территории будет осуществляться за счет _____________________________________________.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Cs w:val="30"/>
        </w:rPr>
        <w:t>(указывается источник финансир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ыполнение инженерных изысканий, необходимых для подготовки документации по планировке территории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.</w:t>
      </w:r>
    </w:p>
    <w:p>
      <w:pPr>
        <w:pStyle w:val="Normal"/>
        <w:spacing w:lineRule="auto" w:line="240" w:before="0" w:after="0"/>
        <w:ind w:right="5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ребуется/не требу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Уведомление о принятом решении прошу направить (нужн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39370</wp:posOffset>
                </wp:positionV>
                <wp:extent cx="190500" cy="161925"/>
                <wp:effectExtent l="3175" t="3810" r="3175" b="254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36.55pt;margin-top:3.1pt;width:14.95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30"/>
        </w:rPr>
        <w:t xml:space="preserve">      </w:t>
      </w:r>
      <w:r>
        <w:rPr>
          <w:rFonts w:cs="Times New Roman" w:ascii="Times New Roman" w:hAnsi="Times New Roman"/>
          <w:sz w:val="28"/>
          <w:szCs w:val="30"/>
        </w:rPr>
        <w:t>в электронной форме (в случае подачи заявления 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29845</wp:posOffset>
                </wp:positionV>
                <wp:extent cx="190500" cy="152400"/>
                <wp:effectExtent l="3175" t="3175" r="3175" b="317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6.55pt;margin-top:2.35pt;width:14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30"/>
        </w:rPr>
        <w:t xml:space="preserve">      </w:t>
      </w:r>
      <w:r>
        <w:rPr>
          <w:rFonts w:cs="Times New Roman" w:ascii="Times New Roman" w:hAnsi="Times New Roman"/>
          <w:sz w:val="28"/>
          <w:szCs w:val="30"/>
        </w:rPr>
        <w:t>на бумажном носителе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 (в случае обращения физического лица), на ____ л. в __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учредительных документов (в случае обращения юридического лица) на ____ л. в __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__ л. в __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иска из Единого государственного реестра юридических  лиц, выданная не ранее чем за 1 месяц до даты подачи заявления                (для юридических лиц), на ____ л. в __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, на ____ л. в __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задания на выполнение инженерных изысканий, необходимых для подготовки документации по планировке территор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исленные в пунктах 4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, запрашиваются управлением архитектуры администрации города в порядке межведомственного информационного взаимодействия. Заявитель вправе представить 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ложений на ______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Фамилия ________________________                          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 для юридических лиц)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left="3119"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119"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119"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119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инятию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документации по планировке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53340</wp:posOffset>
                </wp:positionV>
                <wp:extent cx="5838825" cy="779145"/>
                <wp:effectExtent l="5715" t="5715" r="5080" b="5080"/>
                <wp:wrapNone/>
                <wp:docPr id="4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7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 принятии решения о подготовке документации по планировке территории и прилагаемы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нему документов (1 день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7" fillcolor="white" stroked="t" o:allowincell="f" style="position:absolute;margin-left:2.55pt;margin-top:4.2pt;width:459.7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о принятии решения о подготовке документации по планировке территории и прилагаемы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нему документов (1 день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052195</wp:posOffset>
                </wp:positionV>
                <wp:extent cx="4518025" cy="546735"/>
                <wp:effectExtent l="5715" t="5715" r="5080" b="5080"/>
                <wp:wrapNone/>
                <wp:docPr id="5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достроительный анализ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white" stroked="t" o:allowincell="f" style="position:absolute;margin-left:49.05pt;margin-top:82.85pt;width:355.7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достроительный анализ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905</wp:posOffset>
                </wp:positionH>
                <wp:positionV relativeFrom="paragraph">
                  <wp:posOffset>1564640</wp:posOffset>
                </wp:positionV>
                <wp:extent cx="1270" cy="467360"/>
                <wp:effectExtent l="36830" t="0" r="3810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310.15pt;margin-top:123.2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808355</wp:posOffset>
                </wp:positionV>
                <wp:extent cx="1270" cy="244475"/>
                <wp:effectExtent l="38100" t="635" r="37465" b="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30pt;margin-top:63.65pt;width:0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195</wp:posOffset>
                </wp:positionH>
                <wp:positionV relativeFrom="paragraph">
                  <wp:posOffset>302895</wp:posOffset>
                </wp:positionV>
                <wp:extent cx="1270" cy="2046605"/>
                <wp:effectExtent l="38100" t="635" r="37465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92.85pt;margin-top:23.85pt;width:0pt;height:16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239395</wp:posOffset>
                </wp:positionV>
                <wp:extent cx="655955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1pt;mso-wrap-distance-left:9.05pt;mso-wrap-distance-right:9.05pt;mso-wrap-distance-top:0pt;mso-wrap-distance-bottom:0pt;margin-top:18.8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725</wp:posOffset>
                </wp:positionH>
                <wp:positionV relativeFrom="paragraph">
                  <wp:posOffset>186055</wp:posOffset>
                </wp:positionV>
                <wp:extent cx="2651760" cy="1511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одготовка проек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остано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  <w:szCs w:val="30"/>
                              </w:rPr>
                              <w:t>о подготовке документации по планировке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(12 дн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19pt;mso-wrap-distance-left:9.05pt;mso-wrap-distance-right:9.05pt;mso-wrap-distance-top:0pt;mso-wrap-distance-bottom:0pt;margin-top:14.6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30"/>
                          <w:szCs w:val="30"/>
                        </w:rPr>
                        <w:t xml:space="preserve">Подготовка проек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30"/>
                          <w:szCs w:val="30"/>
                        </w:rPr>
                        <w:t xml:space="preserve">постано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30"/>
                          <w:szCs w:val="30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30"/>
                          <w:szCs w:val="30"/>
                        </w:rPr>
                        <w:t>о подготовке документации по планировке территории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(12 дней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9195</wp:posOffset>
                </wp:positionH>
                <wp:positionV relativeFrom="paragraph">
                  <wp:posOffset>31750</wp:posOffset>
                </wp:positionV>
                <wp:extent cx="589280" cy="415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2.75pt;mso-wrap-distance-left:9.05pt;mso-wrap-distance-right:9.05pt;mso-wrap-distance-top:0pt;mso-wrap-distance-bottom:0pt;margin-top:2.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417830</wp:posOffset>
                </wp:positionV>
                <wp:extent cx="5838825" cy="1005840"/>
                <wp:effectExtent l="5715" t="5715" r="5080" b="5080"/>
                <wp:wrapNone/>
                <wp:docPr id="1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38840" cy="100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уведомления об издании постано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дминистрации города о подготовке документации по планировке территории либо письменного 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 (3 дн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2.5pt;margin-top:32.9pt;width:459.7pt;height:79.15pt;flip:x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уведомления об издании постано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дминистрации города о подготовке документации по планировке территории либо письменного отказа в предоставл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 (3 дн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810</wp:posOffset>
                </wp:positionH>
                <wp:positionV relativeFrom="paragraph">
                  <wp:posOffset>4445</wp:posOffset>
                </wp:positionV>
                <wp:extent cx="1270" cy="430530"/>
                <wp:effectExtent l="38100" t="635" r="37465" b="0"/>
                <wp:wrapNone/>
                <wp:docPr id="1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10.3pt;margin-top:0.35pt;width:0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45720</wp:posOffset>
                </wp:positionV>
                <wp:extent cx="619760" cy="452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5.65pt;mso-wrap-distance-left:9.05pt;mso-wrap-distance-right:9.05pt;mso-wrap-distance-top:0pt;mso-wrap-distance-bottom:0pt;margin-top:3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1">
    <w:name w:val="style91"/>
    <w:qFormat/>
    <w:rPr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308CCBF610F9F0A8D4158AA373CC6DE0A49DC061B5C8F71CD35788DE901AD294D64E953A1BCDAuAM7K" TargetMode="External"/><Relationship Id="rId3" Type="http://schemas.openxmlformats.org/officeDocument/2006/relationships/hyperlink" Target="consultantplus://offline/ref=23D308CCBF610F9F0A8D5F55BC5B63C9DF0116D0031A52D0299B332FD2B907F8690D62BC10E5B1D2A3B60756u3MFK" TargetMode="External"/><Relationship Id="rId4" Type="http://schemas.openxmlformats.org/officeDocument/2006/relationships/hyperlink" Target="mailto:public@admn.kristel.ru" TargetMode="External"/><Relationship Id="rId5" Type="http://schemas.openxmlformats.org/officeDocument/2006/relationships/hyperlink" Target="http://minusinsk.info/" TargetMode="External"/><Relationship Id="rId6" Type="http://schemas.openxmlformats.org/officeDocument/2006/relationships/hyperlink" Target="http://minusinsk.info/" TargetMode="External"/><Relationship Id="rId7" Type="http://schemas.openxmlformats.org/officeDocument/2006/relationships/hyperlink" Target="consultantplus://offline/ref=DE2D6CFF6567B0902A4ED0D1E51BE2CB6B8F54F4DC206BE1EC5B0AeDQBK" TargetMode="External"/><Relationship Id="rId8" Type="http://schemas.openxmlformats.org/officeDocument/2006/relationships/hyperlink" Target="consultantplus://offline/ref=DE2D6CFF6567B0902A4ED0D1E51BE2CB6B8753F0D6723CE3BD0E04DEF6eFQEK" TargetMode="External"/><Relationship Id="rId9" Type="http://schemas.openxmlformats.org/officeDocument/2006/relationships/hyperlink" Target="consultantplus://offline/ref=DE2D6CFF6567B0902A4ED0D1E51BE2CB6B8753F8DF703CE3BD0E04DEF6eFQEK" TargetMode="External"/><Relationship Id="rId10" Type="http://schemas.openxmlformats.org/officeDocument/2006/relationships/hyperlink" Target="consultantplus://offline/ref=DE2D6CFF6567B0902A4ED0D1E51BE2CB6B8753F9D5723CE3BD0E04DEF6eFQEK" TargetMode="External"/><Relationship Id="rId11" Type="http://schemas.openxmlformats.org/officeDocument/2006/relationships/hyperlink" Target="consultantplus://offline/ref=DE2D6CFF6567B0902A4ED0D1E51BE2CB688F5BF2D27E3CE3BD0E04DEF6eFQEK" TargetMode="External"/><Relationship Id="rId12" Type="http://schemas.openxmlformats.org/officeDocument/2006/relationships/hyperlink" Target="consultantplus://offline/ref=DE2D6CFF6567B0902A4ED0D1E51BE2CB6B8752F0D3703CE3BD0E04DEF6FEC19ACD299E74DBF2AF60eBQBK" TargetMode="External"/><Relationship Id="rId13" Type="http://schemas.openxmlformats.org/officeDocument/2006/relationships/hyperlink" Target="consultantplus://offline/ref=DE2D6CFF6567B0902A4ECEDCF377BDC46A8C0DFCD67132BDE85F0289A9AEC7CF8De6Q9K" TargetMode="External"/><Relationship Id="rId14" Type="http://schemas.openxmlformats.org/officeDocument/2006/relationships/hyperlink" Target="consultantplus://offline/ref=DE2D6CFF6567B0902A4ECEDCF377BDC46A8C0DFCD67132BCE5580289A9AEC7CF8D69982198B6A268BF9079CAe7Q9K" TargetMode="External"/><Relationship Id="rId15" Type="http://schemas.openxmlformats.org/officeDocument/2006/relationships/hyperlink" Target="consultantplus://offline/ref=DE2D6CFF6567B0902A4ECEDCF377BDC46A8C0DFCD67132BCE5580289A9AEC7CF8D69982198B6A268BF9078C9e7Q5K" TargetMode="External"/><Relationship Id="rId16" Type="http://schemas.openxmlformats.org/officeDocument/2006/relationships/hyperlink" Target="consultantplus://offline/ref=4990065AFF5201AA64EC99937BB13D6B15A4961E04478E83AA4A44A70B3E90E8EAB624A6082AtE59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4:00Z</dcterms:created>
  <dc:creator>Shmaland</dc:creator>
  <dc:description/>
  <dc:language>en-US</dc:language>
  <cp:lastModifiedBy>1</cp:lastModifiedBy>
  <cp:lastPrinted>2018-08-22T17:06:00Z</cp:lastPrinted>
  <dcterms:modified xsi:type="dcterms:W3CDTF">2020-07-16T03:09:00Z</dcterms:modified>
  <cp:revision>3</cp:revision>
  <dc:subject/>
  <dc:title>Распоряжение 213-р от 18.07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13-р от 18.07.2017</vt:lpwstr>
  </property>
  <property fmtid="{D5CDD505-2E9C-101B-9397-08002B2CF9AE}" pid="3" name="pageLink">
    <vt:lpwstr/>
  </property>
</Properties>
</file>